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 lo que es una postura corporal adecuada de la que no en situaciones divers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con claridad y coherencia opiniones, sentimientos y emo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os elementos que bloquean la comunicación y utiliza los que elementos contribuyen al diálog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te adecuadamente el sentir de lo que comunica en las convers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la comunicación verbal en relación con la no verbal en exposiciones orales y deba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4:12:00Z</dcterms:modified>
  <cp:revision>31</cp:revision>
  <dc:subject/>
  <dc:title>NOMBRE</dc:title>
</cp:coreProperties>
</file>