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6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193"/>
        <w:gridCol w:w="1193"/>
        <w:gridCol w:w="1193"/>
        <w:gridCol w:w="1193"/>
        <w:gridCol w:w="1193"/>
        <w:gridCol w:w="1193"/>
        <w:gridCol w:w="1193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a el pensamiento creativo en el análisis de problemas y el planteamiento de propuestas de actuación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ifica o reestructura tareas con ingenio para adaptarse a propuestas nuevas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de el valor de la motivación interior del esfuerzo individual y colectivo para la consecución de objetivos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esa el grado en que le motivan los aspectos planteados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a y expone mediante imágenes las repercusiones de determinadas conductas de riesgo sobre la salud y la calidad de vida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comporta con prudencia, de acuerdo con sus propias posibilidades y limitaciones y teniendo en cuenta los riesgos que conlleva el uso de determinados materiales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esenta en carteles y murales el modo en que se aplicaría primeros auxilios básicos en caso de necesidad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7-02T11:17:00Z</cp:lastPrinted>
  <dcterms:modified xsi:type="dcterms:W3CDTF">2014-07-02T09:17:00Z</dcterms:modified>
  <cp:revision>32</cp:revision>
  <dc:subject/>
  <dc:title>NOMBRE</dc:title>
</cp:coreProperties>
</file>