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oralmente las cosas que hay y le gustan de su cal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y diseña el mapa de un bar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señales de tráfico de uso frecu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e interpreta el significado de señales de tráfico de uso frecu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oralmente la importancia de respetar las señales de t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y reproduce sonidos de la natural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ma los elementos de la naturaleza que conoce de forma artí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a sobre los efectos de la contaminación en el mun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 iniciativas para favorecer la conservación del medio ambi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3:31:00Z</dcterms:modified>
  <cp:revision>32</cp:revision>
  <dc:subject/>
  <dc:title>NOMBRE</dc:title>
</cp:coreProperties>
</file>