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 las cualidades y conocimientos que tiene su profes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a situaciones que afrontan los profesores en su día a día en el 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cosas que ha aprendido de los amigos que no viven en su entorno más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a a los amigos que viven en otros lugares y lo comparte con los compañ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adecuadamente experiencias, ideas, pensamientos y emociones en exposiciones 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ende, comprende y da sentido a las ideas que exponen otras personas durante los debates y el trabajo en equi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a sobre un tema propuesto y respeta el turno de palab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15:00Z</dcterms:modified>
  <cp:revision>31</cp:revision>
  <dc:subject/>
  <dc:title>NOMBRE</dc:title>
</cp:coreProperties>
</file>