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oceanic climate, its temperatures, precipitations and geographical distribu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variety of vegetation in Spain’s oceanic clima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continental climate, its temperatures, precipitations and geographical distribu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variety of vegetation in Spain’s continental clima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continental-Mediterranean climate, its temperatures, precipitations and geographical distribu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Mediterranean climate, its temperatures, precipitations and geographical distribu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variety of vegetation in Spain’s Mediterranean clima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mountain climate, its temperatures, precipitations and geographical distribu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variety of vegetation in Spain’s mountain clima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characteristics of the subtropical climate, its temperatures, precipitations and geographical distribu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variety of vegetation in Spain’s subtropical clima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ognise that taking care of food resources and avoiding their waste helps preserve the climate, terrain and biodiversity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7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3T14:18:00Z</dcterms:modified>
  <cp:revision>9</cp:revision>
  <dc:subject/>
  <dc:title>NOMBRE</dc:title>
</cp:coreProperties>
</file>