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668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l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8.4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l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 w:eastAsia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familia, los amigos y el colegio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 w:eastAsia="es-ES"/>
        </w:rPr>
        <w:t>Descripción de la unidad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sde que nacemos estamos rodeados de personas que nos cuidan, alimentan y quieren. En esta primera unidad didáctica se profundizará en los principales agentes de socialización en los que nos vemos inmersos las personas; es decir, la familia, los amigos, los vecinos y el coleg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chos contenidos se tratan de acuerdo con la siguiente secuencia didáctica, que es la que se sugiere para tener un eje conductor sobre el que fundamentar el proceso de enseñanza-aprendizaje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e la familia estudiaremos los componentes del árbol genealógico y la importancia de compartir las tareas domésticas entre todos los miembros de la unidad familiar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 continuación, veremos el concepto de amistad y el de comunidad a partir de los amigos y los vecino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eguidamente, se tratará el colegio, su organización, su finalidad y las diferentes funciones que desempeñan cada uno de los integrantes de la comunidad educativ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n las últimas páginas consideraremos dos tareas competenciales con el fin de adquirir el logro de las competencias básicas en relación con los contenidos tratados a lo largo de la unidad, así como un repaso de la unidad para afianzarlos.</w:t>
      </w:r>
    </w:p>
    <w:p>
      <w:pPr>
        <w:pStyle w:val="Normal"/>
        <w:spacing w:before="120" w:after="120"/>
        <w:ind w:left="284" w:hanging="0"/>
        <w:rPr>
          <w:rFonts w:eastAsia="AvenirLTStd-Light;Courier" w:cs="AvenirLTStd-Light;Courier"/>
          <w:color w:val="231F20"/>
          <w:sz w:val="22"/>
          <w:szCs w:val="22"/>
        </w:rPr>
      </w:pPr>
      <w:r>
        <w:rPr>
          <w:rFonts w:eastAsia="AvenirLTStd-Light;Courier" w:cs="AvenirLTStd-Light;Courier"/>
          <w:color w:val="231F20"/>
          <w:spacing w:val="-22"/>
          <w:sz w:val="22"/>
          <w:szCs w:val="22"/>
        </w:rPr>
        <w:t>T</w:t>
      </w:r>
      <w:r>
        <w:rPr>
          <w:rFonts w:eastAsia="AvenirLTStd-Light;Courier" w:cs="AvenirLTStd-Light;Courier"/>
          <w:color w:val="231F20"/>
          <w:sz w:val="22"/>
          <w:szCs w:val="22"/>
        </w:rPr>
        <w:t>odos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estos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agentes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de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socialización,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a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través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de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normas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cívicas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y de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convivencia,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tendrán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como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valor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y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razón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de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ser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fundamental</w:t>
      </w:r>
      <w:r>
        <w:rPr>
          <w:rFonts w:eastAsia="AvenirLTStd-Light;Courier" w:cs="AvenirLTStd-Light;Courier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Courier" w:cs="AvenirLTStd-Light;Courier"/>
          <w:color w:val="231F20"/>
          <w:sz w:val="22"/>
          <w:szCs w:val="22"/>
        </w:rPr>
        <w:t>el desar</w:t>
      </w:r>
      <w:r>
        <w:rPr>
          <w:rFonts w:eastAsia="AvenirLTStd-Light;Courier" w:cs="AvenirLTStd-Light;Courier"/>
          <w:color w:val="231F20"/>
          <w:spacing w:val="-4"/>
          <w:sz w:val="22"/>
          <w:szCs w:val="22"/>
        </w:rPr>
        <w:t>r</w:t>
      </w:r>
      <w:r>
        <w:rPr>
          <w:rFonts w:eastAsia="AvenirLTStd-Light;Courier" w:cs="AvenirLTStd-Light;Courier"/>
          <w:color w:val="231F20"/>
          <w:sz w:val="22"/>
          <w:szCs w:val="22"/>
        </w:rPr>
        <w:t>ollo de hábitos y actitudes solidarias y cooperativas.</w:t>
      </w:r>
    </w:p>
    <w:p>
      <w:pPr>
        <w:pStyle w:val="Normal"/>
        <w:spacing w:before="120" w:after="120"/>
        <w:ind w:left="284" w:hanging="0"/>
        <w:rPr>
          <w:rFonts w:eastAsia="AvenirLTStd-Light;Courier" w:cs="AvenirLTStd-Light;Courier"/>
          <w:color w:val="231F20"/>
          <w:sz w:val="22"/>
          <w:szCs w:val="22"/>
        </w:rPr>
      </w:pPr>
      <w:r>
        <w:rPr>
          <w:rFonts w:eastAsia="AvenirLTStd-Light;Courier" w:cs="AvenirLTStd-Light;Courier"/>
          <w:color w:val="231F20"/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 w:eastAsia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3455</wp:posOffset>
                </wp:positionH>
                <wp:positionV relativeFrom="paragraph">
                  <wp:posOffset>4445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6.65pt;margin-top:3.5pt;width:68.75pt;height:19pt" coordorigin="1533,7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98;top:7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3;top:7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28;top:7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3;top:7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865</wp:posOffset>
                </wp:positionH>
                <wp:positionV relativeFrom="paragraph">
                  <wp:posOffset>3619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2.85pt;width:69.8pt;height:19.25pt" coordorigin="4099,57" coordsize="1396,385">
                <v:shape id="shape_0" ID="Picture 6" stroked="f" o:allowincell="f" style="position:absolute;left:4099;top:57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18;top:57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7;top:5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6;top:57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Septiembre                             Octubre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2. </w:t>
        <w:tab/>
        <w:t>OBJETIVOS DIDÁCTICOS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licar la organización familiar y su estructur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las funciones que desarrollan los miembros de la unidad familiar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cienciarse del entorno familiar de pertenencia, de los valores que fundamentan la vida en familia y de las tareas domésticas que realizan sus integrantes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ocer la comunidad de vecinos y el círculo de amistades e identificar los valores y sentimientos que rigen la convivencia humana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y reconocer la función educativa y de aprendizaje de la institución escolar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ocer y actuar acorde a las normas que rigen la convivencia humana. </w:t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ENIDOS DE LA UNIDAD - CRITERIOS DE EVALUACIÓN - ESTÁNDARES DE APRENDIZAJE E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 familia: aproximación al concepto de familia y a los diferentes tipos de unidad familiar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arrollo de valores y normas que rigen la convivencia en la famili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 convivencia en la vida familiar. Colaboración y realización de tareas doméstica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ecinos y amigos. La comunidad de vecinos, las amistades y las normas de convivencia que la rigen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 colegio: la comunidad escolar. La organización del colegio. El colegio como lugar donde aprender. El colegio como lugar donde convivir; las normas de convivencia y responsabilidad en su cumplimient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s normas ciudadanas: normas que favorecen la convivencia con mucha gente, familia, amigos, vecinos y demás ciudadanos de nuestra localid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Explicar la organización familiar y la estructura de los componentes del árbol genealógic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noce e identifica los componentes de su familia y toma conciencia de su árbol genealógic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Adquirir</w:t>
            </w:r>
            <w:r>
              <w:rPr>
                <w:rFonts w:eastAsia="AvenirLTStd-Light;Courier" w:cs="AvenirLTStd-Light;Courier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conciencia</w:t>
            </w:r>
            <w:r>
              <w:rPr>
                <w:rFonts w:eastAsia="AvenirLTStd-Light;Courier" w:cs="AvenirLTStd-Light;Courier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del</w:t>
            </w:r>
            <w:r>
              <w:rPr>
                <w:rFonts w:eastAsia="AvenirLTStd-Light;Courier" w:cs="AvenirLTStd-Light;Courier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entorno familiar,</w:t>
            </w:r>
            <w:r>
              <w:rPr>
                <w:rFonts w:eastAsia="AvenirLTStd-Light;Courier" w:cs="AvenirLTStd-Light;Courier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de</w:t>
            </w:r>
            <w:r>
              <w:rPr>
                <w:rFonts w:eastAsia="AvenirLTStd-Light;Courier" w:cs="AvenirLTStd-Light;Courier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los valo</w:t>
            </w:r>
            <w:r>
              <w:rPr>
                <w:rFonts w:eastAsia="AvenirLTStd-Light;Courier" w:cs="AvenirLTStd-Light;Courier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es</w:t>
            </w:r>
            <w:r>
              <w:rPr>
                <w:rFonts w:eastAsia="AvenirLTStd-Light;Courier" w:cs="AvenirLTStd-Light;Courier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que</w:t>
            </w:r>
            <w:r>
              <w:rPr>
                <w:rFonts w:eastAsia="AvenirLTStd-Light;Courier" w:cs="AvenirLTStd-Light;Courier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fundamentan</w:t>
            </w:r>
            <w:r>
              <w:rPr>
                <w:rFonts w:eastAsia="AvenirLTStd-Light;Courier" w:cs="AvenirLTStd-Light;Courier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la</w:t>
            </w:r>
            <w:r>
              <w:rPr>
                <w:rFonts w:eastAsia="AvenirLTStd-Light;Courier" w:cs="AvenirLTStd-Light;Courier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vida</w:t>
            </w:r>
            <w:r>
              <w:rPr>
                <w:rFonts w:eastAsia="AvenirLTStd-Light;Courier" w:cs="AvenirLTStd-Light;Courier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en familia</w:t>
            </w:r>
            <w:r>
              <w:rPr>
                <w:rFonts w:eastAsia="AvenirLTStd-Light;Courier" w:cs="AvenirLTStd-Light;Courier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y</w:t>
            </w:r>
            <w:r>
              <w:rPr>
                <w:rFonts w:eastAsia="AvenirLTStd-Light;Courier" w:cs="AvenirLTStd-Light;Courier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de</w:t>
            </w:r>
            <w:r>
              <w:rPr>
                <w:rFonts w:eastAsia="AvenirLTStd-Light;Courier" w:cs="AvenirLTStd-Light;Courier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las</w:t>
            </w:r>
            <w:r>
              <w:rPr>
                <w:rFonts w:eastAsia="AvenirLTStd-Light;Courier" w:cs="AvenirLTStd-Light;Courier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ta</w:t>
            </w:r>
            <w:r>
              <w:rPr>
                <w:rFonts w:eastAsia="AvenirLTStd-Light;Courier" w:cs="AvenirLTStd-Light;Courier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eas</w:t>
            </w:r>
            <w:r>
              <w:rPr>
                <w:rFonts w:eastAsia="AvenirLTStd-Light;Courier" w:cs="AvenirLTStd-Light;Courier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 xml:space="preserve">domésticas que </w:t>
            </w:r>
            <w:r>
              <w:rPr>
                <w:rFonts w:eastAsia="AvenirLTStd-Light;Courier" w:cs="AvenirLTStd-Light;Courier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ealizan sus miemb</w:t>
            </w:r>
            <w:r>
              <w:rPr>
                <w:rFonts w:eastAsia="AvenirLTStd-Light;Courier" w:cs="AvenirLTStd-Light;Courier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o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Explica cuáles son los valores y los sentimientos sobre los que se asienta la vida en famili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Adquiere conciencia de la necesidad de participar activamente en la realización de las tareas domésticas como una obligación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Adquirir conciencia de entornos como el vecindario y los amigos, identificando los valores y los sentimientos en los que se fundamentan las relaciones entre ellos para una adecuada convivencia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Describe los valores en los que se basan las relaciones dentro de la comunidad de vecinos y sus normas de convivenci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cribe los valores en los que se basan las relaciones entre los círculos de amist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Conocer e identificar las tareas y las funciones de quienes trabajan en la comunidad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Define</w:t>
            </w:r>
            <w:r>
              <w:rPr>
                <w:rFonts w:eastAsia="AvenirLTStd-Light;Courier" w:cs="AvenirLTStd-Light;Courier"/>
                <w:color w:val="231F20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personal</w:t>
            </w:r>
            <w:r>
              <w:rPr>
                <w:rFonts w:eastAsia="Times" w:cs="Times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eastAsia="Times" w:cs="Times"/>
                <w:i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y</w:t>
            </w:r>
            <w:r>
              <w:rPr>
                <w:rFonts w:eastAsia="AvenirLTStd-Light;Courier" w:cs="AvenirLTStd-Light;Courier"/>
                <w:color w:val="231F20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pe</w:t>
            </w:r>
            <w:r>
              <w:rPr>
                <w:rFonts w:eastAsia="Times" w:cs="Times"/>
                <w:color w:val="231F20"/>
                <w:spacing w:val="-12"/>
                <w:w w:val="105"/>
                <w:sz w:val="22"/>
                <w:szCs w:val="22"/>
              </w:rPr>
              <w:t>r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sonal</w:t>
            </w:r>
            <w:r>
              <w:rPr>
                <w:rFonts w:eastAsia="Times" w:cs="Times"/>
                <w:color w:val="231F20"/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no</w:t>
            </w:r>
            <w:r>
              <w:rPr>
                <w:rFonts w:eastAsia="Times" w:cs="Times"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eastAsia="Times" w:cs="Times"/>
                <w:i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n</w:t>
            </w:r>
            <w:r>
              <w:rPr>
                <w:rFonts w:eastAsia="AvenirLTStd-Light;Courier" w:cs="AvenirLTStd-Light;Courier"/>
                <w:color w:val="231F20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l</w:t>
            </w:r>
            <w:r>
              <w:rPr>
                <w:rFonts w:eastAsia="AvenirLTStd-Light;Courier" w:cs="AvenirLTStd-Light;Courier"/>
                <w:color w:val="231F20"/>
                <w:spacing w:val="2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ntorno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ducativo</w:t>
            </w:r>
            <w:r>
              <w:rPr>
                <w:rFonts w:eastAsia="AvenirLTStd-Light;Courier" w:cs="AvenirLTStd-Light;Courier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y</w:t>
            </w:r>
            <w:r>
              <w:rPr>
                <w:rFonts w:eastAsia="AvenirLTStd-Light;Courier" w:cs="AvenirLTStd-Light;Courier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speta</w:t>
            </w:r>
            <w:r>
              <w:rPr>
                <w:rFonts w:eastAsia="AvenirLTStd-Light;Courier" w:cs="AvenirLTStd-Light;Courier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las</w:t>
            </w:r>
            <w:r>
              <w:rPr>
                <w:rFonts w:eastAsia="AvenirLTStd-Light;Courier" w:cs="AvenirLTStd-Light;Courier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ta</w:t>
            </w:r>
            <w:r>
              <w:rPr>
                <w:rFonts w:eastAsia="AvenirLTStd-Light;Courier" w:cs="AvenirLTStd-Light;Courier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as</w:t>
            </w:r>
            <w:r>
              <w:rPr>
                <w:rFonts w:eastAsia="AvenirLTStd-Light;Courier" w:cs="AvenirLTStd-Light;Courier"/>
                <w:color w:val="231F20"/>
                <w:spacing w:val="15"/>
                <w:w w:val="105"/>
                <w:sz w:val="22"/>
                <w:szCs w:val="22"/>
              </w:rPr>
              <w:t xml:space="preserve"> y funciones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de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 xml:space="preserve"> cada uno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Reconocer la función del colegio como lugar para el aprendizaj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conoce y es consciente de las diferentes actividades que se desarrollan en el centro educativ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Adquirir hábitos de convivencia entre todos los miembros de la comunidad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sarrolla destrezas y pautas para participar y estrategias para resolver conflictos en la vida escol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Conocer las principales normas de convivencia ciudadana y via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noce las formas y normas correctas de convivencia ciudadan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  Respetar las normas de convivencia que rigen la convivencia en la localida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Asume y pone en práctica las normas de convivencia entre amigos y vecinos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ELECCIÓN DE EVIDENCIAS PARA EL PORTFOLIO 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>Los estándares de aprendizaje muestran el grado de consecución de los criterios de evaluación desde la propia descripción y concreción del criterio. Para facilitar el seguimiento del desarrollo de cada estándar, buscaremos evidencias de los alumnos que muestren su evolución en cada uno de ellos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En el anexo de evaluación se propone un portfolio de evidencias para los estándares de aprendizaje. El cuadro siguiente sugiere una </w:t>
      </w:r>
      <w:r>
        <w:rPr>
          <w:sz w:val="22"/>
          <w:szCs w:val="22"/>
          <w:lang w:val="es-ES"/>
        </w:rPr>
        <w:t>selección de algunas 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ibro del alumno (LA)  /  Propuesta didáctica (PD) / Cuaderno de trabajo (CT)</w:t>
      </w:r>
      <w:r>
        <w:rPr>
          <w:b/>
          <w:sz w:val="16"/>
          <w:szCs w:val="16"/>
          <w:lang w:val="es-ES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noce e identifica los componentes de su familia y toma conciencia de su árbol genealógi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Explica cuáles son los valores y los sentimientos sobre los que se asienta la vida en fami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Adquiere conciencia de la necesidad de participar activamente en la realización de las tareas domésticas como una obligación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Describe los valores en los que se basan las relaciones dentro de la comunidad de vecinos y sus normas de conviv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cribe los valores en los que se basan las relaciones entre los círculos de amist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Define</w:t>
            </w:r>
            <w:r>
              <w:rPr>
                <w:rFonts w:eastAsia="AvenirLTStd-Light;Courier" w:cs="AvenirLTStd-Light;Courier"/>
                <w:color w:val="231F20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personal</w:t>
            </w:r>
            <w:r>
              <w:rPr>
                <w:rFonts w:eastAsia="Times" w:cs="Times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eastAsia="Times" w:cs="Times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y</w:t>
            </w:r>
            <w:r>
              <w:rPr>
                <w:rFonts w:eastAsia="AvenirLTStd-Light;Courier" w:cs="AvenirLTStd-Light;Courier"/>
                <w:color w:val="231F20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pe</w:t>
            </w:r>
            <w:r>
              <w:rPr>
                <w:rFonts w:eastAsia="Times" w:cs="Times"/>
                <w:color w:val="231F20"/>
                <w:spacing w:val="-12"/>
                <w:w w:val="105"/>
                <w:sz w:val="22"/>
                <w:szCs w:val="22"/>
              </w:rPr>
              <w:t>r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sonal</w:t>
            </w:r>
            <w:r>
              <w:rPr>
                <w:rFonts w:eastAsia="Times" w:cs="Times"/>
                <w:color w:val="231F20"/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no</w:t>
            </w:r>
            <w:r>
              <w:rPr>
                <w:rFonts w:eastAsia="Times" w:cs="Times"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eastAsia="Times" w:cs="Times"/>
                <w:i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n</w:t>
            </w:r>
            <w:r>
              <w:rPr>
                <w:rFonts w:eastAsia="AvenirLTStd-Light;Courier" w:cs="AvenirLTStd-Light;Courier"/>
                <w:color w:val="231F20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l</w:t>
            </w:r>
            <w:r>
              <w:rPr>
                <w:rFonts w:eastAsia="AvenirLTStd-Light;Courier" w:cs="AvenirLTStd-Light;Courier"/>
                <w:color w:val="231F20"/>
                <w:spacing w:val="2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ntorno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ducativo</w:t>
            </w:r>
            <w:r>
              <w:rPr>
                <w:rFonts w:eastAsia="AvenirLTStd-Light;Courier" w:cs="AvenirLTStd-Light;Courier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y</w:t>
            </w:r>
            <w:r>
              <w:rPr>
                <w:rFonts w:eastAsia="AvenirLTStd-Light;Courier" w:cs="AvenirLTStd-Light;Courier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speta</w:t>
            </w:r>
            <w:r>
              <w:rPr>
                <w:rFonts w:eastAsia="AvenirLTStd-Light;Courier" w:cs="AvenirLTStd-Light;Courier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las</w:t>
            </w:r>
            <w:r>
              <w:rPr>
                <w:rFonts w:eastAsia="AvenirLTStd-Light;Courier" w:cs="AvenirLTStd-Light;Courier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ta</w:t>
            </w:r>
            <w:r>
              <w:rPr>
                <w:rFonts w:eastAsia="AvenirLTStd-Light;Courier" w:cs="AvenirLTStd-Light;Courier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eas</w:t>
            </w:r>
            <w:r>
              <w:rPr>
                <w:rFonts w:eastAsia="AvenirLTStd-Light;Courier" w:cs="AvenirLTStd-Light;Courier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Courier" w:cs="AvenirLTStd-Light;Courier"/>
                <w:color w:val="231F20"/>
                <w:w w:val="105"/>
                <w:sz w:val="22"/>
                <w:szCs w:val="22"/>
              </w:rPr>
              <w:t>de</w:t>
            </w:r>
            <w:r>
              <w:rPr>
                <w:rFonts w:eastAsia="AvenirLTStd-Light;Courier" w:cs="AvenirLTStd-Light;Courier"/>
                <w:color w:val="231F20"/>
                <w:sz w:val="22"/>
                <w:szCs w:val="22"/>
              </w:rPr>
              <w:t xml:space="preserve"> cada uno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yecto propuesto en la PD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conoce y es consciente de las diferentes actividades que se desarrollan en el centro educativ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sarrolla destrezas y pautas para participar y estrategias para resolver conflictos en la vida esc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noce las formas y normas correctas de convivencia ciudad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Asume y pone en práctica las normas de convivencia entre amigos y vecin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</w:tbl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PTORES Y DESEMPEÑO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19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5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el sentido de l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ende el enunciado de las actividades y ejercicios sin necesidad de ayuda.</w:t>
            </w:r>
          </w:p>
        </w:tc>
      </w:tr>
      <w:tr>
        <w:trPr>
          <w:trHeight w:val="31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>Expresar oralmente de forma ordenada y clara, cualquier tipo de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plica y expresa opiniones e informaciones en el contexto del aula. </w:t>
            </w:r>
          </w:p>
        </w:tc>
      </w:tr>
      <w:tr>
        <w:trPr>
          <w:trHeight w:val="36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oducir textos escritos de diversa complejidad para su uso en situaciones cotidianas o de asignaturas diversa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laboración de un decálogo sobre normas de convivencia en el aula. </w:t>
            </w:r>
          </w:p>
        </w:tc>
      </w:tr>
      <w:tr>
        <w:trPr>
          <w:trHeight w:val="9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y competencias básicas en ciencia y tecnologí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nteractuar con el entorno de manera respetuos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arrolla y reconoce actitudes favorables hacia la convivencia en diferentes ámbitos: familiar, vecindad y colegio.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dentificar y manipular con precisión elementos matemáticos (datos, elementos geométricos…) en situaciones cotidiana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tiliza datos numéricos, algoritmos matemáticos y tablas de datos para resolver de problemas relacionados con las tareas domésticas.  </w:t>
            </w:r>
          </w:p>
        </w:tc>
      </w:tr>
      <w:tr>
        <w:trPr>
          <w:trHeight w:val="67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lear distintas fuentes para la búsqueda de informaci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cuentra información adecuada para resolver las actividades propuestas. 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anejar herramientas digitales para la construcción de conocimient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tiliza Internet para buscar el significado de las palabras así como recurso de otros aprendizajes. 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r recursos necesarios y pasos a realizar en el proceso de aprendiza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igue los pasos establecidos para la resolución de problemas de la vida cotidiana y para organizar la información. </w:t>
            </w:r>
          </w:p>
        </w:tc>
      </w:tr>
      <w:tr>
        <w:trPr>
          <w:trHeight w:val="23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Inteligencias múltiples: </w:t>
            </w:r>
            <w:r>
              <w:rPr>
                <w:sz w:val="22"/>
                <w:szCs w:val="22"/>
                <w:lang w:val="es-ES"/>
              </w:rPr>
              <w:t>Desarrollar las distintas intelig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presenta ideas y conceptos en esquemas o gráficos simple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les y cívic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nocer y aplicar derechos y deberes de la convivencia ciudadana en su escuel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 comporta acorde a las normas de convivencia establecidas en el centro educativo. </w:t>
            </w:r>
          </w:p>
        </w:tc>
      </w:tr>
      <w:tr>
        <w:trPr>
          <w:trHeight w:val="3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Educación en valores: </w:t>
            </w:r>
            <w:r>
              <w:rPr>
                <w:iCs/>
                <w:sz w:val="22"/>
                <w:szCs w:val="22"/>
                <w:lang w:val="es-ES"/>
              </w:rPr>
              <w:t>Desarrollar capacidad de diálogo con los demás en situaciones de convivencia y trabajo para la resolución de conflic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suelve conflictos y situaciones problemáticas a través del diálogo acorde a unas normas establecidas. </w:t>
            </w:r>
          </w:p>
        </w:tc>
      </w:tr>
      <w:tr>
        <w:trPr>
          <w:trHeight w:val="63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y espíritu emprend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en el trabajo superando l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sus errores en la tarea.</w:t>
            </w:r>
          </w:p>
        </w:tc>
      </w:tr>
      <w:tr>
        <w:trPr>
          <w:trHeight w:val="2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uar con responsabilidad social y sentido 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labora y participa activamente en las tareas grupales. </w:t>
            </w:r>
          </w:p>
        </w:tc>
      </w:tr>
      <w:tr>
        <w:trPr>
          <w:trHeight w:val="88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y expresiones cultu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Valorar la interculturalidad como una fuente de riqueza personal, social y cultural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s consciente de la necesidad de establecer relaciones de respeto y solidaridad con personas de otras culturas que conviven en su entorno inmediato. 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presentaciones y trabajos y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el trabajo con pulcritud.</w:t>
            </w:r>
          </w:p>
        </w:tc>
      </w:tr>
    </w:tbl>
    <w:p>
      <w:pPr>
        <w:pStyle w:val="Normal"/>
        <w:spacing w:before="12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 xml:space="preserve">Libro del alumno (LA)  /  Propuesta didáctica (PD)  </w:t>
      </w:r>
      <w:r>
        <w:rPr>
          <w:sz w:val="16"/>
          <w:szCs w:val="16"/>
          <w:lang w:val="es-ES"/>
        </w:rPr>
        <w:t xml:space="preserve">/  Recursos fotocopiables (RF) / Libro digital (LD) </w:t>
      </w:r>
    </w:p>
    <w:p>
      <w:pPr>
        <w:pStyle w:val="Normal"/>
        <w:autoSpaceDE w:val="false"/>
        <w:spacing w:before="240" w:after="80"/>
        <w:ind w:left="284" w:hanging="0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a 1. </w:t>
      </w:r>
      <w:r>
        <w:rPr>
          <w:bCs/>
          <w:sz w:val="22"/>
          <w:szCs w:val="22"/>
          <w:lang w:val="es-ES"/>
        </w:rPr>
        <w:t xml:space="preserve">Volvemos de </w:t>
      </w:r>
      <w:r>
        <w:rPr>
          <w:sz w:val="22"/>
          <w:szCs w:val="22"/>
          <w:lang w:val="es-ES"/>
        </w:rPr>
        <w:t>vacacion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mos los conocimientos previos sobre el título en el LA y sugerencia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la lectura inicial en el LA y la interpretación de imágenes según las sugerencias metodológica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bCs/>
          <w:color w:val="000000"/>
          <w:sz w:val="22"/>
          <w:szCs w:val="22"/>
          <w:lang w:val="es-ES"/>
        </w:rPr>
        <w:t xml:space="preserve"> las actividades propuestas tras la lectura en el LA y completamos con actividades de la PD. 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2: </w:t>
      </w:r>
      <w:r>
        <w:rPr>
          <w:color w:val="000000"/>
          <w:sz w:val="22"/>
          <w:szCs w:val="22"/>
          <w:lang w:val="es-ES"/>
        </w:rPr>
        <w:t xml:space="preserve">La </w:t>
      </w:r>
      <w:r>
        <w:rPr>
          <w:bCs/>
          <w:color w:val="000000"/>
          <w:sz w:val="22"/>
          <w:szCs w:val="22"/>
          <w:lang w:val="es-ES"/>
        </w:rPr>
        <w:t>famil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ctivamos los conocimientos previos según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el concepto de familia con las sugerencias metodológicas en la PD y a travé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ocemos qué es el árbol genealógico y qué aspectos rigen la convivencia en la familiar a partir del LA y las sugerencias metodológica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Nos aproximamos al concepto de tareas domésticas y a la prevención de accidentes en el hogar según el LA y las sugerencias metodológica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os ejercicios del LA y del LD, y completamos con actividade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3: </w:t>
      </w:r>
      <w:r>
        <w:rPr>
          <w:color w:val="000000"/>
          <w:sz w:val="22"/>
          <w:szCs w:val="22"/>
          <w:lang w:val="es-ES"/>
        </w:rPr>
        <w:t xml:space="preserve">Los </w:t>
      </w:r>
      <w:r>
        <w:rPr>
          <w:bCs/>
          <w:color w:val="000000"/>
          <w:sz w:val="22"/>
          <w:szCs w:val="22"/>
          <w:lang w:val="es-ES"/>
        </w:rPr>
        <w:t>vecinos</w:t>
      </w:r>
      <w:r>
        <w:rPr>
          <w:color w:val="000000"/>
          <w:sz w:val="22"/>
          <w:szCs w:val="22"/>
          <w:lang w:val="es-ES"/>
        </w:rPr>
        <w:t xml:space="preserve"> y amig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ción de conocimientos previos a partir de las fotografía del LA siguiendo las sugerencias metodológica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ctura compartida del texto del LA sobre conceptos relacionados con los vecinos y los amigos a partir de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e las actividades propuestas del LA y del LD, y completamos con actividades de la PD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4: </w:t>
      </w:r>
      <w:r>
        <w:rPr>
          <w:color w:val="000000"/>
          <w:sz w:val="22"/>
          <w:szCs w:val="22"/>
          <w:lang w:val="es-ES"/>
        </w:rPr>
        <w:t xml:space="preserve">El </w:t>
      </w:r>
      <w:r>
        <w:rPr>
          <w:bCs/>
          <w:color w:val="000000"/>
          <w:sz w:val="22"/>
          <w:szCs w:val="22"/>
          <w:lang w:val="es-ES"/>
        </w:rPr>
        <w:t>coleg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los términos de la comunidad escolar según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e la actividad del epígrafe sobre el colegio «Trabajo con la imagen»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las actividades propuestas en el LA y las interactivas de la LD. 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5: </w:t>
      </w:r>
      <w:r>
        <w:rPr>
          <w:bCs/>
          <w:color w:val="000000"/>
          <w:sz w:val="22"/>
          <w:szCs w:val="22"/>
          <w:lang w:val="es-ES"/>
        </w:rPr>
        <w:t>Tareas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bCs/>
          <w:color w:val="000000"/>
          <w:sz w:val="22"/>
          <w:szCs w:val="22"/>
          <w:lang w:val="es-ES"/>
        </w:rPr>
        <w:t>/ Competenci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«Un </w:t>
      </w:r>
      <w:r>
        <w:rPr>
          <w:sz w:val="22"/>
          <w:szCs w:val="22"/>
          <w:lang w:val="es-ES"/>
        </w:rPr>
        <w:t>lugar para la convivencia: el hogar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Se inicia con la descripción de los personajes que aparecen en la imagen del LA siguiendo las sugerencias metodológica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un trabajo de recogida de información en una tabla similar a la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e las actividades propuesta por la tarea competencial en el LA y la PD y completamos con actividades interactivas del LD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«Un lugar para la convivencia: el aul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Se inicia con la descripción de la imagen que aparecen en la imagen del LA siguiendo las sugerencias metodológica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e las actividades propuestas por la tarea competencial en el LA y la PD y completamos con actividades interactivas del LD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6: </w:t>
      </w:r>
      <w:r>
        <w:rPr>
          <w:color w:val="000000"/>
          <w:sz w:val="22"/>
          <w:szCs w:val="22"/>
          <w:lang w:val="es-ES"/>
        </w:rPr>
        <w:t>¿Qué hemos aprendido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repaso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pilamos las actividades para el portfolio del alumn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7. </w:t>
        <w:tab/>
        <w:t>ESTRATEGIAS METODOLÓG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reflexivo individual en el desarrollo de las actividades individua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en grupo cooperativo, como la lectura compartida, parada de tres minu</w:t>
        <w:softHyphen/>
        <w:t>tos y mesa redonda. Igualmente, se propicia la explicación de con</w:t>
        <w:softHyphen/>
        <w:t>tenidos a partir de lápices al centro o mapa conceptual comparti</w:t>
        <w:softHyphen/>
        <w:t>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imulación de elecciones (elección de alcalde o alcaldesa de la clase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laboración de un listado de tareas domésticas en las que el alumno colabora ayudados con la tarea «Un lugar para la convivencia: el hogar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laboración de un listado de las personas que colaboran en el funcionamiento de un centro educativo ayudados con la tarea «Un lugar para la convivencia: el aul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fección de las normas de convivencia de la clase, analizando las con</w:t>
        <w:softHyphen/>
        <w:t xml:space="preserve">ductas apropiadas y las inapropiadas mediante la actividad «El semáforo de los comportamientos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dacción de un listado de hechos que colaboran en el manteni</w:t>
        <w:softHyphen/>
        <w:t xml:space="preserve">miento de la limpieza y del orden de la localidad donde viv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ntrega de las medallas a la amistad, para favorecer la convivencia en el au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uesta en común en gran grupo después del trabajo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el profesor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8. </w:t>
        <w:tab/>
        <w:t>RECURSOS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Los siguientes materiales de apoyo pueden reforzar y ampliar el estudio de los contenidos del área de Ciencias Sociale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e la propuesta didáctica, con actividades de refuerzo, ampliación y evaluación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uaderno complementario al libro del alumno, el cuaderno de trabajo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emás, se propone la utilización del siguiente material manipulativo para ayudar a la adquisición de los contenidos: material fungible,</w:t>
      </w:r>
      <w:r>
        <w:rPr>
          <w:color w:val="000000"/>
          <w:sz w:val="22"/>
          <w:szCs w:val="22"/>
          <w:lang w:val="es-ES"/>
        </w:rPr>
        <w:t xml:space="preserve"> como</w:t>
      </w:r>
      <w:r>
        <w:rPr>
          <w:sz w:val="22"/>
          <w:szCs w:val="22"/>
          <w:lang w:val="es-ES"/>
        </w:rPr>
        <w:t xml:space="preserve"> cartulinas, plastilina …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cursos digitale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gital: los alumnos podrán reforzar o ampliar los contenidos estudiados utilizando los recursos digitales disponi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la propuesta didáctica, con los recursos fotocopia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n la propuesta didáctica se recogen</w:t>
      </w:r>
      <w:r>
        <w:rPr>
          <w:color w:val="000000"/>
          <w:sz w:val="22"/>
          <w:szCs w:val="22"/>
          <w:lang w:val="es-ES"/>
        </w:rPr>
        <w:t xml:space="preserve"> algunos enlaces web puntuales para algunos epígraf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ateriales digitales de la página web de la editorial con diferentes recursos y actividades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9. </w:t>
        <w:tab/>
        <w:t>HERRAMIENTAS DE EVALUACIÓN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gistro de evaluación (en el anexo de evaluación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ueba de evaluación de la unidad (en los recursos fotocopiables)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tros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>10.  MEDIDAS PARA LA INCLUSIÓN Y ATENCIÓN A LA DIVERSIDAD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Cómo voy a minimizar las dificultades?</w:t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  •  Ciencias Sociale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  •  Ciencias Sociale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venirLTStd-Light;Courier" w:hAnsi="AvenirLTStd-Light;Courier" w:eastAsia="AvenirLTStd-Light;Courier" w:cs="AvenirLTStd-Light;Courier"/>
      <w:color w:val="F5821F"/>
      <w:sz w:val="20"/>
      <w:szCs w:val="20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AvantGarde Bk B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1:00Z</dcterms:created>
  <dc:creator>aguerra</dc:creator>
  <dc:description/>
  <cp:keywords/>
  <dc:language>en-US</dc:language>
  <cp:lastModifiedBy>Alicia Guerra Teran</cp:lastModifiedBy>
  <cp:lastPrinted>2014-06-17T09:23:00Z</cp:lastPrinted>
  <dcterms:modified xsi:type="dcterms:W3CDTF">2014-06-23T15:29:00Z</dcterms:modified>
  <cp:revision>14</cp:revision>
  <dc:subject/>
  <dc:title>UNIDAD 1</dc:title>
</cp:coreProperties>
</file>