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Diferencia entre un comportamiento orgulloso o uno humil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Explica la enseñanza de una historia relacionada con la Nav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Completa frases relacionadas con la celebración de la Nav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Describe el tiempo litúrgico de Adviento y de Nav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Recuerda los principales acontecimientos del nacimiento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Explica la enseñanza del relato bíblico del Niño Jesús y los past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Realiza un cuestionario sobre comportamientos para practicar el valor de la humil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rFonts w:cs="Arial"/>
              </w:rPr>
              <w:t>Muestra interés por descubrir el valor de la humil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6:48:00Z</dcterms:modified>
  <cp:revision>31</cp:revision>
  <dc:subject/>
  <dc:title>NOMBRE</dc:title>
</cp:coreProperties>
</file>