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 el barroco y el cubismo como movimientos artístic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iona sobre un cartel publicitario y comenta su relación con el producto, con la imagen y con el mensaj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 dibujos del rostro humano partiendo de las líneas de propor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 y organiza el espacio para confeccionar correctamente el dibujo de la figura humana según su propor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 su entorno para interpretar la arquitectu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za circunferencias, ángulos, cuadrados, rombos y rectas utilizando la regla y el compá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a y analiza los colores usando una nueva técnica con las ceras bland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uja una marina usando las proporciones, los tamaños, los efectos y los colores adecua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a y analiza los colores para utilizarlos correctamente en la composi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a y respeta los materiales plásticos, los utensilios y el espaci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 una escultura de la figura humana utilizando los instrumentos y los materiales necesari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a los materiales y los recursos empleados para conseguir el efecto de la técnica del </w:t>
            </w:r>
            <w:r>
              <w:rPr>
                <w:i/>
                <w:sz w:val="16"/>
                <w:szCs w:val="16"/>
              </w:rPr>
              <w:t>collag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3T11:16:00Z</dcterms:modified>
  <cp:revision>31</cp:revision>
  <dc:subject/>
  <dc:title>NOMBRE</dc:title>
</cp:coreProperties>
</file>