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36"/>
        <w:gridCol w:w="937"/>
        <w:gridCol w:w="937"/>
        <w:gridCol w:w="937"/>
        <w:gridCol w:w="937"/>
        <w:gridCol w:w="937"/>
        <w:gridCol w:w="936"/>
        <w:gridCol w:w="937"/>
        <w:gridCol w:w="937"/>
        <w:gridCol w:w="937"/>
        <w:gridCol w:w="937"/>
        <w:gridCol w:w="937"/>
        <w:gridCol w:w="93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, name and explain the characteristics of humans based on criteria of food, embryonic development and the environment in which we liv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the distinguishing characteristics of the human species. Understand and explain tasks that can be achieved using distinguishing feature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Recognise the brain as a singular body and list and explain some of the features associated with i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the systems of the human body, describe the tasks they perform and the associated vital functions of nutrition, interaction and reproductio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 and name the major organs that form the different system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rder chronologically the stages of life of a person and assign them their characteristic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parts of the body (handprints and fingerprints) to create ar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ow curiosity about how your own body works: researching, participating in group tasks, raising doubts and looking for information in different med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respect and acceptance about differences in the bod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human morphology, express knowledge and opinions both orally and in writing and show interest in reading texts about human being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and apply elements and mathematical strategies to make and interpret tables of dat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8-14T13:35:00Z</cp:lastPrinted>
  <dcterms:modified xsi:type="dcterms:W3CDTF">2014-08-14T11:36:00Z</dcterms:modified>
  <cp:revision>34</cp:revision>
  <dc:subject/>
  <dc:title>NOMBRE</dc:title>
</cp:coreProperties>
</file>