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tabs>
          <w:tab w:val="clear" w:pos="708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OBJECTIVES AND COMPETENCIE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a)  Know and appreciate the norms and values necessary for coexistence. Participate actively as a citizen, respect human rights and understand the importance of a pluralist and democratic society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b)  Develop a work ethic based on both individual and teamwork. Understand the importance of learning and a responsible attitude towards studying. Develop critical thinking skills, personal initiative, creativity and an entrepreneurial spirit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Learning to learn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Initiative and entrepreneurship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c)  Resolve conflicts in a peaceful and constructive manner in both family and social group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Initiative and entrepreneurship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d)  Be familiar with, understand and respect different cultures and the differences between people, the importance of gender equality and equal rights for people with disabilitie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e)  Understand and use the Spanish language appropriately as well as the co-official language of the corresponding autonomous community where relevant. Develop an appreciation for and an interest in reading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Linguistic competency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f)   Learn at least one foreign language and have the ability to express and understand simple messages in everyday situation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Linguistic competency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g)  Develop basic Maths skills, begin to solve problems using mathematical calculations and work with geometry and estimations, applying these skills to everyday life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Mathematical competency and basic competencies in Science and Technology</w:t>
      </w:r>
    </w:p>
    <w:p>
      <w:pPr>
        <w:pStyle w:val="Normal"/>
        <w:widowControl w:val="false"/>
        <w:ind w:left="709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h)  Understand the fundamentals of Natural Science, Social Science, Geography, History and culture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Mathematical competency and basic competencies in Science and Technology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Cultural awarenes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i)   Begin to use information technologies to facilitate and enhance learning, applying critical thinking skills to assess information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Digital competency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j)   Use different artistic styles to begin to create visual and audiovisual piece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Cultural awareness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/>
      </w:pPr>
      <w:r>
        <w:rPr>
          <w:rFonts w:cs="Arial"/>
          <w:lang w:val="en-GB"/>
        </w:rPr>
        <w:t>k)  Know the importance of hygiene and health, accept your own body and that of others, respect differences and use physical education and sport as a means of personal and social development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Mathematical competency and basic competencies in Science and Technology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Initiative and entrepreneurship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 xml:space="preserve">l)   Value, respect and care for the animals that share our environment. 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Mathematical competency and basic competencies in Science and Technology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/>
      </w:pPr>
      <w:r>
        <w:rPr>
          <w:rFonts w:cs="Arial"/>
          <w:lang w:val="en-GB"/>
        </w:rPr>
        <w:t>m) Be pleasant and treat others with kindness. Understand that violence, prejudice and sexist stereotypes are unacceptable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Initiative and entrepreneurship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/>
      </w:pPr>
      <w:r>
        <w:rPr>
          <w:rFonts w:cs="Arial"/>
          <w:lang w:val="en-GB"/>
        </w:rPr>
        <w:t>n)  Learn about road safety and the importance of respect in preventing traffic accident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LGK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UNIDAD">
    <w:name w:val="UNIDAD"/>
    <w:basedOn w:val="Normal"/>
    <w:qFormat/>
    <w:pPr>
      <w:widowControl w:val="false"/>
      <w:jc w:val="center"/>
    </w:pPr>
    <w:rPr>
      <w:rFonts w:cs="Arial"/>
      <w:b/>
      <w:szCs w:val="24"/>
    </w:rPr>
  </w:style>
  <w:style w:type="paragraph" w:styleId="Criterios">
    <w:name w:val="Criterios"/>
    <w:basedOn w:val="Normal"/>
    <w:qFormat/>
    <w:pPr>
      <w:widowControl w:val="false"/>
      <w:ind w:left="658" w:hanging="658"/>
    </w:pPr>
    <w:rPr>
      <w:szCs w:val="24"/>
    </w:rPr>
  </w:style>
  <w:style w:type="paragraph" w:styleId="Normalnegrita">
    <w:name w:val="normal negrita"/>
    <w:basedOn w:val="UNIDAD"/>
    <w:qFormat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Cs w:val="24"/>
      <w:lang w:val="es-ES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/>
    </w:pPr>
    <w:rPr>
      <w:rFonts w:ascii="BOOLGK+Arial,Bold;BOOLGK+Arial,Bold" w:hAnsi="BOOLGK+Arial,Bold;BOOLGK+Arial,Bold" w:eastAsia="Calibri" w:cs="BOOLGK+Arial,Bold;BOOLGK+Arial,Bold"/>
      <w:szCs w:val="24"/>
      <w:lang w:val="es-ES"/>
    </w:rPr>
  </w:style>
  <w:style w:type="paragraph" w:styleId="CONTENIDONIVEL1">
    <w:name w:val="CONTENIDO NIVEL1"/>
    <w:basedOn w:val="Normal"/>
    <w:qFormat/>
    <w:pPr>
      <w:widowControl w:val="false"/>
      <w:tabs>
        <w:tab w:val="clear" w:pos="708"/>
        <w:tab w:val="left" w:pos="170" w:leader="none"/>
      </w:tabs>
      <w:ind w:left="215" w:hanging="215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marianlogo</dc:creator>
  <dc:description/>
  <cp:keywords/>
  <dc:language>en-US</dc:language>
  <cp:lastModifiedBy>Alicia Guerra Teran</cp:lastModifiedBy>
  <dcterms:modified xsi:type="dcterms:W3CDTF">2014-07-29T07:17:00Z</dcterms:modified>
  <cp:revision>6</cp:revision>
  <dc:subject/>
  <dc:title/>
</cp:coreProperties>
</file>