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el texto, observa la ilustración y responde a las cuestiones planteadas identificando los contenidos de la un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situaciones en las que es necesario medir superfic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ge la unidad de medida adecuada en cada medición, en función de la superficie a medir y de la precisión requer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la necesidad de escribir la unidad utilizada en la medición de una superfici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estimaciones de medida de superficies del entorno cerca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las equivalencias y realiza transformaciones de unas unidades a ot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hectárea, el área y la centiárea como unidades de superficie de campos, bosques, et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las equivalencias entre las unidades agrarias y las unidades de superfici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que una expresión es compleja cuando utiliza dos o más unidades de med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que una expresión es incompleja cuando utiliza una sola unidad de medi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en forma compleja una unidad incomplej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en forma incompleja una superficie expresada en forma complej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sumas y restas con unidades de medida de superficie expresándolas previamente en forma incomplej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multiplicaciones y divisiones con unidades de medida de superficies expresándolas previamente en forma incomplej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en los que intervengan las unidades de medida de superfici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ltiplicar números de dos cifras por 9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ltiplicar números de dos cifras por 99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aplicando la estrategia de ir reconstruyéndolos desde el fina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7T16:42:00Z</dcterms:modified>
  <cp:revision>31</cp:revision>
  <dc:subject/>
  <dc:title>NOMBRE</dc:title>
</cp:coreProperties>
</file>