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e interpreta registros de datos acerca de fenómenos o situaciones próximos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ge y organiza sistemáticamente  datos acerca de algún fenómeno o una situación próxima y los anali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tablas para la recogida de da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 interpreta datos recogidos en tab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gráficos de barras a partir de los datos recogidos en tab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 interpreta gráficos de bar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gráficos de líne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 interpreta gráficos de líneas simp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ula y resuelve problemas que impliquen recogida, representación y análisis de datos para elegir la solución correc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nunciado, datos, operaciones y sol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el vocabulario propio de la unidad didáctica y expresa conocimientos y opiniones de forma oral y escri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ne ante el grupo los pasos seguidos en el proceso de resolución de problemas e interioriza los mism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y participa activamente en beneficio del gru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actitudes solidarias y de respeto hacia los demá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lcula mentalmente multiplicando 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 6 números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mentalmente dividiendo entre 6 números de dos o de tres cif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5T11:36:00Z</dcterms:modified>
  <cp:revision>32</cp:revision>
  <dc:subject/>
  <dc:title>NOMBRE</dc:title>
</cp:coreProperties>
</file>