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loga sobre la necesidad de consumir verdura y fru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ndo como base una fruta, por ejemplo una manzana, relaciona los términos mitad con cortar o dividir entre dos, tercios con cortar o dividir entre tres, cuartos con cortar o dividir entre cuatro, et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e interpreta mensajes utilizando las frac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mitad, la tercera parte, la cuarta parte, etc. de cantidades sencillas, en contextos cerc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en los que aparecen frac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mediante una fracción varias de las partes iguales en que se ha dividido un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porción de unidad que expresa una fracción, nombrando las partes en que se ha dividido y las partes que se han tom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y nombra el numerador y el denominador de una fra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fracciones sencil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la fracción que corresponde  a la parte coloreada de un círculo, o de un rectángulo, dividido en partes igu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rea la parte que corresponde a una fracción dada, sobre un diagrama previamente dividido en partes igu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fracciones de igual denominador, y lo expresa utilizando los símbolos adecuad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una serie de fracciones de igual denominad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y curiosidad por aprender y por adquirir nuevos aprendizaj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para sumar y restar números terminados en cin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fecciona dibujos o esquemas que ayudan a organizar datos e ide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las tareas bien estructuradas, ordenadas y limp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que impliquen el uso de las fracciones, valorando y justificando  la conveniencia de su uso para la resolu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1:02:00Z</dcterms:modified>
  <cp:revision>32</cp:revision>
  <dc:subject/>
  <dc:title>NOMBRE</dc:title>
</cp:coreProperties>
</file>