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en el cuidado de las plantas y los animales que hay en el centro y los respe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de forma grupal, las preguntas que se le plantean, decidiendo en qué casos tiene que utilizar la suma y en cuáles la re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significados de la su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y automatiza algoritmos estándares de la su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y resuelve sumas expresadas en forma aritmét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resultado de una suma dados sus suman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propiedad conmutativa cambiando  el orden de los sumandos para facilitar el cálcu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grupa los sumandos de la forma más conveniente para facilitar el cálculo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significados de la re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y resuelve restas expresadas en forma aritmé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ueba los resultados empleando la prueba de la res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 la calculadora aplicando las reglas de su funcionamiento para resolver operaciones y problem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calculadora para comprobar result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paréntesis en la resolución de operaciones combin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suma a la resolución de problemas de una o de dos operac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resta a la resolución de problemas de una o de dos oper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decenas completas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decenas completas a decenas comple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ne al grupo lo que va descubriendo e investigando para ayudar a los otros a resolver e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utilizando estrategias que le permitan ordenar el enunciado, establecer conjeturas y finalmente, resolverl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5T10:45:00Z</dcterms:modified>
  <cp:revision>32</cp:revision>
  <dc:subject/>
  <dc:title>NOMBRE</dc:title>
</cp:coreProperties>
</file>