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2836"/>
        <w:gridCol w:w="740"/>
        <w:gridCol w:w="609"/>
        <w:gridCol w:w="584"/>
        <w:gridCol w:w="837"/>
        <w:gridCol w:w="729"/>
        <w:gridCol w:w="1021"/>
        <w:gridCol w:w="940"/>
        <w:gridCol w:w="516"/>
        <w:gridCol w:w="763"/>
        <w:gridCol w:w="784"/>
        <w:gridCol w:w="964"/>
        <w:gridCol w:w="789"/>
        <w:gridCol w:w="770"/>
        <w:gridCol w:w="770"/>
        <w:gridCol w:w="770"/>
      </w:tblGrid>
      <w:tr>
        <w:trPr>
          <w:trHeight w:val="330" w:hRule="atLeast"/>
          <w:cantSplit w:val="true"/>
        </w:trPr>
        <w:tc>
          <w:tcPr>
            <w:tcW w:w="2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1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</w:t>
            </w:r>
          </w:p>
        </w:tc>
      </w:tr>
      <w:tr>
        <w:trPr>
          <w:trHeight w:val="2265" w:hRule="atLeast"/>
          <w:cantSplit w:val="true"/>
        </w:trPr>
        <w:tc>
          <w:tcPr>
            <w:tcW w:w="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ca verbalmente sentimientos y vivencias personales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ecua la entonación a la función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ta los turnos de palabra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sentido global de un cuento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licita la repetición de lo no comprendid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ecua el lenguaje en entonación, ritmo y volumen a la representación dramática de un anuncio publicitario imitando un modelo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moriza y recita, utilizando los recursos extralingüísticos convenientes, adivinanzas, retahílas y poemas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o cuenta lo leído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uelve atrás en la lectura de un texto para asegurar la comprensión del mism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distintos tipos de texto: cuento, carné, cartel publicitari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correctamente el vocabulario adquirido relacionado con las máquinas, las herramientas y los medios de transporte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palabras que pertenecen a un mismo campo semántico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el número en palabras dadas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a de singular a plural concordando el nombre con el artículo y el adjetivo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Escribe con la caligrafía y ortografía correctas palabras con las grafías </w:t>
            </w:r>
            <w:r>
              <w:rPr>
                <w:i/>
                <w:sz w:val="14"/>
                <w:szCs w:val="14"/>
              </w:rPr>
              <w:t>ñ</w:t>
            </w:r>
            <w:r>
              <w:rPr>
                <w:sz w:val="14"/>
                <w:szCs w:val="14"/>
              </w:rPr>
              <w:t xml:space="preserve"> o </w:t>
            </w:r>
            <w:r>
              <w:rPr>
                <w:i/>
                <w:sz w:val="14"/>
                <w:szCs w:val="14"/>
              </w:rPr>
              <w:t>ll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266" w:hRule="exac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6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2949"/>
        <w:gridCol w:w="699"/>
        <w:gridCol w:w="719"/>
        <w:gridCol w:w="715"/>
        <w:gridCol w:w="825"/>
        <w:gridCol w:w="616"/>
        <w:gridCol w:w="644"/>
        <w:gridCol w:w="812"/>
        <w:gridCol w:w="980"/>
        <w:gridCol w:w="700"/>
        <w:gridCol w:w="602"/>
        <w:gridCol w:w="996"/>
        <w:gridCol w:w="686"/>
        <w:gridCol w:w="658"/>
        <w:gridCol w:w="826"/>
        <w:gridCol w:w="504"/>
        <w:gridCol w:w="815"/>
        <w:gridCol w:w="720"/>
      </w:tblGrid>
      <w:tr>
        <w:trPr>
          <w:trHeight w:val="330" w:hRule="atLeast"/>
          <w:cantSplit w:val="true"/>
        </w:trPr>
        <w:tc>
          <w:tcPr>
            <w:tcW w:w="2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S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DE LA NATURALEZA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SOCIALES</w:t>
            </w:r>
          </w:p>
        </w:tc>
      </w:tr>
      <w:tr>
        <w:trPr>
          <w:trHeight w:val="2265" w:hRule="atLeast"/>
          <w:cantSplit w:val="true"/>
        </w:trPr>
        <w:tc>
          <w:tcPr>
            <w:tcW w:w="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, escribe, ordena y descompone los números del 0 al 99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 número mayor y menor, y los números iguales, en una serie dada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situaciones de la vida diaria en que se utilizan los números naturale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ca correctamente tres números y resuelve las sumas sin llevadas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algunos billetes de euro y hace cálculos sencillos</w:t>
            </w:r>
            <w:r>
              <w:rPr>
                <w:i/>
                <w:iCs/>
                <w:sz w:val="14"/>
                <w:szCs w:val="14"/>
              </w:rPr>
              <w:t>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íneas rectas y curvas en objetos del entorno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la regla para dibujar líneas rectas comprobando si una línea dada lo es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serva, manipula, identifica, diferencia, describe y reproduce, formas cuadradas, rectangulares, triangulares y circulares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y completa cuadros de doble entrada sencillos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algunas máquinas y aparatos en el entorno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serva y analiza el funcionamiento de algunos objetos y máquinas identificando los elementos que pueden generar riesgo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describe oficios teniendo en cuenta las herramientas que utilizan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algunas de las herramientas y aparatos que nos facilitan las tareas diarias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respeta las normas básicas de seguridad y las utiliza como usuario de medios de transporte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fica los principales medios de transporte y explica su utilidad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fica los medios de transporte de su entorno y diferencia los de transporte de personas y de mercancí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umera distintos medios de transportes individuales y colectivos.</w:t>
            </w:r>
          </w:p>
        </w:tc>
      </w:tr>
      <w:tr>
        <w:trPr>
          <w:trHeight w:val="266" w:hRule="exac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7-14T13:29:00Z</cp:lastPrinted>
  <dcterms:modified xsi:type="dcterms:W3CDTF">2014-07-14T11:37:00Z</dcterms:modified>
  <cp:revision>34</cp:revision>
  <dc:subject/>
  <dc:title>NOMBRE</dc:title>
</cp:coreProperties>
</file>