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992"/>
        <w:gridCol w:w="709"/>
        <w:gridCol w:w="709"/>
        <w:gridCol w:w="708"/>
        <w:gridCol w:w="567"/>
        <w:gridCol w:w="709"/>
        <w:gridCol w:w="851"/>
        <w:gridCol w:w="708"/>
        <w:gridCol w:w="567"/>
        <w:gridCol w:w="567"/>
        <w:gridCol w:w="567"/>
        <w:gridCol w:w="567"/>
        <w:gridCol w:w="709"/>
        <w:gridCol w:w="614"/>
        <w:gridCol w:w="614"/>
        <w:gridCol w:w="615"/>
        <w:gridCol w:w="615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atentamente las intervenciones de los compañe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 conversación contestando preguntas y haciendo comentarios relacionados con el tema de conversa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nde el mensaje de manera global e identifica las ideas principales de los textos leí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relaciones entre las ilustraciones y los contenidos de los cuentos de la un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narraciones sencillas utilizando expresiones tempor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cómics imitando textos model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stintos tipos de  nombre: de persona, de animal, de cosa y de lug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las normas ortográficas: mayúscula al empezar a escribir, después de punto y en los nombres propi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rpora en su expresión oral y escrita nuevo vocabulario relativo al agua, los peces y los anfib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69 asociándolas a sus grafí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los números del 0 </w:t>
              <w:br/>
              <w:t>al 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números en unidades y decenas y en forma de su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os números aprendidos a situaciones de su v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ordinales hasta el 5º para describir colecciones ordenada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lecturas en relojes digitales y analógic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hora en punto en un reloj digital y analógico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números de dos cifras sin lleva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de manera ascendente sumando 2 y 4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850"/>
        <w:gridCol w:w="851"/>
        <w:gridCol w:w="850"/>
        <w:gridCol w:w="709"/>
        <w:gridCol w:w="1134"/>
        <w:gridCol w:w="567"/>
        <w:gridCol w:w="709"/>
        <w:gridCol w:w="567"/>
        <w:gridCol w:w="567"/>
        <w:gridCol w:w="850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comprendiendo los datos y lo que se pi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aplica la operación adecuada para resolver un proble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rasgos más característicos de los peces y los anfib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el proceso de transformación del renacuajo en ra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 observación y el estudio de los peces y anfib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tecnologías de la información y la comunicación para obtener información, de forma guiada, sobre los seres v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l agua para los seres v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elementos naturales donde hay agua: mares y océa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características y estados del agu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para qué utilizamos el agu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agua como un bien escaso y desigualmente repartido y realiza un consumo responsable de es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4T08:29:00Z</dcterms:modified>
  <cp:revision>33</cp:revision>
  <dc:subject/>
  <dc:title>NOMBRE</dc:title>
</cp:coreProperties>
</file>