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567"/>
        <w:gridCol w:w="567"/>
        <w:gridCol w:w="567"/>
        <w:gridCol w:w="709"/>
        <w:gridCol w:w="709"/>
        <w:gridCol w:w="708"/>
        <w:gridCol w:w="709"/>
        <w:gridCol w:w="567"/>
        <w:gridCol w:w="992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fórmulas orales habituales de saludo y desped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 el cuento de la un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título con el argu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nimales de forma sencil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, retahílas y poemas, utilizando los recursos extralingüísticos convenie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laciona</w:t>
            </w:r>
            <w:r>
              <w:rPr>
                <w:bCs/>
                <w:sz w:val="14"/>
                <w:szCs w:val="14"/>
              </w:rPr>
              <w:t xml:space="preserve"> la información que aportan las ilustraciones con la que aporta el text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su comprens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n la caligrafía y ortografía correctas palabras que contengan </w:t>
            </w:r>
            <w:r>
              <w:rPr>
                <w:i/>
                <w:iCs/>
                <w:sz w:val="14"/>
                <w:szCs w:val="14"/>
              </w:rPr>
              <w:t xml:space="preserve">fr, fl, tr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iCs/>
                <w:sz w:val="14"/>
                <w:szCs w:val="14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asa, lee y escribe palabras y ora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relacionado con los mamíferos, la amistad y los derechos y deberes de las perso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con significado opues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y ordena los números del 0 al 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scompone números hasta </w:t>
              <w:br/>
              <w:t>el 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ntidad-grafía del 0 al 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mayor, menor o igual a uno d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en que se usan los núme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correctamente números de do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555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850"/>
        <w:gridCol w:w="992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algoritmo de la su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importantes de un problema y lo resuel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adecuadamente los nombres de los días de la sema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os animales mamífe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distintos animales mamíferos según su tipo de aliment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algunos animales domésticos y salvaj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la ficha de un animal en la que se recoge lo que ha aprend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adecuadamente la información obtenida y el vocabulario trabaj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a los demás y las normas básicas de conviv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grupales y respeta las normas de conviv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asume los valores democráticos y los derechos humanos universalmente compart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una convivencia pacífica y tolerante entre los diferentes grupos humanos y propone estrategias para resolver conflic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3:26:00Z</cp:lastPrinted>
  <dcterms:modified xsi:type="dcterms:W3CDTF">2014-07-14T11:26:00Z</dcterms:modified>
  <cp:revision>33</cp:revision>
  <dc:subject/>
  <dc:title>NOMBRE</dc:title>
</cp:coreProperties>
</file>