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es crecer juntos 1.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es crecer juntos 1.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Lengua en 1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1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intervenciones y producciones or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evaluación de formulación de preguntas y breves resúme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búsqueda de información en distintas fuentes y uso del ordenador para elaborar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evaluación de la realización de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participación en diálogos y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ectura e interpretación de tex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 la narración en un có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un có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roles y papeles en pequeñas escenificaciones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la recogida de evidencias de estándares de aprendizaj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Matemáticas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evaluación de los conceptos numéricos.</w:t>
      </w:r>
    </w:p>
    <w:p>
      <w:pPr>
        <w:pStyle w:val="Ndice"/>
        <w:spacing w:before="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2410</wp:posOffset>
                </wp:positionH>
                <wp:positionV relativeFrom="paragraph">
                  <wp:posOffset>17145</wp:posOffset>
                </wp:positionV>
                <wp:extent cx="6120130" cy="8445500"/>
                <wp:effectExtent l="2540" t="635" r="635" b="5080"/>
                <wp:wrapNone/>
                <wp:docPr id="5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000" cy="84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7680"/>
                            <a:ext cx="6120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18.3pt;margin-top:1.35pt;width:481.9pt;height:665pt" coordorigin="366,27" coordsize="9638,13300">
                <v:shape id="shape_0" ID="AutoShape 3" stroked="t" o:allowincell="f" style="position:absolute;left:370;top:27;width:12;height:13274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366;top:13315;width:9636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trabajo en clas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s operaciones de cálcul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a resolución de problem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aprendizaje de las operaciones numéric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aplicación de los conceptos de medid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correcciones propi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emociones ante la resolución de problem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la adquisición de aprendizajes en la tarea trimestral y/o actividades de repas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la recogida de evidencias de estándares de aprendizaj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de la Naturaleza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conocimiento de partes del cuerpo y participación en clas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un mapa mental sobre los alimen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sobre el conocimiento y el trabajo sobre los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: respeto por las normas durante la visita a un zo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os materiales reciclab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autoevaluación del trabajo sobre las máquin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 concursos y preguntas y respuestas sobre los contenidos de una unidad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evaluación de la preparación de trabajos y murales divers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ón para portfolio para la recogida de evidencias de estándares de aprendizaj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Sociales en 1.º de Primaria</w:t>
      </w:r>
    </w:p>
    <w:p>
      <w:pPr>
        <w:pStyle w:val="Normal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Autoevaluación de las normas de convivenci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 la familia y los amigo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 casa y de la call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“Antes creía, ahora sé” sobre los pueblos y las ciudade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egistro de evaluación de los medios de transport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Diana evaluativa del agua, el aire y el tiempo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l Sol y de la Lun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 noción de paso del tiemp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la adquisición de aprendizajes en la tarea trimestral y/o actividades de repas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  <w:lang w:val="es-ES_tradnl"/>
        </w:rPr>
        <w:t>10.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Guión para el portfolio para la recogida de evidencias de estándares de 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8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expresarse,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o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agina posibilidades ante una situación o ante 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>se plantea cuestiones no tratadas o relacionadas de manera indirecta co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la unidad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que escucha. No suele investigar sobre nada si no hay indicación expre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10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,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engu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EGISTRO DE EVALUACIÓN DE INTERVENCIONES Y PRODUCCIONES O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/>
      </w:pPr>
      <w:r>
        <w:rPr>
          <w:b/>
          <w:sz w:val="22"/>
          <w:szCs w:val="22"/>
        </w:rPr>
        <w:t>VALORAR CON SÍ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alumno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be varios objetos de los nombrados en una histori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ume  la acción en frases cortas y coherente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ue  imágenes iguales destacando por qué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preta correctamente con mímica sus emociones o las de los personajes de una historia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a gustos y preferencias usando símbolos y palabra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guir entrenando…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E EVALUACIÓN DE FORMULACIÓN DE PREGUNTAS Y BREVES RESÚM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/>
      </w:pPr>
      <w:r>
        <w:rPr/>
        <w:t>Valorar de 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as acordes a lo visualizado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aliza un resum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ve, que indica comprensión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claves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adecuadas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rmula preguntas o estas son poco clarificadoras: 1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sintético y completo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completo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mpleto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rrecto: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AUTOEVALUACIÓN DE BÚSQUEDA DE INFORMACIÓN EN DISTINTAS FUENTES Y USO DEL ORDENADOR PARA ELABORAR UN CAR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nsultado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revista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material digital que me proporciona el libro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ordenador para elaborar mi trabajo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el 4 al 1 en función de las fuentes usadas, los medios y la ayuda recibi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yo sol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ay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no me he enterad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ARA LA EVALUACIÓN DE LA REALIZACIÓN DE UN CARTEL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3 (Avanzado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2 (Aprendiz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1 (Primerizo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úsqueda de informació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o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ncorporado al trabajo al menos dos fuentes de información además del lib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nque incorpora varias fuentes, no son muy fiables o riguros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a utilizado solo una fuente de información alternativ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ha limitado al libro como primera fuente. 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n de textos en el trabaj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os textos son propios. Oraciones cortas con corrección y ortografía cuidad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de elaboración prop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redacción del alumno, pero no hay coherencia entre ellos y hay errores de expresió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elaborado ningún texto él mismo o todo lo elaborado está carente de cohere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n del conteni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de forma clara lo trabajad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salta. En lo escrito hay corrección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des rasgos lo escrit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ideas significativa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 LA PARTICIPACIÓN EN DIÁLOGOS Y DEB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cucho a la persona que tiene el turno de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vanto la mano para pedir la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 gusta expresar mi opinión y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pero mi turo para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5.75pt;margin-top:12.3pt;width:462.75pt;height:349.9pt" coordorigin="315,246" coordsize="9255,6998">
                <v:shape id="shape_0" fillcolor="white" stroked="t" o:allowincell="f" style="position:absolute;left:327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cucho a la persona que tiene el turno de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vanto la mano para pedir la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 gusta expresar mi opinión y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pero mi turo para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EVALUACIÓN DE LECTURA E INTERPRETACIÓN DE TEX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cha a tus compañeros y dibuja una carita sonriente o tr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7250" cy="43624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ando leemos en voz alta, está atent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 tono de voz es bue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 sus gestos entiendo la histo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con clarida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E AUTOEVALUACIÓN DE LA NARRACIÓN EN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duce el orden de las viñetas. Secuencia correctamen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lecciona las oraciones del listado y las coloca correctamente en el dibuj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scribe oraciones propias que describen la acción y/o elementos de la viñ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rra el proce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duce el orden de las viñetas. Secuencia correctamente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lecciona las oraciones del listado y las coloca correctamente en el dibujo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scribe oraciones propias que describen la acción y/o elementos de la viñ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rra el proces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EVALUACIÓN DE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oria desarrollada en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dibujos desarrollan toda una historia completa, desde su presentación hasta su finalización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la historia desarrollada en los dibujos tan solo le falta la presentación o algún «eslabón» de la historia que desea desarrolla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historia desarrollada en los dibujos presenta saltos que no la hacen comprensible del to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istoria presentada en los dibujos no desarrollan completamente una historia, sino que son dibujos aislado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n de los dibujos con lo escrito en cada viñ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mayoría de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uy poc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os dibujos realizados NO representan con claridad lo que se puede leer en los textos de cada viñ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ación de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yoría de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poc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dibujos NO están bien hechos, con cuidado en su trazado y colore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EVALUACIÓN DE ROLES Y PAPELES EN PEQUEÑAS ESCENIF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los compañeros y frases que ha dicho que más te han gustado cuando han hecho su papel en las escenificacione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l que desempeñab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Frases que ha dicho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¿Qué ideas o frases vas a tomar para cuando tú hagas una escenificación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es-ES" w:eastAsia="en-US"/>
        </w:rPr>
        <w:t xml:space="preserve">Nombre y apellidos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Te gusta leer? ¿Por qué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nuevas sabes gracias a poder lee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¿Te gusta escribir? ¿Por qué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puede decir a otras personas gracias a poder escrib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le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¿Qué es lo que menos te gust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/>
          <w:b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1571"/>
        <w:gridCol w:w="1572"/>
        <w:gridCol w:w="1717"/>
        <w:gridCol w:w="1635"/>
      </w:tblGrid>
      <w:tr>
        <w:trPr>
          <w:trHeight w:val="1815" w:hRule="atLeast"/>
          <w:cantSplit w:val="true"/>
        </w:trPr>
        <w:tc>
          <w:tcPr>
            <w:tcW w:w="15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</w:t>
            </w:r>
          </w:p>
        </w:tc>
        <w:tc>
          <w:tcPr>
            <w:tcW w:w="1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17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16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3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atemática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bCs w:val="fals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RÚBRICA PARA LA EVALUACIÓN DE LOS CONCEPTOS NUMÉR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p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 con corrección el número con la cantidad que representa, en todas las situacion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tualmente identifica el concepto numérico con la cantidad representada, pero necesita alguna con números que maneja por primera vez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oce  el valor de los números más usuales, pero tiene dificultades para introducir nuevas cantidad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unde  sistemáticamente el valor de los  números que se introducen en la unidad. 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fí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e el número con corrección de manera legible, proporcionado y sin paut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a grafía es correcta con pauta, pero presenta algunas dificultades sin pau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peta la pauta, pero muestra dificultad con algún tipo de trazo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fía en muchos casos es poco legible y no respeta la pau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ción con la grafí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con precisión cada número con su grafía al final de la unidad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dentifica regularmente cada número con su grafía, pero en algún caso comete algún error con los nuevos número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nde grafías y valor numérico en la unidad que se está trabajan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funde números y grafías con regularidad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erencia de 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el concepto numérico con precisión y corrección en contextos fuera de la actividad propia de uso de número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regularidad la utilización de los conceptos numéricos la realiza con fluidez y corrección.  En algunos casos es impreciso al no indicar el número exa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nudo es impreciso en el uso de conceptos numéricos en contextos no explícitos del áre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te errores e imprecisiones en el uso de números que conoce al introducirlos en otros context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EVALUACIÓN DEL TRABAJO EN CL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3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go preparados los materiales necesarios para la actividad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rmino mis tareas a tiem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paso mis actividades cuando las he termin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o lo que no he entendi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go preparados los materiales necesarios para la activ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rmino mis tareas a tiem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paso mis actividades cuando las he termin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o lo que no he entendi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7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5145</wp:posOffset>
                </wp:positionH>
                <wp:positionV relativeFrom="paragraph">
                  <wp:posOffset>60325</wp:posOffset>
                </wp:positionV>
                <wp:extent cx="284480" cy="2679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.7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 COEVALUACIÓN DE LAS OPERACIONES DE CÁLCULO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b/>
          <w:b/>
          <w:bCs/>
          <w:color w:val="231F20"/>
          <w:kern w:val="2"/>
          <w:sz w:val="22"/>
          <w:szCs w:val="22"/>
          <w:lang w:val="es-ES_tradnl"/>
        </w:rPr>
      </w:pPr>
      <w:r>
        <w:rPr>
          <w:rFonts w:cs="Arial"/>
          <w:b/>
          <w:bCs/>
          <w:color w:val="231F20"/>
          <w:kern w:val="2"/>
          <w:sz w:val="22"/>
          <w:szCs w:val="22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es-ES_tradnl"/>
        </w:rPr>
      </w:pPr>
      <w:r>
        <w:rPr>
          <w:rFonts w:cs="Arial"/>
          <w:color w:val="231F20"/>
          <w:sz w:val="22"/>
          <w:szCs w:val="22"/>
          <w:lang w:val="es-ES_tradnl"/>
        </w:rPr>
        <w:t xml:space="preserve">Nos ayudamos a mejorar. 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es-ES_tradnl"/>
        </w:rPr>
      </w:pPr>
      <w:r>
        <w:rPr>
          <w:rFonts w:cs="Arial"/>
          <w:color w:val="231F20"/>
          <w:sz w:val="22"/>
          <w:szCs w:val="22"/>
          <w:lang w:val="es-ES_tradnl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UMNO QUE EVALÚA: _____________________________________________________________</w:t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hanging="0"/>
        <w:jc w:val="both"/>
        <w:rPr/>
      </w:pPr>
      <w:r>
        <w:rPr>
          <w:rFonts w:cs="Arial"/>
          <w:color w:val="231F20"/>
          <w:lang w:val="es-ES_tradnl"/>
        </w:rPr>
        <w:t>ALUMNO EVALUADO: _______________________________________________________________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2"/>
        <w:gridCol w:w="14"/>
        <w:gridCol w:w="1437"/>
        <w:gridCol w:w="14"/>
        <w:gridCol w:w="1437"/>
        <w:gridCol w:w="14"/>
        <w:gridCol w:w="1437"/>
        <w:gridCol w:w="14"/>
        <w:gridCol w:w="1437"/>
        <w:gridCol w:w="14"/>
        <w:gridCol w:w="1079"/>
      </w:tblGrid>
      <w:tr>
        <w:trPr>
          <w:trHeight w:val="954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ISTRO DE LAS OPERACIONES REALIZADAS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.º DE ACIERTOS 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N.º DE FALLOS</w:t>
            </w:r>
          </w:p>
        </w:tc>
        <w:tc>
          <w:tcPr>
            <w:tcW w:w="236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  <w:tr>
        <w:trPr>
          <w:trHeight w:val="210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 para cada día una cosa que haya hecho bien tu compañero y le felicites por ello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dades por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 xml:space="preserve">Le propongo a mi compañero para mejorar sobre su trabajo. Indica una cosa para cada día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o que puedes mej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es-ES_tradnl"/>
              </w:rPr>
            </w:pPr>
            <w:r>
              <w:rPr>
                <w:color w:val="231F20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Normal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4.  RÚBRICA DE LA RESOLUCIÓN DE PROBLEMA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rensión del enunci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xtrae con facilidad  y de manera autónoma los datos del problema plantead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con claridad la situación problemát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e los datos correctamente y sin ayuda, pero necesita aclaraciones para identificar qué pide el problem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coge los datos con precisión  con la ayuda de un compañero o del profesor. Muestra dificultades en entender qué pide el problem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muchas dificultades para extraer los datos, incluso con ayud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erbalización sobre la situación problemática planteada es inexistente o incorrec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lección de estrategia de resolu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y maneja estrategias diversas y de generación propia para la resolución del problema, sopesa el uso de cada una y elige de entre ellas la que parece más adecuada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 varias estrategias de aplicación directa de la teoría, valora su uso y la seleccion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las estrategias aprendidas recientemente con una reflexión sobre su uso insuficien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a primera estrategia que viene a su mente sin analizarla o no es capaz de generar posibles estrategias para la resolución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licación de la estrate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a estrategia elegida con corrección y flexibilidad, valorando en el proceso y al final su eficacia y cuestionando la estrategia si es necesari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leva a cabo la estrategia elegida con corrección, pero no valora durante el proceso su eficacia, aunque sí lo hace al finalizar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esarrolla el proceso de la estrategia con corrección, pero no evalúa durante el proceso su uso y ha cometido errores de cálculo o uso de datos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desarrollo de la estrategia es incorrecto y no repara en ello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oluc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ueba si la solución es coherente con lo que le preguntan y revisa los posibles error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ira si la solución tiene sentido, pero no contrasta si responde a lo que pide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ita la solución, pero no la contras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explicita la solución ni la contrast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EVALUACIÓN DEL APRENDIZAJE DE LAS OPERACIONES NUMÉR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PERACIÓN</w:t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é como hay que hacerla?</w:t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loco bien los números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Hago bien la operación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Repaso la operación cuando he terminado?</w:t>
            </w:r>
          </w:p>
        </w:tc>
      </w:tr>
      <w:tr>
        <w:trPr>
          <w:trHeight w:val="158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vec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nca</w:t>
            </w:r>
          </w:p>
        </w:tc>
      </w:tr>
      <w:tr>
        <w:trPr>
          <w:trHeight w:val="202" w:hRule="atLeast"/>
        </w:trPr>
        <w:tc>
          <w:tcPr>
            <w:tcW w:w="191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con dos sumandos de dos cifra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con tres sumand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con llevada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 con números de una cif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ta con números de dos cifras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O DE APLICACIÓN DE LOS CONCEPTOS DE MED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sz w:val="22"/>
          <w:szCs w:val="18"/>
          <w:lang w:val="es-ES_tradnl"/>
        </w:rPr>
      </w:pPr>
      <w:r>
        <w:rPr>
          <w:rFonts w:eastAsia="Arial" w:cs="Arial"/>
          <w:b/>
          <w:bCs/>
          <w:color w:val="808080"/>
          <w:sz w:val="22"/>
          <w:szCs w:val="18"/>
          <w:lang w:val="es-ES_tradnl" w:eastAsia="es-ES"/>
        </w:rPr>
        <w:t xml:space="preserve">  </w:t>
      </w:r>
      <w:r>
        <w:rPr>
          <w:rFonts w:eastAsia="Times New Roman" w:cs="Arial"/>
          <w:b/>
          <w:bCs/>
          <w:sz w:val="22"/>
          <w:szCs w:val="18"/>
          <w:lang w:val="es-ES_tradnl" w:eastAsia="es-ES"/>
        </w:rPr>
        <w:t>1.</w:t>
      </w:r>
      <w:r>
        <w:rPr>
          <w:rFonts w:cs="Arial"/>
          <w:sz w:val="22"/>
          <w:szCs w:val="18"/>
          <w:lang w:val="es-ES_tradnl"/>
        </w:rPr>
        <w:t xml:space="preserve">  </w:t>
      </w:r>
      <w:r>
        <w:rPr>
          <w:rFonts w:cs="Arial"/>
          <w:sz w:val="22"/>
          <w:szCs w:val="18"/>
          <w:lang w:val="es-ES" w:eastAsia="es-ES"/>
        </w:rPr>
        <w:t>Raramente los utiliza y al hacerlo comete muchos errores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es-ES_tradnl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2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Los utiliza y comete algún error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es-ES_tradnl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3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Utiliza los conceptos correctamente.</w:t>
      </w:r>
    </w:p>
    <w:p>
      <w:pPr>
        <w:pStyle w:val="Ndice"/>
        <w:spacing w:before="0" w:after="40"/>
        <w:ind w:left="738" w:hanging="454"/>
        <w:rPr>
          <w:rFonts w:eastAsia="Arial"/>
          <w:b w:val="false"/>
          <w:b w:val="false"/>
          <w:bCs w:val="false"/>
          <w:color w:val="000000"/>
          <w:sz w:val="22"/>
          <w:szCs w:val="18"/>
        </w:rPr>
      </w:pPr>
      <w:r>
        <w:rPr>
          <w:rFonts w:eastAsia="Arial"/>
          <w:sz w:val="22"/>
          <w:szCs w:val="18"/>
          <w:lang w:val="es-ES_tradnl"/>
        </w:rPr>
        <w:t xml:space="preserve">  </w:t>
      </w:r>
      <w:r>
        <w:rPr>
          <w:color w:val="000000"/>
          <w:sz w:val="22"/>
          <w:szCs w:val="18"/>
          <w:lang w:val="es-ES_tradnl"/>
        </w:rPr>
        <w:t>4.</w:t>
      </w:r>
      <w:r>
        <w:rPr>
          <w:sz w:val="22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</w:rPr>
        <w:t>Los conceptos forman parte de su vocabulario y los utiliza en contextos diversos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8"/>
        </w:rPr>
      </w:pPr>
      <w:r>
        <w:rPr>
          <w:rFonts w:eastAsia="Arial"/>
          <w:b/>
          <w:bCs/>
          <w:color w:val="000000"/>
          <w:sz w:val="22"/>
          <w:szCs w:val="18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0"/>
        <w:gridCol w:w="1588"/>
        <w:gridCol w:w="1623"/>
        <w:gridCol w:w="1587"/>
        <w:gridCol w:w="1609"/>
      </w:tblGrid>
      <w:tr>
        <w:trPr/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Arial"/>
                <w:b/>
                <w:color w:val="FFFFFF"/>
                <w:sz w:val="18"/>
                <w:szCs w:val="22"/>
              </w:rPr>
              <w:t xml:space="preserve">         </w:t>
            </w:r>
            <w:r>
              <w:rPr>
                <w:b/>
                <w:color w:val="FFFFFF"/>
                <w:sz w:val="18"/>
                <w:szCs w:val="22"/>
              </w:rPr>
              <w:t>C</w:t>
            </w:r>
            <w:r>
              <w:rPr>
                <w:b/>
                <w:color w:val="FFFFFF"/>
                <w:sz w:val="20"/>
                <w:szCs w:val="22"/>
              </w:rPr>
              <w:t>oncepto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32"/>
                <w:szCs w:val="22"/>
              </w:rPr>
            </w:pPr>
            <w:r>
              <w:rPr>
                <w:b/>
                <w:color w:val="FFFFFF"/>
                <w:sz w:val="3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Alumno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NGITU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largo, corto, palmo, paso, pie)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ind w:left="-88" w:hanging="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mucho / poco)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PACIDA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cabe más / cabe menos)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EMP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0"/>
                <w:szCs w:val="22"/>
              </w:rPr>
            </w:pPr>
            <w:r>
              <w:rPr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días, meses, reloj)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NERO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céntimos, monedas y billetes)</w:t>
            </w:r>
          </w:p>
        </w:tc>
      </w:tr>
      <w:tr>
        <w:trPr/>
        <w:tc>
          <w:tcPr>
            <w:tcW w:w="15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CORRECCIONES PROP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559"/>
        <w:gridCol w:w="1843"/>
      </w:tblGrid>
      <w:tr>
        <w:trPr>
          <w:trHeight w:val="404" w:hRule="atLeast"/>
          <w:cantSplit w:val="true"/>
        </w:trPr>
        <w:tc>
          <w:tcPr>
            <w:tcW w:w="14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encontrado mis fallos solo</w:t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estado atento a las correcciones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corregido lo que no estaba bien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preguntado si tenía alguna duda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a próxima vez me comprometo a… (completa la frase)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120900</wp:posOffset>
            </wp:positionH>
            <wp:positionV relativeFrom="paragraph">
              <wp:posOffset>2540</wp:posOffset>
            </wp:positionV>
            <wp:extent cx="1628775" cy="1457325"/>
            <wp:effectExtent l="0" t="0" r="0" b="0"/>
            <wp:wrapNone/>
            <wp:docPr id="3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EVALUACIÓN DE LAS EMOCIONES ANTE LA RESOLUCIÓN DE PROBLE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buja uno de estos emoticonos (alegre-mucho, sin expresión-regular, triste-poco) según pienses sobre los aspectos destacados en la tab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17115</wp:posOffset>
                </wp:positionH>
                <wp:positionV relativeFrom="paragraph">
                  <wp:posOffset>120650</wp:posOffset>
                </wp:positionV>
                <wp:extent cx="1516380" cy="457200"/>
                <wp:effectExtent l="0" t="0" r="0" b="0"/>
                <wp:wrapNone/>
                <wp:docPr id="40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57200"/>
                          <a:chOff x="0" y="0"/>
                          <a:chExt cx="1516320" cy="4572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22"/>
                          <a:srcRect l="9526" t="9526" r="9488" b="11227"/>
                          <a:stretch/>
                        </pic:blipFill>
                        <pic:spPr>
                          <a:xfrm>
                            <a:off x="510480" y="0"/>
                            <a:ext cx="46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23"/>
                          <a:srcRect l="0" t="0" r="48930" b="0"/>
                          <a:stretch/>
                        </pic:blipFill>
                        <pic:spPr>
                          <a:xfrm>
                            <a:off x="0" y="1476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24"/>
                          <a:srcRect l="49192" t="0" r="0" b="0"/>
                          <a:stretch/>
                        </pic:blipFill>
                        <pic:spPr>
                          <a:xfrm>
                            <a:off x="1082160" y="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182.45pt;margin-top:9.5pt;width:119.4pt;height:36pt" coordorigin="3649,190" coordsize="2388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4453;top:190;width:731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3649;top:213;width:683;height:6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5353;top:190;width:683;height:6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52"/>
        <w:gridCol w:w="2397"/>
        <w:gridCol w:w="2352"/>
      </w:tblGrid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 </w:t>
              <w:br/>
              <w:t>adivinar yo solo los acertijo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o que puedo hacer solo </w:t>
              <w:br/>
              <w:t>cualquier problem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 gusta </w:t>
              <w:br/>
              <w:t>buscar soluciones cuando hay un problem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divierte </w:t>
              <w:br/>
              <w:t>buscar soluciones diferentes a los problema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26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n </w:t>
              <w:br/>
              <w:t>los problemas, son divertido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 gusta </w:t>
              <w:br/>
              <w:t>que el profe o mis amigos me pregunten sobre problema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O DE LA ADQUISICIÓN DE APRENDIZAJES EN LA TAREA TRIMESTRAL Y/O ACTIVIDADES DE RE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d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142" w:right="2976" w:hanging="0"/>
        <w:jc w:val="center"/>
        <w:rPr/>
      </w:pPr>
      <w:r>
        <w:rPr>
          <w:color w:val="000000"/>
          <w:sz w:val="22"/>
          <w:szCs w:val="18"/>
          <w:lang w:val="es-ES_tradnl"/>
        </w:rPr>
        <w:t>1.</w:t>
      </w:r>
      <w:r>
        <w:rPr>
          <w:b w:val="false"/>
          <w:color w:val="000000"/>
          <w:sz w:val="22"/>
          <w:szCs w:val="18"/>
          <w:lang w:val="es-ES_tradnl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Nunca   </w:t>
      </w:r>
      <w:r>
        <w:rPr>
          <w:b w:val="false"/>
          <w:bCs w:val="false"/>
          <w:color w:val="000000"/>
          <w:sz w:val="22"/>
          <w:szCs w:val="18"/>
        </w:rPr>
        <w:t xml:space="preserve">  </w:t>
      </w:r>
      <w:r>
        <w:rPr>
          <w:bCs w:val="false"/>
          <w:color w:val="000000"/>
          <w:sz w:val="22"/>
          <w:szCs w:val="18"/>
        </w:rPr>
        <w:t>2.</w:t>
      </w:r>
      <w:r>
        <w:rPr>
          <w:b w:val="false"/>
          <w:color w:val="000000"/>
          <w:sz w:val="22"/>
          <w:szCs w:val="22"/>
        </w:rPr>
        <w:t xml:space="preserve">  Alguna vez     </w:t>
      </w:r>
      <w:r>
        <w:rPr>
          <w:bCs w:val="false"/>
          <w:color w:val="000000"/>
          <w:sz w:val="22"/>
          <w:szCs w:val="18"/>
        </w:rPr>
        <w:t>3.</w:t>
      </w:r>
      <w:r>
        <w:rPr>
          <w:b w:val="false"/>
          <w:color w:val="000000"/>
          <w:sz w:val="22"/>
          <w:szCs w:val="22"/>
        </w:rPr>
        <w:t xml:space="preserve">  Habitualmente   </w:t>
      </w:r>
      <w:r>
        <w:rPr>
          <w:b w:val="false"/>
          <w:bCs w:val="false"/>
          <w:color w:val="000000"/>
          <w:sz w:val="22"/>
          <w:szCs w:val="18"/>
        </w:rPr>
        <w:t xml:space="preserve"> </w:t>
      </w:r>
      <w:r>
        <w:rPr>
          <w:bCs w:val="false"/>
          <w:color w:val="000000"/>
          <w:sz w:val="22"/>
          <w:szCs w:val="18"/>
        </w:rPr>
        <w:t>4.</w:t>
      </w:r>
      <w:r>
        <w:rPr>
          <w:b w:val="false"/>
          <w:color w:val="000000"/>
          <w:sz w:val="22"/>
          <w:szCs w:val="22"/>
        </w:rPr>
        <w:t xml:space="preserve">  Si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7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58"/>
      </w:tblGrid>
      <w:tr>
        <w:trPr>
          <w:trHeight w:val="24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 con corrección los conceptos trabajado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os contenidos en distintos contextos, respondiendo a su nivel de conocimientos sobre ello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Busca aclaraciones en el libro antes que preguntar al profesor en la realización de tareas trimestrales o ejercicios de repaso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egunta sus dudas a un compañero o al profesor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correctamente la tarea encomendad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conciencia de sus aprendizajes en la realización de la tare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Para qué aprendemos matemática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matemática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e sientes más orgulloso de lo aprendid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EN CADA EVIDENC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4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de la Naturalez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RÚBRICA DE EVALUCIÓN DE CONOCIMIENTO DE PARTES DEL CUERPO </w:t>
        <w:br/>
        <w:t>Y PARTICIPACIÓN EN CLA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736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partes del cuerpo humano trabajada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 e identifica con exactitud todas las partes del cuerpo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mbra todas las partes del cuerpo humano, pero no las identifica todas 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mbra las partes del cuerpo, pero no identifica ninguna de la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nombra ni identifica las partes del cuerpo humano trabajadas.</w:t>
            </w:r>
          </w:p>
        </w:tc>
      </w:tr>
      <w:tr>
        <w:trPr>
          <w:trHeight w:val="2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articulaciones de algunas partes del cuerpo hum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todas las articulaciones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 identificar más de la mitad de articulaciones trabajad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menos de la mitad de las articulaciones trabaj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gra identificar ninguna de las articulaciones trabajadas.</w:t>
            </w:r>
          </w:p>
        </w:tc>
      </w:tr>
      <w:tr>
        <w:trPr>
          <w:trHeight w:val="2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 activamente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de forma 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solamente cuando la pregunta va dirigida a é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con timidez cuando la pregunta va dirigida a él, aunque su respuesta sea incorrec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rticipa y se niega a realizar un intento por responder.</w:t>
            </w:r>
          </w:p>
        </w:tc>
      </w:tr>
      <w:tr>
        <w:trPr>
          <w:trHeight w:val="2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las indicaciones del profe en 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todas las indicaciones del prof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igue las indicaciones, pero con dificulta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, pero intenta seguirl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 y no muestra interés por seguirla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DE EVALUACIÓN DE UN MAPA MENTAL SOBRE LOS ALIME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rama se ve con claridad los aspectos del concepto princip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l desarrollo de las ramas falta alguna informa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de los aspectos están mezclados en las ramas y no se entien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cl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olores solo para diferenciar los tem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OEVALUACIÓN SOBRE EL CONOCIMIENTO Y EL TRABAJO SOBRE LOS ANIMA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tus compañeros han hecho bien lo que se les pedía.</w: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7"/>
        <w:gridCol w:w="2388"/>
        <w:gridCol w:w="2388"/>
      </w:tblGrid>
      <w:tr>
        <w:trPr>
          <w:trHeight w:val="1815" w:hRule="atLeast"/>
          <w:cantSplit w:val="true"/>
        </w:trPr>
        <w:tc>
          <w:tcPr>
            <w:tcW w:w="228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lases de animales que hemos trabajado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aracterísticas de cada clase de animales trabajad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dos ejemplos de tipos de animales trabajados en clase</w:t>
            </w:r>
          </w:p>
        </w:tc>
      </w:tr>
      <w:tr>
        <w:trPr>
          <w:trHeight w:val="113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 ESCALA DE OBSERVACIÓN: RESPETO POR LAS NORMAS DURANTE LA VISITA </w:t>
        <w:br/>
        <w:t>AL ZOO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9245</wp:posOffset>
                </wp:positionH>
                <wp:positionV relativeFrom="paragraph">
                  <wp:posOffset>46355</wp:posOffset>
                </wp:positionV>
                <wp:extent cx="4154170" cy="3041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right="7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 Poco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Algo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Suficiente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23.95pt;mso-wrap-distance-left:9.05pt;mso-wrap-distance-right:9.05pt;mso-wrap-distance-top:0pt;mso-wrap-distance-bottom:0pt;margin-top:3.6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ind w:right="73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 Poco    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Algo   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Suficiente   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651"/>
        <w:gridCol w:w="1785"/>
        <w:gridCol w:w="1675"/>
        <w:gridCol w:w="1587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.</w:t>
            </w:r>
          </w:p>
        </w:tc>
        <w:tc>
          <w:tcPr>
            <w:tcW w:w="13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se acerca a los animales.</w:t>
            </w:r>
          </w:p>
        </w:tc>
        <w:tc>
          <w:tcPr>
            <w:tcW w:w="16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Respeta las señalizaciones, las indicaciones y los letreros</w:t>
            </w:r>
          </w:p>
        </w:tc>
        <w:tc>
          <w:tcPr>
            <w:tcW w:w="1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las papeleras y demás mobiliario con corrección.</w:t>
            </w:r>
          </w:p>
        </w:tc>
        <w:tc>
          <w:tcPr>
            <w:tcW w:w="16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mina adecuadamente por el zoo (sin correr y en grupo).</w:t>
            </w:r>
          </w:p>
        </w:tc>
        <w:tc>
          <w:tcPr>
            <w:tcW w:w="15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fruta de la visita al zoo, muestra curiosidad, admiración y lo valora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EVALUACIÓN SOBRE MATERIALES RECICLAB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buja una cara sonriente o triste según cómo pienses que son tus hábitos en cuanto al reciclado de materiales: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866775" cy="433070"/>
            <wp:effectExtent l="0" t="0" r="0" b="0"/>
            <wp:wrapNone/>
            <wp:docPr id="4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71"/>
        <w:gridCol w:w="2387"/>
        <w:gridCol w:w="2564"/>
      </w:tblGrid>
      <w:tr>
        <w:trPr>
          <w:trHeight w:val="1216" w:hRule="atLeast"/>
          <w:cantSplit w:val="true"/>
        </w:trPr>
        <w:tc>
          <w:tcPr>
            <w:tcW w:w="192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el cole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en casa</w:t>
            </w:r>
          </w:p>
        </w:tc>
        <w:tc>
          <w:tcPr>
            <w:tcW w:w="25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yudo a que otros reciclen</w:t>
            </w:r>
          </w:p>
        </w:tc>
      </w:tr>
      <w:tr>
        <w:trPr>
          <w:trHeight w:val="228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ap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lásti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Vid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En qué puedes mejorar?</w:t>
      </w:r>
      <w:r>
        <w:rPr/>
        <w:t xml:space="preserve"> 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¿Quién te puede ayudar?</w:t>
      </w:r>
      <w:r>
        <w:rPr/>
        <w:t xml:space="preserve"> 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IANA DE AUTOEVALUACIÓN SOBRE EL TRABAJO DE LAS MÁQUINAS</w:t>
      </w:r>
    </w:p>
    <w:p>
      <w:pPr>
        <w:pStyle w:val="Singuinysinsangr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3904615" cy="2863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0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2515</wp:posOffset>
                </wp:positionH>
                <wp:positionV relativeFrom="paragraph">
                  <wp:posOffset>44450</wp:posOffset>
                </wp:positionV>
                <wp:extent cx="1432560" cy="7023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 aprendido sobre las herramientas y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5.3pt;mso-wrap-distance-left:9.05pt;mso-wrap-distance-right:9.05pt;mso-wrap-distance-top:0pt;mso-wrap-distance-bottom:0pt;margin-top:3.5pt;mso-position-vertical-relative:text;margin-left:18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 aprendido sobre las herramientas y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8125" cy="40481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71145</wp:posOffset>
                </wp:positionH>
                <wp:positionV relativeFrom="paragraph">
                  <wp:posOffset>1547495</wp:posOffset>
                </wp:positionV>
                <wp:extent cx="1233805" cy="8108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manejado la tableta y he descubierto cómo trabajar con ell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63.85pt;mso-wrap-distance-left:9.05pt;mso-wrap-distance-right:9.05pt;mso-wrap-distance-top:0pt;mso-wrap-distance-bottom:0pt;margin-top:121.85pt;mso-position-vertical-relative:text;margin-left:-2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manejado la tableta y he descubierto cómo trabajar con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09540</wp:posOffset>
                </wp:positionH>
                <wp:positionV relativeFrom="paragraph">
                  <wp:posOffset>1595120</wp:posOffset>
                </wp:positionV>
                <wp:extent cx="1180465" cy="847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 xml:space="preserve">He escuchado atentamente a qué se dedica un operario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6.7pt;mso-wrap-distance-left:9.05pt;mso-wrap-distance-right:9.05pt;mso-wrap-distance-top:0pt;mso-wrap-distance-bottom:0pt;margin-top:125.6pt;mso-position-vertical-relative:text;margin-left:41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 xml:space="preserve">He escuchado atentamente a qué se dedica un opera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635</wp:posOffset>
                </wp:positionH>
                <wp:positionV relativeFrom="paragraph">
                  <wp:posOffset>172720</wp:posOffset>
                </wp:positionV>
                <wp:extent cx="284480" cy="2533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.6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51175</wp:posOffset>
                </wp:positionH>
                <wp:positionV relativeFrom="paragraph">
                  <wp:posOffset>665480</wp:posOffset>
                </wp:positionV>
                <wp:extent cx="284480" cy="2533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52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51175</wp:posOffset>
                </wp:positionH>
                <wp:positionV relativeFrom="paragraph">
                  <wp:posOffset>1264285</wp:posOffset>
                </wp:positionV>
                <wp:extent cx="284480" cy="2533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99.5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70225</wp:posOffset>
                </wp:positionH>
                <wp:positionV relativeFrom="paragraph">
                  <wp:posOffset>1759585</wp:posOffset>
                </wp:positionV>
                <wp:extent cx="284480" cy="2533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8.5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39035</wp:posOffset>
                </wp:positionH>
                <wp:positionV relativeFrom="paragraph">
                  <wp:posOffset>48260</wp:posOffset>
                </wp:positionV>
                <wp:extent cx="1388745" cy="6565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Me ha gustado realizar el trabajo sobre l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1.7pt;mso-wrap-distance-left:9.05pt;mso-wrap-distance-right:9.05pt;mso-wrap-distance-top:0pt;mso-wrap-distance-bottom:0pt;margin-top:3.8pt;mso-position-vertical-relative:text;margin-left:19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Me ha gustado realizar el trabajo sobre l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8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COEVALUACIÓN DE CONCURSOS DE PREGUNTAS Y RESPUESTAS SOBRE LOS CONTENIDOS DE UNA UNIDAD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crees que han destacado tus compañeros en sus respuesta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594"/>
        <w:gridCol w:w="1733"/>
        <w:gridCol w:w="1623"/>
        <w:gridCol w:w="1538"/>
      </w:tblGrid>
      <w:tr>
        <w:trPr>
          <w:trHeight w:val="1815" w:hRule="atLeast"/>
          <w:cantSplit w:val="true"/>
        </w:trPr>
        <w:tc>
          <w:tcPr>
            <w:tcW w:w="16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onentes del grupo</w:t>
            </w:r>
          </w:p>
        </w:tc>
        <w:tc>
          <w:tcPr>
            <w:tcW w:w="13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 sabía muy bien lo que le iban a preguntar.</w:t>
            </w:r>
          </w:p>
        </w:tc>
        <w:tc>
          <w:tcPr>
            <w:tcW w:w="15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desarrollado muy bien la respuesta.</w:t>
            </w:r>
          </w:p>
        </w:tc>
        <w:tc>
          <w:tcPr>
            <w:tcW w:w="17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ha hecho falta que le ayudara otro compañero.</w:t>
            </w:r>
          </w:p>
        </w:tc>
        <w:tc>
          <w:tcPr>
            <w:tcW w:w="16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sabido poner ejemplos sobre lo que le han preguntado.</w:t>
            </w:r>
          </w:p>
        </w:tc>
        <w:tc>
          <w:tcPr>
            <w:tcW w:w="15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Qué nota le pondrías?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IANA DE EVALUACIÓN DE LA PREPARACIÓN DE TRABAJOS Y MURALES DIVERSOS</w:t>
      </w:r>
    </w:p>
    <w:p>
      <w:pPr>
        <w:pStyle w:val="Singuinysinsangr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233805" cy="6292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Hemos traído toda la inform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9.55pt;mso-wrap-distance-left:9.05pt;mso-wrap-distance-right:9.05pt;mso-wrap-distance-top:0pt;mso-wrap-distance-bottom:0pt;margin-top:12.2pt;mso-position-vertical-relative:text;margin-left:4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Hemos traído toda l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71390</wp:posOffset>
                </wp:positionH>
                <wp:positionV relativeFrom="paragraph">
                  <wp:posOffset>93980</wp:posOffset>
                </wp:positionV>
                <wp:extent cx="1252855" cy="6769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traído diferente</w:t>
                              <w:br/>
                              <w:t xml:space="preserve"> materia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3.3pt;mso-wrap-distance-left:9.05pt;mso-wrap-distance-right:9.05pt;mso-wrap-distance-top:0pt;mso-wrap-distance-bottom:0pt;margin-top:7.4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traído diferente</w:t>
                        <w:br/>
                        <w:t xml:space="preserve">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51300" cy="40513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91685</wp:posOffset>
                </wp:positionH>
                <wp:positionV relativeFrom="paragraph">
                  <wp:posOffset>3986530</wp:posOffset>
                </wp:positionV>
                <wp:extent cx="1303020" cy="4851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participado tod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8.2pt;mso-wrap-distance-left:9.05pt;mso-wrap-distance-right:9.05pt;mso-wrap-distance-top:0pt;mso-wrap-distance-bottom:0pt;margin-top:313.9pt;mso-position-vertical-relative:text;margin-left:36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participado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8495</wp:posOffset>
                </wp:positionH>
                <wp:positionV relativeFrom="paragraph">
                  <wp:posOffset>3986530</wp:posOffset>
                </wp:positionV>
                <wp:extent cx="1180465" cy="6807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aprendido</w:t>
                              <w:br/>
                              <w:t>cosas nuev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6pt;mso-wrap-distance-left:9.05pt;mso-wrap-distance-right:9.05pt;mso-wrap-distance-top:0pt;mso-wrap-distance-bottom:0pt;margin-top:313.9pt;mso-position-vertical-relative:text;margin-left:5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aprendido</w:t>
                        <w:br/>
                        <w:t>cosas nue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80540" cy="157607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GUIÓ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sé de la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ciencias de la 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6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6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le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UTOEVALUACIÓN DE LAS NORMAS DE CONVIVENCI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015</wp:posOffset>
                </wp:positionH>
                <wp:positionV relativeFrom="paragraph">
                  <wp:posOffset>-29845</wp:posOffset>
                </wp:positionV>
                <wp:extent cx="3904615" cy="28638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-2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0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1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2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3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con atención a los profesores cuando hab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con atención a los profesores cuando hab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5327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Juego con todos mis compañer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9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Juego con todos mis compañ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090</wp:posOffset>
                </wp:positionH>
                <wp:positionV relativeFrom="paragraph">
                  <wp:posOffset>3526155</wp:posOffset>
                </wp:positionV>
                <wp:extent cx="1198880" cy="10852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Mantengo mi sitio ordenado </w:t>
                              <w:br/>
                              <w:t>y colaboro para que el colegio esté limp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5.45pt;mso-wrap-distance-left:9.05pt;mso-wrap-distance-right:9.05pt;mso-wrap-distance-top:0pt;mso-wrap-distance-bottom:0pt;margin-top:277.65pt;mso-position-vertical-relative:text;margin-left: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Mantengo mi sitio ordenado </w:t>
                        <w:br/>
                        <w:t>y colaboro para que el colegio esté limp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56150</wp:posOffset>
                </wp:positionH>
                <wp:positionV relativeFrom="paragraph">
                  <wp:posOffset>3914140</wp:posOffset>
                </wp:positionV>
                <wp:extent cx="1290320" cy="508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speto los turnos de pala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0pt;mso-wrap-distance-left:9.05pt;mso-wrap-distance-right:9.05pt;mso-wrap-distance-top:0pt;mso-wrap-distance-bottom:0pt;margin-top:308.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speto los turnos de pala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PARA LA EVALUACIÓN DE LA FAMILIA Y LOS AMIG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árbol genea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 y las sitúa correctamente en el árbol genealógic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, pero tiene errores a la hora de situarlas en el árbol genealógic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lgún error con las relaciones de parentesco y tiene dificultad para situarlas en el árbol genealóg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relaciones de parentesco y no es capaz de situarlas en un árbol genealógic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los nombra correctamente y los representa en un dibujo de manera coherent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comete errores a la hora de representarlos en un dibuj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tiene una visión distorsionada de su realidad famili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a todos los miembros de su familia y tiene una visión distorsionada de su realidad familiar.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convivencia en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equitativo de las tareas domésticas y participa activamente en ella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a menos que le obliguen o se lo recuerd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porque cree que no es capa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alora el reparto de tareas domésticas y cree que no tiene por qué participar en ellas.</w:t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s am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 de manera adecuad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, aunque discute con ellos de vez en cuand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pero discute habitualmente con ell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ficultad para entablar amistad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COEVALUACIÓN DE LA CASA Y DE LA CAL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 grupo: (puntúalos de 1 a 4).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Mal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ien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Mal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ien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>
          <w:trHeight w:val="1815" w:hRule="atLeast"/>
          <w:cantSplit w:val="true"/>
        </w:trPr>
        <w:tc>
          <w:tcPr>
            <w:tcW w:w="186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e forma correcta las partes de la casa.</w:t>
            </w:r>
          </w:p>
        </w:tc>
        <w:tc>
          <w:tcPr>
            <w:tcW w:w="18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los nombres de lo que vemos en la calle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rende las normas básicas de educación vial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os oficios de las personas que cuidan la calle y nuestra seguridad.</w:t>
            </w:r>
          </w:p>
        </w:tc>
      </w:tr>
      <w:tr>
        <w:trPr>
          <w:trHeight w:val="113" w:hRule="exact"/>
        </w:trPr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ES CREÍA, AHORA SÉ SOBRE LOS PUEBLOS Y LAS CIUDADES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color w:val="000000"/>
          <w:sz w:val="22"/>
          <w:szCs w:val="22"/>
          <w:lang w:val="es-ES" w:eastAsia="en-US"/>
        </w:rPr>
        <w:t>Se debe rellenar la parte de «Antes creía» antes de trabajar al unidad, y la parte de «Ahora sé», después de haberla trabajado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6"/>
          <w:szCs w:val="36"/>
          <w:lang w:val="es-ES" w:eastAsia="en-US"/>
        </w:rPr>
      </w:pPr>
      <w:r>
        <w:rPr>
          <w:rFonts w:eastAsia="Calibri"/>
          <w:b/>
          <w:color w:val="000000"/>
          <w:sz w:val="36"/>
          <w:szCs w:val="36"/>
          <w:lang w:val="es-ES" w:eastAsia="en-US"/>
        </w:rPr>
        <w:t>Antes creía…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</wp:posOffset>
                </wp:positionH>
                <wp:positionV relativeFrom="paragraph">
                  <wp:posOffset>259080</wp:posOffset>
                </wp:positionV>
                <wp:extent cx="5866765" cy="2447290"/>
                <wp:effectExtent l="10160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447280"/>
                        </a:xfrm>
                        <a:prstGeom prst="cloudCallout">
                          <a:avLst>
                            <a:gd name="adj1" fmla="val 7874"/>
                            <a:gd name="adj2" fmla="val 2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6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aquí qué sabes de los pueblos y de las ciudade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4pt;width:461.9pt;height:1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6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aquí qué sabes de los pueblos y de las ciudades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</wp:posOffset>
                </wp:positionH>
                <wp:positionV relativeFrom="paragraph">
                  <wp:posOffset>3784600</wp:posOffset>
                </wp:positionV>
                <wp:extent cx="5753100" cy="32575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5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lo que has aprendido sobre los pueblos y las ciu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pt;margin-top:298pt;width:452.95pt;height:25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lo que has aprendido sobre los pueblos y las ciu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30680</wp:posOffset>
                </wp:positionH>
                <wp:positionV relativeFrom="paragraph">
                  <wp:posOffset>3834130</wp:posOffset>
                </wp:positionV>
                <wp:extent cx="3390265" cy="33718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Ahora sé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6.55pt;mso-wrap-distance-left:9.05pt;mso-wrap-distance-right:9.05pt;mso-wrap-distance-top:0pt;mso-wrap-distance-bottom:0pt;margin-top:301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Ahora s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EGISTRO DE EVALUACIÓN DE LOS MEDIOS DE TRANS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390</wp:posOffset>
                </wp:positionH>
                <wp:positionV relativeFrom="paragraph">
                  <wp:posOffset>258445</wp:posOffset>
                </wp:positionV>
                <wp:extent cx="4657725" cy="3041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Sí  adquirido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S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  /   En proces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P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  /   No adquirid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20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Sí  adquirido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S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  /   En proces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P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  /   No adquirid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N)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47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23"/>
        <w:gridCol w:w="1786"/>
        <w:gridCol w:w="2199"/>
        <w:gridCol w:w="2163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19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ifra mensajes cifrados a partir de un código.</w:t>
            </w:r>
          </w:p>
        </w:tc>
        <w:tc>
          <w:tcPr>
            <w:tcW w:w="17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mina el vocabulario relacionado con el campo semántico de los transportes.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lasifica los medios de transporte en «individuales y colectivos» o «terrestres, acuáticos y aéreos»</w:t>
            </w:r>
          </w:p>
        </w:tc>
        <w:tc>
          <w:tcPr>
            <w:tcW w:w="21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as normas básicas de seguridad y convivencia en los medios de transporte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6.  DIANA EVALUATIVA DEL AGUA, EL AIRE Y EL TIEM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Valora el agua y el aire como elementos esenciales para la vida hum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Valora el agua y el aire como elementos esenciales para la vida hum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72453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struye un molinillo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.0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struye un molinillo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650</wp:posOffset>
                </wp:positionH>
                <wp:positionV relativeFrom="paragraph">
                  <wp:posOffset>3526155</wp:posOffset>
                </wp:positionV>
                <wp:extent cx="1449705" cy="108521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Distingue los tres estados del agua y utiliza correctamente el vocabulario relacion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5.45pt;mso-wrap-distance-left:9.05pt;mso-wrap-distance-right:9.05pt;mso-wrap-distance-top:0pt;mso-wrap-distance-bottom:0pt;margin-top:277.65pt;mso-position-vertical-relative:text;margin-left: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Distingue los tres estados del agua y utiliza correctamente el vocabulario relacionad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56150</wp:posOffset>
                </wp:positionH>
                <wp:positionV relativeFrom="paragraph">
                  <wp:posOffset>3586480</wp:posOffset>
                </wp:positionV>
                <wp:extent cx="1621155" cy="10788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mprende el tiempo atmosférico, las precipitaciones y domina su campo semántic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84.95pt;mso-wrap-distance-left:9.05pt;mso-wrap-distance-right:9.05pt;mso-wrap-distance-top:0pt;mso-wrap-distance-bottom:0pt;margin-top:282.4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mprende el tiempo atmosférico, las precipitaciones y domina su campo semántic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.  RÚBRICA PARA LA EVALUACIÓN DEL SOL Y DE LA LU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el Sol como el astro que permite que haya vida en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ende que el Sol es importante, pero no que los seres vivos lo necesiten para vivi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 cree que el Sol sea importante, aunque sabe que los seres vivos lo utilizan para sus funciones vit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e el Sol como algo imprescindible ni comprende que los seres vivos lo necesiten para vivir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 momentos del 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oce los momentos del día y sus características, 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relacionándol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a rotación de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momentos del día y sus características, pero no comprende su relación con el movimiento de rotació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lgunos momentos del día y tiene dificultad para relacionarlos con sus características y su relación con la rotación terrest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stingue los momentos del día, ni conoce sus características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rotación </w:t>
              <w:br/>
              <w:t>de la 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creando el día y la noch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pero no relaciona este movimiento con el día y la noch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que existen el día y la noche, pero no comprende que la Tierra gire sobre ella mi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mprende la rotación de la Tierra ni la diferencia entre el día y la noche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 fases lun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sabe que hay cuatro fases lunar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conoce alguna de las fases lunar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a correctamente las cuatro fases lunares, pero no conoce las características básicas de la Lu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características de la Luna ni las fases luna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EVALUACIÓN DE LA NOCIÓN DE PASO DEL TIEMPO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  <w:t>Tu grupo: (puntúalos de 1 a 5, siendo 1 muy poco y 5 mucho, en los aspectos destacados)</w:t>
      </w:r>
    </w:p>
    <w:p>
      <w:pPr>
        <w:pStyle w:val="Normal"/>
        <w:tabs>
          <w:tab w:val="clear" w:pos="720"/>
          <w:tab w:val="left" w:pos="9639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9"/>
        <w:gridCol w:w="1667"/>
        <w:gridCol w:w="1943"/>
        <w:gridCol w:w="1901"/>
      </w:tblGrid>
      <w:tr>
        <w:trPr>
          <w:trHeight w:val="1815" w:hRule="atLeast"/>
          <w:cantSplit w:val="true"/>
        </w:trPr>
        <w:tc>
          <w:tcPr>
            <w:tcW w:w="190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2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los trabajos con buena letra y buena presentación.</w:t>
            </w:r>
          </w:p>
        </w:tc>
        <w:tc>
          <w:tcPr>
            <w:tcW w:w="1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Utiliza bien </w:t>
              <w:br/>
              <w:t>el calendario.</w:t>
            </w:r>
          </w:p>
        </w:tc>
        <w:tc>
          <w:tcPr>
            <w:tcW w:w="19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tiende las actividades </w:t>
              <w:br/>
              <w:t xml:space="preserve">y es capaz de explicarlas </w:t>
              <w:br/>
              <w:t>y ayudar a los compañeros.</w:t>
            </w:r>
          </w:p>
        </w:tc>
        <w:tc>
          <w:tcPr>
            <w:tcW w:w="19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los meses del año.</w:t>
            </w:r>
          </w:p>
        </w:tc>
      </w:tr>
      <w:tr>
        <w:trPr>
          <w:trHeight w:val="113" w:hRule="exac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b/>
          <w:sz w:val="22"/>
          <w:szCs w:val="22"/>
        </w:rPr>
        <w:t xml:space="preserve">9. REGISTRO DE LA ADQUISICIÓN DE APRENDIZAJES EN LA TAREA TRIMESTRAL Y/O </w:t>
      </w:r>
      <w:r>
        <w:rPr>
          <w:b/>
          <w:sz w:val="22"/>
          <w:szCs w:val="22"/>
        </w:rPr>
        <w:t>ACTIVIDADES DE REP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4657725" cy="30416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Nunca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Alguna vez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Habitualmente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Siemp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Nunca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Alguna vez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Habitualmente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Siempr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5"/>
        <w:gridCol w:w="477"/>
        <w:gridCol w:w="477"/>
        <w:gridCol w:w="477"/>
        <w:gridCol w:w="476"/>
        <w:gridCol w:w="477"/>
        <w:gridCol w:w="477"/>
        <w:gridCol w:w="477"/>
        <w:gridCol w:w="476"/>
        <w:gridCol w:w="476"/>
        <w:gridCol w:w="476"/>
        <w:gridCol w:w="478"/>
        <w:gridCol w:w="477"/>
        <w:gridCol w:w="478"/>
        <w:gridCol w:w="478"/>
        <w:gridCol w:w="478"/>
      </w:tblGrid>
      <w:tr>
        <w:trPr>
          <w:trHeight w:val="1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neja con corrección los conceptos trabajado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3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plica los contenidos en distintos contextos respondiendo a su nivel de conocimientos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Busca aclaraciones en el libro antes que preguntar al profesor en la realización de tareas trimestrales o actividades de repaso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egunta sus dudas a un compañero o al profesor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 correctamente la tarea encomendad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ma conciencia de sus aprendizajes en la realización de la tare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spacing w:before="0" w:after="120"/>
        <w:ind w:left="454" w:hanging="454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Para qué aprendemos ciencias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gusta de la clase de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enos te gusta</w:t>
      </w:r>
      <w:r>
        <w:rPr>
          <w:sz w:val="22"/>
          <w:szCs w:val="22"/>
        </w:rPr>
        <w:t>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De qué te sientes más orgulloso de lo aprendid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2047240" cy="304165"/>
                <wp:effectExtent l="0" t="0" r="0" b="0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2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9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4484370" cy="1270"/>
              <wp:effectExtent l="0" t="5080" r="0" b="5080"/>
              <wp:wrapNone/>
              <wp:docPr id="8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8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353.1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43780</wp:posOffset>
              </wp:positionH>
              <wp:positionV relativeFrom="paragraph">
                <wp:posOffset>249555</wp:posOffset>
              </wp:positionV>
              <wp:extent cx="4478020" cy="1270"/>
              <wp:effectExtent l="0" t="5080" r="0" b="5080"/>
              <wp:wrapNone/>
              <wp:docPr id="8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78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185.9pt;margin-top:19.65pt;width:352.6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300730</wp:posOffset>
              </wp:positionH>
              <wp:positionV relativeFrom="page">
                <wp:posOffset>10039350</wp:posOffset>
              </wp:positionV>
              <wp:extent cx="387985" cy="226695"/>
              <wp:effectExtent l="5715" t="5715" r="5080" b="5080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9.9pt;margin-top:79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300730</wp:posOffset>
              </wp:positionH>
              <wp:positionV relativeFrom="page">
                <wp:posOffset>1003935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9.9pt;margin-top:79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300730</wp:posOffset>
              </wp:positionH>
              <wp:positionV relativeFrom="page">
                <wp:posOffset>10039350</wp:posOffset>
              </wp:positionV>
              <wp:extent cx="387985" cy="226695"/>
              <wp:effectExtent l="5715" t="5715" r="5080" b="5080"/>
              <wp:wrapNone/>
              <wp:docPr id="3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9.9pt;margin-top:79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395980</wp:posOffset>
              </wp:positionH>
              <wp:positionV relativeFrom="page">
                <wp:posOffset>10182225</wp:posOffset>
              </wp:positionV>
              <wp:extent cx="387985" cy="226695"/>
              <wp:effectExtent l="5715" t="5715" r="5080" b="5080"/>
              <wp:wrapNone/>
              <wp:docPr id="4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6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801.7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15055</wp:posOffset>
              </wp:positionH>
              <wp:positionV relativeFrom="page">
                <wp:posOffset>10115550</wp:posOffset>
              </wp:positionV>
              <wp:extent cx="387985" cy="226695"/>
              <wp:effectExtent l="5715" t="5715" r="5080" b="5080"/>
              <wp:wrapNone/>
              <wp:docPr id="6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4.65pt;margin-top:796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Aprender es crecer juntos 1.º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Aprender es crecer juntos 1.º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359900" cy="168275"/>
              <wp:effectExtent l="5080" t="70485" r="5715" b="90170"/>
              <wp:wrapNone/>
              <wp:docPr id="85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36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414510" cy="168275"/>
              <wp:effectExtent l="5080" t="70485" r="5715" b="90170"/>
              <wp:wrapNone/>
              <wp:docPr id="1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94055</wp:posOffset>
              </wp:positionH>
              <wp:positionV relativeFrom="page">
                <wp:posOffset>306705</wp:posOffset>
              </wp:positionV>
              <wp:extent cx="6115685" cy="168275"/>
              <wp:effectExtent l="5715" t="12700" r="5080" b="31750"/>
              <wp:wrapNone/>
              <wp:docPr id="3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4.65pt;margin-top:24.15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15685" cy="168275"/>
              <wp:effectExtent l="5715" t="12700" r="5080" b="31750"/>
              <wp:wrapNone/>
              <wp:docPr id="4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Matemática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Matemática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65175</wp:posOffset>
              </wp:positionH>
              <wp:positionV relativeFrom="page">
                <wp:posOffset>412750</wp:posOffset>
              </wp:positionV>
              <wp:extent cx="6115685" cy="168275"/>
              <wp:effectExtent l="5715" t="12700" r="5080" b="31750"/>
              <wp:wrapNone/>
              <wp:docPr id="6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0.25pt;margin-top:32.5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10.png"/><Relationship Id="rId33" Type="http://schemas.openxmlformats.org/officeDocument/2006/relationships/image" Target="media/image7.jpeg"/><Relationship Id="rId34" Type="http://schemas.openxmlformats.org/officeDocument/2006/relationships/image" Target="media/image11.jpeg"/><Relationship Id="rId35" Type="http://schemas.openxmlformats.org/officeDocument/2006/relationships/image" Target="media/image4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Alicia Guerra Teran</cp:lastModifiedBy>
  <cp:lastPrinted>2014-06-30T19:50:00Z</cp:lastPrinted>
  <dcterms:modified xsi:type="dcterms:W3CDTF">2014-07-01T07:18:00Z</dcterms:modified>
  <cp:revision>25</cp:revision>
  <dc:subject/>
  <dc:title>UNIDAD 1</dc:title>
</cp:coreProperties>
</file>