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rFonts w:ascii="Times New Roman" w:hAnsi="Times New Roman" w:cs="Times New Roman"/>
          <w:sz w:val="22"/>
          <w:szCs w:val="22"/>
          <w:u w:val="none"/>
          <w:lang w:val="es-ES"/>
        </w:rPr>
      </w:pPr>
      <w:r>
        <w:rPr>
          <w:rFonts w:cs="Times New Roman" w:ascii="Times New Roman" w:hAnsi="Times New Roman"/>
          <w:sz w:val="22"/>
          <w:szCs w:val="22"/>
          <w:u w:val="non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3642360" cy="1497330"/>
                <wp:effectExtent l="0" t="0" r="635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4972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APRENDER ES CRECER JUNTOS 1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1.35pt;width:286.75pt;height:11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APRENDER ES CRECER JUNTOS 1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lugar para vivir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En esta unidad se presentan de forma sencilla algunas diferencias entre los pueblos y las ciudades con la intención de que los alumnos se acerquen al conocimiento de su localidad, como entorno próximo. Por otro lado, se inicia el estudio de los seres vivos y sus características fundamentales. A partir de estos contenidos, se introducirán los de las áreas de Lengua y Matemáticas. Concretamente, en el área de Lengua, se introducen los primeros grupos consonánticos: </w:t>
      </w:r>
      <w:r>
        <w:rPr>
          <w:i/>
          <w:sz w:val="22"/>
          <w:szCs w:val="22"/>
        </w:rPr>
        <w:t>br/bl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pr/pl,</w:t>
      </w:r>
      <w:r>
        <w:rPr>
          <w:sz w:val="22"/>
          <w:szCs w:val="22"/>
        </w:rPr>
        <w:t xml:space="preserve"> desarrollando estrategias para su progresivo aprendizaje y se aplican en actividades de vocabulario, de comprensión lectora y expresión. En Matemáticas, se trabaja la suma de tres sumandos y los conceptos de capacidad. En la resolución de problemas, se continúan con la práctica de estrategias para la obtención de datos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El </w:t>
      </w:r>
      <w:r>
        <w:rPr>
          <w:sz w:val="22"/>
          <w:szCs w:val="22"/>
          <w:lang w:val="es-ES"/>
        </w:rPr>
        <w:t>aprendizaje</w:t>
      </w:r>
      <w:r>
        <w:rPr>
          <w:sz w:val="22"/>
          <w:szCs w:val="22"/>
        </w:rPr>
        <w:t xml:space="preserve"> de estos contenidos contribuirá en el alumno al desarrollo de capacidades y habilidades para alcanzar sus competencias básicas. 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s </w:t>
      </w:r>
      <w:r>
        <w:rPr>
          <w:sz w:val="22"/>
          <w:szCs w:val="22"/>
          <w:lang w:val="es-ES"/>
        </w:rPr>
        <w:t>diferentes</w:t>
      </w:r>
      <w:r>
        <w:rPr>
          <w:sz w:val="22"/>
          <w:szCs w:val="22"/>
        </w:rPr>
        <w:t xml:space="preserve"> actividades y recursos de la unidad están dirigidos a que los alumnos adquieran los conocimientos siguientes: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795</wp:posOffset>
                </wp:positionH>
                <wp:positionV relativeFrom="paragraph">
                  <wp:posOffset>27940</wp:posOffset>
                </wp:positionV>
                <wp:extent cx="887095" cy="243840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0.85pt;margin-top:2.2pt;width:69.85pt;height:19.2pt" coordorigin="1017,44" coordsize="1397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36;top:44;width:377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2;top:44;width:384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7;top:44;width:384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7;top:44;width:377;height: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Enero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E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render el sentido de los textos de la unidad.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er y escribir palabras con los grupos consonánticos trabaja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quirir vocabulario nuevo relativo a la localidad y los seres 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palabras con significado pareci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scribir a una persona de forma oral y escrita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MATEMÁTIC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os números hasta el 39 y emplear el concepto anterior y posteri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r operaciones de tres sumandos sencillas con apoyo visual o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sarrollar estrategias para la resolución de problemas incidiendo en la obtención de los datos del enuncia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iscriminar los conceptos </w:t>
      </w:r>
      <w:r>
        <w:rPr>
          <w:i/>
          <w:sz w:val="22"/>
          <w:szCs w:val="22"/>
          <w:lang w:val="es-ES"/>
        </w:rPr>
        <w:t>cabe más-cabe menos</w:t>
      </w:r>
      <w:r>
        <w:rPr>
          <w:sz w:val="22"/>
          <w:szCs w:val="22"/>
          <w:lang w:val="es-ES"/>
        </w:rPr>
        <w:t>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L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a diversidad de seres vivos identificando sus principales diferenci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dquirir hábitos de cuidado y protección de los seres vivo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L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los diferentes tipos de localidad: pueblo y ciudad, así como sus características principa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btener información concreta sobre la localidad, a través de diferentes fuentes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ENIDOS DE LA UNIDAD - CRITERIOS DE EVALUACIÓN - ESTÁNDARES DE APRENDIZAJE EVALU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E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articipación activa en el intercambio verb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sión de mensajes en diferentes situaciones de comunicación or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ión y producción de textos descriptivos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iorización de la lectura como fuente de aprendizaj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conocimiento y escritura de los grupos consonánticos </w:t>
            </w:r>
            <w:r>
              <w:rPr>
                <w:i/>
                <w:sz w:val="22"/>
                <w:szCs w:val="22"/>
                <w:lang w:val="es-ES"/>
              </w:rPr>
              <w:t>br/ bl</w:t>
            </w:r>
            <w:r>
              <w:rPr>
                <w:sz w:val="22"/>
                <w:szCs w:val="22"/>
                <w:lang w:val="es-ES"/>
              </w:rPr>
              <w:t xml:space="preserve"> y </w:t>
            </w:r>
            <w:r>
              <w:rPr>
                <w:i/>
                <w:sz w:val="22"/>
                <w:szCs w:val="22"/>
                <w:lang w:val="es-ES"/>
              </w:rPr>
              <w:t>pr/ pl,</w:t>
            </w:r>
            <w:r>
              <w:rPr>
                <w:sz w:val="22"/>
                <w:szCs w:val="22"/>
                <w:lang w:val="es-ES"/>
              </w:rPr>
              <w:t xml:space="preserve"> en mayúsculas y minúsculas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ocabulario relacionado con la localidad y los seres vivo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Palabras con significado igual </w:t>
              <w:br/>
              <w:t>o pareci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Participar activamente en conversaciones sobre temas de la uni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Participa en situaciones de intercambio comunicativ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Respeta el turno de palabr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3.  Se expresa con coherencia </w:t>
              <w:br/>
              <w:t>y claridad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mprender el sentido global de textos orales sencil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la información más relevante de un cuent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Utiliza estrategias de comprensión lecto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Reproducir textos orales y escritos sencil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  Describe oralmente y por escrito a una perso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Adquirir hábito lecto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Muestra interés y gusto por la lectura de cuentos y textos de la unidad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  Conocer y usar los grupos consonánticos trabajados en la unidad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Lee y escribe con la caligrafía y ortografía correctas palabras con los grupos consonánticos </w:t>
            </w:r>
            <w:r>
              <w:rPr>
                <w:i/>
                <w:sz w:val="22"/>
                <w:szCs w:val="22"/>
                <w:lang w:val="es-ES"/>
              </w:rPr>
              <w:t>br/bl</w:t>
            </w:r>
            <w:r>
              <w:rPr>
                <w:sz w:val="22"/>
                <w:szCs w:val="22"/>
                <w:lang w:val="es-ES"/>
              </w:rPr>
              <w:t xml:space="preserve"> y </w:t>
            </w:r>
            <w:r>
              <w:rPr>
                <w:i/>
                <w:sz w:val="22"/>
                <w:szCs w:val="22"/>
                <w:lang w:val="es-ES"/>
              </w:rPr>
              <w:t>pr/pl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  Adquirir nuevo vocabulario relativo a la localidad y los seres viv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Utiliza correctamente el vocabulario adquirido relacionado con la localidad </w:t>
              <w:br/>
              <w:t>y los seres viv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  Identificar parejas </w:t>
              <w:br/>
              <w:t xml:space="preserve">de palabras con significado igual </w:t>
              <w:br/>
              <w:t>o pareci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Identifica palabras que significan lo mismo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MATEMÁTICA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os números naturales hasta el 3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suma de tres sumand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ries ascendentes </w:t>
              <w:br/>
              <w:t>y descendentes de cadencia 5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aración de magnitudes: </w:t>
            </w:r>
            <w:r>
              <w:rPr>
                <w:i/>
                <w:sz w:val="22"/>
                <w:szCs w:val="22"/>
                <w:lang w:val="es-ES"/>
              </w:rPr>
              <w:t>cabe más-cabe menos.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Interpretación de itinerarios en cuadrícula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nálisis y comprensión de los datos de un probl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Identificar las cantidades del 0 al 39 asociándolas a sus grafí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las cantidades del 0 al 39 asociándolas a sus grafí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Leer, escribir, ordenar y descomponer en suma de unidades los números del 0 al 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scribe y descompone números del 0 al 3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Identificar el anterior y posterior a un número d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Escribe el anterior y el posterior a un número d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Realizar operaciones de suma de tres sumandos con  una cif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uma tres números de una cifra en horizontal, con apoyo de la recta numér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Comparar objetos atendiendo a su capaci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Compara varios recipientes </w:t>
              <w:br/>
              <w:t xml:space="preserve">y explica dónde cabe más </w:t>
              <w:br/>
              <w:t>y dónde cabe men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Interpretar y describir itinerar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Traza itinerarios sencillos de situaciones cercana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2.  Describe itinerari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Analizar el enunciado de un problema comprendiendo los datos, las relaciones entre ellos y el contex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Analiza el enunciado de un problema e identifica los datos que necesita para resolverlo. 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E LA NATURAL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  <w:lang w:val="es-ES"/>
        </w:rPr>
      </w:pPr>
      <w:r>
        <w:rPr>
          <w:b/>
          <w:color w:val="5F5F5F"/>
          <w:sz w:val="18"/>
          <w:szCs w:val="18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os seres vivos: las plantas y los animales. Identificación de diferencia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relación de los seres humanos con los animales y las plantas. Cuidados que necesitan para vivi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nocer las características principales de los animales y las plantas, según elementos observab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1.1.  Identifica las principales características de los seres vivos.</w:t>
            </w:r>
          </w:p>
          <w:p>
            <w:pPr>
              <w:pStyle w:val="Normal"/>
              <w:spacing w:before="120" w:after="60"/>
              <w:ind w:left="601" w:hanging="601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1.2.  Establece semejanzas y diferencias  entre los animales y las plan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Adquirir hábitos de cuidado y protección </w:t>
              <w:br/>
              <w:t>de los seres viv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Muestra hábitos de cuidado y protección de los seres vivo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LE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  <w:lang w:val="es-ES"/>
        </w:rPr>
      </w:pPr>
      <w:r>
        <w:rPr>
          <w:b/>
          <w:color w:val="5F5F5F"/>
          <w:sz w:val="18"/>
          <w:szCs w:val="18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ertenencia a nuestra ciudad o nuestro pueblo, como grupos sociales próxim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rganización social del entorno próximo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gida de información sobre la localidad a través de diferentes fuentes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las características principales entre un pueblo y una ciu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1.  Identifica las principales características de un pueblo </w:t>
              <w:br/>
              <w:t>y una ciudad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ocer las diferencias y semejanzas entre un pueblo y una ciudad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noce las diferencias y semejanzas entre un pueblo y una ciudad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mprender la organización social de su entorno próxim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Identifica las características principales del lugar donde viv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Participar de forma constructiva en sociedad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Desarrolla actitudes de cooperación y de trabajo </w:t>
              <w:br/>
              <w:t>en equi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Obtener y exponer información concreta sobre los contenidos a trat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Busca información concreta sobre su pueblo o ciudad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ELECCIÓN DE EVIDENCIAS PARA E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Los estándares de aprendizaje muestran el grado de consecución de los criterios de evaluación desde la propia descripción y concreción del criterio. Para facilitar el seguimiento del desarrollo de cada </w:t>
      </w:r>
      <w:r>
        <w:rPr>
          <w:sz w:val="22"/>
          <w:szCs w:val="22"/>
          <w:lang w:val="es-ES"/>
        </w:rPr>
        <w:t>estándar</w:t>
      </w:r>
      <w:r>
        <w:rPr>
          <w:color w:val="000000"/>
          <w:sz w:val="22"/>
          <w:szCs w:val="22"/>
          <w:lang w:val="es-ES"/>
        </w:rPr>
        <w:t xml:space="preserve"> buscaremos evidencias de los alumnos que muestren su evolución en cada uno de ellos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En el anexo de evaluación se propone un portfolio de evidencias para los estándares de aprendizaje. El cuadro siguiente sugiere una selección de algunas de estas posibles evidencias. Los </w:t>
      </w:r>
      <w:r>
        <w:rPr>
          <w:sz w:val="22"/>
          <w:szCs w:val="22"/>
          <w:lang w:val="es-ES"/>
        </w:rPr>
        <w:t>docentes</w:t>
      </w:r>
      <w:r>
        <w:rPr>
          <w:color w:val="000000"/>
          <w:sz w:val="22"/>
          <w:szCs w:val="22"/>
          <w:lang w:val="es-ES"/>
        </w:rPr>
        <w:t xml:space="preserve">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E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Participa en situaciones de intercambio comunicativ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e los murales de la unida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lámina inicial del 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y actividades propuestas  en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trabajo cooperativo: </w:t>
            </w:r>
            <w:r>
              <w:rPr>
                <w:i/>
                <w:sz w:val="22"/>
                <w:szCs w:val="22"/>
                <w:lang w:val="es-ES"/>
              </w:rPr>
              <w:t>Tarea de análisis. Práctica de problemas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Respeta el turno de palab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e los murales de la unida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lámina inicial del 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3.  Se expresa con coherencia y clari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e los murales de la unida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lámina inicial del 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del LA. 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la información más relevante de un cuen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comprensión lectora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PD recomendadas para después de la lectura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Utiliza estrategias de comprensión lecto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comprensión lectora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PD recomendadas para después de la lectura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68" w:hanging="568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  Describe oralmente y por escrito a una pers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expresión oral y escrita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de la PD. 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Muestra interés y gusto  por la lectura de cuentos y textos de la uni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poesías, adivinanzas y actividades de fomento a la lectura de la PD. 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Lee y escribe con la caligrafía y ortografía correctas palabras con los grupos consonánticos </w:t>
            </w:r>
            <w:r>
              <w:rPr>
                <w:i/>
                <w:sz w:val="22"/>
                <w:szCs w:val="22"/>
                <w:lang w:val="es-ES"/>
              </w:rPr>
              <w:t>br/bl</w:t>
            </w:r>
            <w:r>
              <w:rPr>
                <w:sz w:val="22"/>
                <w:szCs w:val="22"/>
                <w:lang w:val="es-ES"/>
              </w:rPr>
              <w:t xml:space="preserve"> y </w:t>
            </w:r>
            <w:r>
              <w:rPr>
                <w:i/>
                <w:sz w:val="22"/>
                <w:szCs w:val="22"/>
                <w:lang w:val="es-ES"/>
              </w:rPr>
              <w:t>pr/pl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 del Taller de escritura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Fichas de refuerzo, ampliación </w:t>
              <w:br/>
              <w:t xml:space="preserve">y evaluación de los RF.  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Utiliza correctamente el vocabulario adquirido relacionado con la localidad y los seres v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refuerzo, ampliación </w:t>
              <w:br/>
              <w:t>y evaluación de l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observación de los murales de la unidad. 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Identifica palabras que significan lo mism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 y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MATEMÁTICA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las cantidades del 0 al 39 asociándolas a sus grafí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 referentes a la escritura y dictado de número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refuerzo, ampliación </w:t>
              <w:br/>
              <w:t>y evaluación de lo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scribe y descompone números del 0 al 3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y juegos de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Escribe el anterior y el posterior a un númer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y juegos de la PD, como «¿Qué número es?»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Suma tres números de una cifra en horizontal, con apoyo de la recta numér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y juegos de la PD, como «Dale al coc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interactivas de la PD, como «Cálculo mental con dados»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Compara varios recipientes y explica dónde cabe más y dónde cabe men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y juegos de agua de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 refuerzo y evaluación de lo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Traza itinerarios sencillos de situaciones cercan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 desarrollo intelectual (ADI) de repaso de la unida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2.  Describe itinerar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 desarrollo intelectual (ADI) de repaso de la unida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 1.  Analiza el enunciado de un problema e identifica los datos que necesita para resolverl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l Taller de problemas del LA. 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ampliación y evaluación de los RF. 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interactivas de la PD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E LA NATURAL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las principales características de los seres v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e los murales y la lámina inicial de la unida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uerzo y ampliación de l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Establece semejanzas y diferencias  entre los animales y las pla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e los murales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 y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Muestra hábitos de cuidado y protección de los seres v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 de aprendizaje cooperativo </w:t>
              <w:br/>
              <w:t>de la PD: Tarea de análisis. Práctica de problemas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l apartado «Investiga» de la PD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LE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las principales características de un pueblo y una ciu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 y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uerzo y ampliación de los RF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noce las diferencias y semejanzas entre un pueblo y una ciu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 y l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uerzo y ampliación de l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las características principales del lugar donde viv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a PD.</w:t>
            </w:r>
          </w:p>
        </w:tc>
      </w:tr>
      <w:tr>
        <w:trPr>
          <w:trHeight w:val="73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Desarrolla actitudes de cooperación </w:t>
              <w:br/>
              <w:t>y de trabajo en equip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 trabajo cooperativo de l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Busca información concreta sobre su pueblo o ciuda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l apartado «Investiga»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88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el sentido de l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tiende frases y pequeños textos con las letras trabajadas.  </w:t>
            </w:r>
          </w:p>
        </w:tc>
      </w:tr>
      <w:tr>
        <w:trPr>
          <w:trHeight w:val="128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ducir textos escritos de diversa complejidad para su uso en situaciones cotidian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s-ES"/>
              </w:rPr>
              <w:t>Escribe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textos sencillos con diferentes intenciones comunicativas: descripción de person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color w:val="000000"/>
                <w:spacing w:val="3"/>
                <w:sz w:val="22"/>
                <w:szCs w:val="22"/>
                <w:lang w:val="es-ES"/>
              </w:rPr>
            </w:pPr>
            <w:r>
              <w:rPr>
                <w:bCs/>
                <w:i/>
                <w:color w:val="000000"/>
                <w:spacing w:val="3"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lan lector:</w:t>
            </w:r>
            <w:r>
              <w:rPr>
                <w:sz w:val="22"/>
                <w:szCs w:val="22"/>
                <w:lang w:val="es-ES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prende los cuentos </w:t>
              <w:br/>
              <w:t>y textos de la unidad.</w:t>
            </w:r>
          </w:p>
        </w:tc>
      </w:tr>
      <w:tr>
        <w:trPr>
          <w:trHeight w:val="103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petencia matemática </w:t>
              <w:br/>
              <w:t xml:space="preserve">y competencias básicas </w:t>
              <w:br/>
              <w:t>en ciencia y tecnolog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tar y preservar la vida de los seres vivos de su entor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quiere hábitos de cuidado y protección de los seres vivos.</w:t>
            </w:r>
          </w:p>
        </w:tc>
      </w:tr>
      <w:tr>
        <w:trPr>
          <w:trHeight w:val="98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s-ES"/>
              </w:rPr>
              <w:t xml:space="preserve">Manejar el lenguaje matemático con precisión </w:t>
              <w:br/>
              <w:t xml:space="preserve">en cualquier contexto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conceptos de capacidad con precisión.</w:t>
            </w:r>
          </w:p>
        </w:tc>
      </w:tr>
      <w:tr>
        <w:trPr>
          <w:trHeight w:val="9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los conocimientos matemáticos para la resolución de situaciones problemáticas en contextos re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a estrategias para la resolución de problem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jar herramientas digitales para la construcción de conocimi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las actividades interactivas vinculadas a la unidad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gias para la mejora del pensamiento creativo, crítico, emocional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Participa en actividades de trabajo cooperativo: Tarea de anális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gencias múltiples:</w:t>
            </w:r>
            <w:r>
              <w:rPr>
                <w:sz w:val="22"/>
                <w:szCs w:val="22"/>
                <w:lang w:val="es-ES"/>
              </w:rPr>
              <w:t xml:space="preserve"> Desarrolla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cia los diferentes sonidos de la naturaleza.</w:t>
            </w:r>
          </w:p>
          <w:p>
            <w:pPr>
              <w:pStyle w:val="Normal"/>
              <w:spacing w:lineRule="auto" w:line="276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dena por tamaños elementos del entorno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petencias sociales </w:t>
              <w:br/>
              <w:t>y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arrollar capacidad de diálogo con los demás en situaciones de convivencia </w:t>
              <w:br/>
              <w:t>y trabaj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Conoce  las normas de convivencia para la vida en la localidad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el conocimiento de </w:t>
              <w:br/>
              <w:t>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abora en las tareas de grupo de forma coopera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y espíritu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ntagiar entusiasmo por </w:t>
              <w:br/>
              <w:t>la tarea y confianza en las posibilidades de alcanzar objetiv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Planifica tareas de forma autónoma e iniciativa en la toma de decision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y expresiones cultur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la belleza de las expresiones artísticas en lo cotidia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sfruta y valora las manifestaciones artísticas </w:t>
              <w:br/>
              <w:t xml:space="preserve">y culturales de la localidad.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1:</w:t>
      </w:r>
      <w:r>
        <w:rPr>
          <w:sz w:val="22"/>
          <w:szCs w:val="22"/>
          <w:lang w:val="es-ES"/>
        </w:rPr>
        <w:t xml:space="preserve"> Disfrutamos de la lectura y conocemos algunos grupos consonántic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sz w:val="22"/>
          <w:szCs w:val="22"/>
          <w:lang w:val="es-ES"/>
        </w:rPr>
        <w:t>Introducimos la unidad con las actividades del LA y sugerencias metodológic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scuchamos los cuentos de la unidad del LA y realizamos las actividades de comprensión del LA y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palabras que tienen un significado igual o pareci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mos los grupos consonánticos </w:t>
      </w:r>
      <w:r>
        <w:rPr>
          <w:i/>
          <w:sz w:val="22"/>
          <w:szCs w:val="22"/>
          <w:lang w:val="es-ES"/>
        </w:rPr>
        <w:t>br, bl, pr</w:t>
      </w:r>
      <w:r>
        <w:rPr>
          <w:sz w:val="22"/>
          <w:szCs w:val="22"/>
          <w:lang w:val="es-ES"/>
        </w:rPr>
        <w:t xml:space="preserve"> y </w:t>
      </w:r>
      <w:r>
        <w:rPr>
          <w:i/>
          <w:sz w:val="22"/>
          <w:szCs w:val="22"/>
          <w:lang w:val="es-ES"/>
        </w:rPr>
        <w:t>pl</w:t>
      </w:r>
      <w:r>
        <w:rPr>
          <w:sz w:val="22"/>
          <w:szCs w:val="22"/>
          <w:lang w:val="es-ES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complementarias, juegos, recursos y trabajo cooperativo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2:</w:t>
      </w:r>
      <w:r>
        <w:rPr>
          <w:sz w:val="22"/>
          <w:szCs w:val="22"/>
          <w:lang w:val="es-ES"/>
        </w:rPr>
        <w:t xml:space="preserve"> Conocemos los númer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mos los números del 30 al 39 en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3:</w:t>
      </w:r>
      <w:r>
        <w:rPr>
          <w:sz w:val="22"/>
          <w:szCs w:val="22"/>
          <w:lang w:val="es-ES"/>
        </w:rPr>
        <w:t xml:space="preserve"> Conocemos los seres vivos: animales y plantas, y su cuida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, juegos y trabajo cooperativo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s fichas de refuerzo y de ampliación de l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4:</w:t>
      </w:r>
      <w:r>
        <w:rPr>
          <w:sz w:val="22"/>
          <w:szCs w:val="22"/>
          <w:lang w:val="es-ES"/>
        </w:rPr>
        <w:t xml:space="preserve"> Reforzamos la escri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las actividades del </w:t>
      </w:r>
      <w:r>
        <w:rPr>
          <w:i/>
          <w:sz w:val="22"/>
          <w:szCs w:val="22"/>
          <w:lang w:val="es-ES"/>
        </w:rPr>
        <w:t>Taller de escritura</w:t>
      </w:r>
      <w:r>
        <w:rPr>
          <w:sz w:val="22"/>
          <w:szCs w:val="22"/>
          <w:lang w:val="es-ES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las actividades complementaria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5:</w:t>
      </w:r>
      <w:r>
        <w:rPr>
          <w:sz w:val="22"/>
          <w:szCs w:val="22"/>
          <w:lang w:val="es-ES"/>
        </w:rPr>
        <w:t xml:space="preserve"> Aprendemos a realizar sumas de tres suman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fichas de refuerzo y ampliación de los RF de Matemátic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6:</w:t>
      </w:r>
      <w:r>
        <w:rPr>
          <w:sz w:val="22"/>
          <w:szCs w:val="22"/>
          <w:lang w:val="es-ES"/>
        </w:rPr>
        <w:t xml:space="preserve"> Conocemos características de los pueblos y ciud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bservamos el mural </w:t>
      </w:r>
      <w:r>
        <w:rPr>
          <w:i/>
          <w:sz w:val="22"/>
          <w:szCs w:val="22"/>
          <w:lang w:val="es-ES"/>
        </w:rPr>
        <w:t>Pueblos y Ciudades</w:t>
      </w:r>
      <w:r>
        <w:rPr>
          <w:sz w:val="22"/>
          <w:szCs w:val="22"/>
          <w:lang w:val="es-ES"/>
        </w:rPr>
        <w:t xml:space="preserve"> con las sugerencias metodológica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scuchamos cantamos la canción </w:t>
      </w:r>
      <w:r>
        <w:rPr>
          <w:i/>
          <w:sz w:val="22"/>
          <w:szCs w:val="22"/>
          <w:lang w:val="es-ES"/>
        </w:rPr>
        <w:t>Si vives en esta localidad</w:t>
      </w:r>
      <w:r>
        <w:rPr>
          <w:sz w:val="22"/>
          <w:szCs w:val="22"/>
          <w:lang w:val="es-ES"/>
        </w:rPr>
        <w:t xml:space="preserve"> y co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ctividades complementarias, juegos y trabajo cooperativo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a 7:</w:t>
      </w:r>
      <w:r>
        <w:rPr>
          <w:sz w:val="22"/>
          <w:szCs w:val="22"/>
          <w:lang w:val="es-ES"/>
        </w:rPr>
        <w:t xml:space="preserve"> Aprendemos el orden de los números: anterior y posteri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fichas de refuerzo y ampliación de los RF de Matemátic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a 8:</w:t>
      </w:r>
      <w:r>
        <w:rPr>
          <w:sz w:val="22"/>
          <w:szCs w:val="22"/>
          <w:lang w:val="es-ES"/>
        </w:rPr>
        <w:t xml:space="preserve"> Comparamos: </w:t>
      </w:r>
      <w:r>
        <w:rPr>
          <w:i/>
          <w:sz w:val="22"/>
          <w:szCs w:val="22"/>
          <w:lang w:val="es-ES"/>
        </w:rPr>
        <w:t>cabe más-cabe menos</w:t>
      </w:r>
      <w:r>
        <w:rPr>
          <w:sz w:val="22"/>
          <w:szCs w:val="22"/>
          <w:lang w:val="es-ES"/>
        </w:rPr>
        <w:t xml:space="preserve">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complementarias y juego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fichas de refuerzo y ampliación de los RF de Matemátic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a 9:</w:t>
      </w:r>
      <w:r>
        <w:rPr>
          <w:sz w:val="22"/>
          <w:szCs w:val="22"/>
          <w:lang w:val="es-ES"/>
        </w:rPr>
        <w:t xml:space="preserve"> Realizamos el  </w:t>
      </w:r>
      <w:r>
        <w:rPr>
          <w:i/>
          <w:sz w:val="22"/>
          <w:szCs w:val="22"/>
          <w:lang w:val="es-ES"/>
        </w:rPr>
        <w:t>Taller de  problem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esentamos los problemas co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obamos la solución de los problemas como se sugiere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fichas de refuerzo y ampliación de los RF de Matemática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a 10:</w:t>
      </w:r>
      <w:r>
        <w:rPr>
          <w:sz w:val="22"/>
          <w:szCs w:val="22"/>
          <w:lang w:val="es-ES"/>
        </w:rPr>
        <w:t xml:space="preserve"> Comprobamos lo que hemos aprendi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resentación de los contenidos de forma visual al alumno: murales de la unidad, láminas, fotografías, imágenes…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udición de las lecturas correspondientes del CD y el empleo del libro digital para realizar las actividades como elemento motivad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Utilización de diferentes agrupamientos que favorezcan el trabajo cooperativo y el intercambio de opiniones entre los igua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Utilización de estrategias para la obtención de los datos del enunciado de un proble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nipulación de objetos contables del entorno para el desarrollo de estrategias de cálculo matemátic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sarrollo de habilidades de expresión oral y escrita mediante el aprendizaje de juegos, dramatizaciones, canciones y poesías de la unida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Utilización de diferentes fuentes de información para obtener información relevante sobre los contenidos de la unidad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2"/>
          <w:szCs w:val="22"/>
          <w:lang w:val="es-ES"/>
        </w:rPr>
        <w:t xml:space="preserve">Los siguientes </w:t>
      </w:r>
      <w:r>
        <w:rPr>
          <w:color w:val="000000"/>
          <w:sz w:val="22"/>
          <w:szCs w:val="22"/>
          <w:lang w:val="es-ES"/>
        </w:rPr>
        <w:t>materiales</w:t>
      </w:r>
      <w:r>
        <w:rPr>
          <w:sz w:val="22"/>
          <w:szCs w:val="22"/>
          <w:lang w:val="es-ES"/>
        </w:rPr>
        <w:t xml:space="preserve"> de apoyo pueden reforzar y ampliar el estudio de los contenidos de las diferentes áreas de la unidad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ursos fotocopiables de la propuesta didáctica, con actividades de refuerzo, ampliación </w:t>
        <w:br/>
        <w:t>y evalu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uadernillos complementarios al libro del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Libros de recomendaciones de lectura: </w:t>
      </w:r>
      <w:r>
        <w:rPr>
          <w:i/>
          <w:sz w:val="22"/>
          <w:szCs w:val="22"/>
          <w:lang w:val="es-ES"/>
        </w:rPr>
        <w:t>¿En qué lugar te gustaría vivir?</w:t>
      </w:r>
      <w:r>
        <w:rPr>
          <w:sz w:val="22"/>
          <w:szCs w:val="22"/>
          <w:lang w:val="es-ES"/>
        </w:rPr>
        <w:t xml:space="preserve"> Violeta Montreal. Editorial: Anay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Además, utilizaremos el siguiente material manipulativo para ayudar a la adquisición de los contenido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ural de la unidad: </w:t>
      </w:r>
      <w:r>
        <w:rPr>
          <w:i/>
          <w:sz w:val="22"/>
          <w:szCs w:val="22"/>
          <w:lang w:val="es-ES"/>
        </w:rPr>
        <w:t>Pueblos y ciud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nción de la unidad: </w:t>
      </w:r>
      <w:r>
        <w:rPr>
          <w:i/>
          <w:sz w:val="22"/>
          <w:szCs w:val="22"/>
          <w:lang w:val="es-ES"/>
        </w:rPr>
        <w:t>Si vives en esta localida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Baraja de lectoescritura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Juego de vocabulari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Ábacos, regletas, bloques multibase, etc., que refuercen la comprensión de los números trabajad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ta numérica graduada para situar y localizar númer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teriales contables, como palos de polo, fichas, canicas y otros objetos concretos para apoyar las operaciones de su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arjetas de cálculo ment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ominó de sumas y rest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terial fungible: cartulinas, plastilina, colores, lápices, gomets…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aterial para trabajar</w:t>
      </w:r>
      <w:r>
        <w:rPr>
          <w:color w:val="000000"/>
          <w:sz w:val="22"/>
          <w:szCs w:val="22"/>
          <w:lang w:val="es-ES"/>
        </w:rPr>
        <w:t xml:space="preserve"> la capacidad: recipientes de diverso tamaño, botellas de plástico, cartones de leche, cartones de zumo… 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Recursos</w:t>
      </w:r>
      <w:r>
        <w:rPr>
          <w:b/>
          <w:sz w:val="22"/>
          <w:szCs w:val="22"/>
        </w:rPr>
        <w:t xml:space="preserve"> digitale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Libro digital: Los alumnos podrán reforzar o ampliar los contenidos estudiados utilizando los </w:t>
      </w:r>
      <w:r>
        <w:rPr>
          <w:color w:val="000000"/>
          <w:sz w:val="22"/>
          <w:szCs w:val="22"/>
          <w:lang w:val="es-ES"/>
        </w:rPr>
        <w:t>recursos digitale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la propuesta didáctica, con l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 web interesantes que se proponen en la PD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</w:t>
      </w:r>
      <w:r>
        <w:rPr>
          <w:color w:val="000000"/>
          <w:sz w:val="22"/>
          <w:szCs w:val="22"/>
          <w:lang w:val="es-ES"/>
        </w:rPr>
        <w:t>Qué dificultades y potencialidades preveo en el grupo durante el desarrollo de la unidad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Cómo voy a minimizar l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Qué recursos y estrategias manejaré para atender a las necesidades individuales?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</w:t>
      </w:r>
      <w:r>
        <w:rPr>
          <w:color w:val="000000"/>
          <w:sz w:val="22"/>
          <w:szCs w:val="22"/>
          <w:lang w:val="es-ES"/>
        </w:rPr>
        <w:t>Qué porcentaje de alumnos han alcanzado los objetivos de aprendizaje de la unidad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Qué es lo que mejor ha funcionado en esta unidad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Qué cambiaría en el desarrollo de la unidad el próximo curso? ¿Por qué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Se han llevado a cabo las actividades para determinar los conocimientos previos de los alumno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Se han utilizado actividades motivadoras para la enseñanza de los contenido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¿Qué contenidos son los que han supuesto más dificultades de aprendizaje a los alumnos </w:t>
        <w:br/>
        <w:t>y hay que seguir trabajando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¿La temporalización ha sido adecuada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Aprender es crecer junto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Aprender es crecer junto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3:00Z</dcterms:created>
  <dc:creator>aguerra</dc:creator>
  <dc:description/>
  <cp:keywords/>
  <dc:language>en-US</dc:language>
  <cp:lastModifiedBy>Alicia Guerra Teran</cp:lastModifiedBy>
  <cp:lastPrinted>2014-05-19T19:54:00Z</cp:lastPrinted>
  <dcterms:modified xsi:type="dcterms:W3CDTF">2014-06-12T08:13:00Z</dcterms:modified>
  <cp:revision>22</cp:revision>
  <dc:subject/>
  <dc:title>UNIDAD 1</dc:title>
</cp:coreProperties>
</file>