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físicas y la forma de reproducción de los repti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reptiles y los discrimina de entre otros grupos de anima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desplazamiento de los reptiles y el término rept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características físicas y la forma de reproducción de los insec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insectos y los discrimina de entre otros grupos de anim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ordena las fases de la metamorfosis de la maripo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os beneficios que nos aportan diferentes insec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nombra los perjuicios que nos causan algunos insec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pasos para la realización de la observación de animales y posterior realización de una fich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vocabulario sobre los animales y muestra interés por las informaciones obtenidas de la lectu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eta los animales cuidando y valorando el cuidado del medio ambient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6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9:46:00Z</dcterms:modified>
  <cp:revision>2</cp:revision>
  <dc:subject/>
  <dc:title>NOMBRE</dc:title>
</cp:coreProperties>
</file>