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 importancia de una alimentación variada y adquiere los hábitos necesarios para tener una alimentación saludabl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y reconoce alimentos característicos de la Navid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nombra diferentes grupos de alime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alimentos de cada grup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diferencia los alimentos de origen veget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diferencia los alimentos de origen anim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e identifica los alimentos con el animal de orig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y discrimina los productos frescos de los elabor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pasos de la elaboración de algunos alime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algunas comidas tradicionales de otros país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un vocabulario adecuado al nombrar alime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8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4T09:38:00Z</dcterms:modified>
  <cp:revision>2</cp:revision>
  <dc:subject/>
  <dc:title>NOMBRE</dc:title>
</cp:coreProperties>
</file>