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74"/>
        <w:gridCol w:w="1274"/>
        <w:gridCol w:w="1275"/>
        <w:gridCol w:w="1274"/>
        <w:gridCol w:w="1275"/>
        <w:gridCol w:w="1274"/>
        <w:gridCol w:w="1275"/>
        <w:gridCol w:w="1274"/>
        <w:gridCol w:w="1275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localidad, conoce sus tipos y los usa para comparar y clasificar localidade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Reconoce algunas características propias de las ciudades y de los pueblos, y diferencia entre población rural y urb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barrio e identifica, describe y compara distintos tipos de barrio, según su antigüedad y su situació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, reconoce y localiza los diferentes elementos visibles y ocultos que componen la cal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efine ayuntamiento y conoce las diferentes acepciones y significados que tien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Explica la estructura del ayuntamiento y las funciones que reali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Nombra y describe los servicios municipales e identifica tareas que realiza cada un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y comprende cada una de las fases del proceso de las elecciones municipa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Actúa acorde a las normas ciudadanas respetando el mobiliario urbano y el código de circulaci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5:32:00Z</dcterms:modified>
  <cp:revision>31</cp:revision>
  <dc:subject/>
  <dc:title>NOMBRE</dc:title>
</cp:coreProperties>
</file>