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 identifica los componentes de su familia y toma conciencia de su árbol genealógic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cuáles son los valores y los sentimientos sobre los que se asienta la vida en famili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ere conciencia de la necesidad de participar activamente en la realización de las tareas domésticas como una obligación persona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os valores en los que se basan las relaciones dentro de la comunidad de vecinos y sus normas de convivenc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os valores en los que se basan las relaciones entre los círculos de amistade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personal docente y personal no docente en el entorno educativo y respeta las tareas de cada un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s consciente de las diferentes actividades que se desarrollan en el centro educativ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 destrezas y pautas para participar y estrategias para resolver conflictos en la vida escola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formas y normas correctas de convivencia ciudadan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y pone en práctica las normas de convivencia entre amigos y veci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29:00Z</dcterms:modified>
  <cp:revision>31</cp:revision>
  <dc:subject/>
  <dc:title>NOMBRE</dc:title>
</cp:coreProperties>
</file>