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284"/>
        <w:jc w:val="center"/>
        <w:rPr>
          <w:rFonts w:cs="Arial"/>
          <w:bCs w:val="false"/>
          <w:kern w:val="0"/>
          <w:sz w:val="28"/>
          <w:szCs w:val="28"/>
          <w:lang w:val="en-GB"/>
        </w:rPr>
      </w:pPr>
      <w:r>
        <w:rPr>
          <w:rFonts w:cs="Arial"/>
          <w:bCs w:val="false"/>
          <w:kern w:val="0"/>
          <w:sz w:val="28"/>
          <w:szCs w:val="28"/>
          <w:lang w:val="en-GB"/>
        </w:rPr>
        <w:t>COURSE PLANS</w:t>
      </w:r>
    </w:p>
    <w:p>
      <w:pPr>
        <w:pStyle w:val="Normal"/>
        <w:rPr>
          <w:rFonts w:cs="Arial"/>
          <w:bCs/>
          <w:kern w:val="0"/>
          <w:sz w:val="28"/>
          <w:szCs w:val="28"/>
          <w:lang w:val="en-GB"/>
        </w:rPr>
      </w:pPr>
      <w:r>
        <w:rPr>
          <w:rFonts w:cs="Arial"/>
          <w:bCs/>
          <w:kern w:val="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1.  BASIS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contents and activities in this unit focus on professions and construction materials. We will study the parts of a house, its rooms and objects; how a house is built and the material that are used, as well as different types of houses.</w:t>
      </w:r>
    </w:p>
    <w:p>
      <w:pPr>
        <w:pStyle w:val="Normal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1385</wp:posOffset>
                </wp:positionH>
                <wp:positionV relativeFrom="paragraph">
                  <wp:posOffset>136525</wp:posOffset>
                </wp:positionV>
                <wp:extent cx="873125" cy="24130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55pt;margin-top:10.75pt;width:68.75pt;height:19pt" coordorigin="1451,21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16;top:215;width:379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1;top:215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6;top:215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1;top:215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9555</wp:posOffset>
                </wp:positionH>
                <wp:positionV relativeFrom="paragraph">
                  <wp:posOffset>133350</wp:posOffset>
                </wp:positionV>
                <wp:extent cx="88709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10.5pt;width:69.85pt;height:19.25pt" coordorigin="4393,210" coordsize="1397,385">
                <v:shape id="shape_0" ID="Picture 6" stroked="f" o:allowincell="f" style="position:absolute;left:4393;top:210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12;top:21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21;top:210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70;top:210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vember                                December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2.  METHODOLOGY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unit the pupils will gain a better understanding of the main parts of a house and they will know its rooms. They will also know the professions and materials needed to build a house, as well as knowing and identifying different types of houses.</w:t>
      </w:r>
    </w:p>
    <w:p>
      <w:pPr>
        <w:pStyle w:val="Normal"/>
        <w:ind w:left="454" w:hanging="1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Know the parts of a hou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Know the different parts of a hous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Name, identify and link the parts of a house with the image.</w:t>
            </w:r>
          </w:p>
        </w:tc>
      </w:tr>
      <w:tr>
        <w:trPr>
          <w:trHeight w:val="116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haracteristics of a hou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Know the rooms of a house and the activities done in them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1.  Name the different rooms in the house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2.  Name the activities done in each room of the house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lassify the objects with their rooms and u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the objects related with each room of the hous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Identify and link the objects with the correct room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Know the main professions that intervene in building of a hou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Know the main professions that intervene in building a hous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1.  Know and name the different professions that intervene in building a house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2.  Identify each profession with the job they do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Know the necessary material to build a hou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Know the different materials used to build a hous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Know the different materials that are used to build a house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Identify the different types of hom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Know different types of homes and distinguish between houses and fl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Know the different types of home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cquire vocabulary related with the hom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Acquire vocabulary related with the home and use it correctly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1.  Acquire vocabulary and use it correctly relating it with the home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Build a series using mathematical and logical reasoning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Build a series using logical reasoning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Build a series.</w:t>
            </w:r>
          </w:p>
        </w:tc>
      </w:tr>
      <w:tr>
        <w:trPr>
          <w:trHeight w:val="7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Use strategies to treat information and turn it into their own knowledg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develop respect and collaboration attitudes when working in group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 positive and participative attitude in group activities.</w:t>
            </w:r>
          </w:p>
        </w:tc>
      </w:tr>
    </w:tbl>
    <w:p>
      <w:pPr>
        <w:pStyle w:val="Heading1"/>
        <w:ind w:left="284" w:hanging="284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cs="Times New Roman"/>
          <w:kern w:val="2"/>
          <w:sz w:val="22"/>
          <w:szCs w:val="22"/>
          <w:lang w:val="en-GB"/>
        </w:rPr>
      </w:pPr>
      <w:r>
        <w:rPr>
          <w:rFonts w:cs="Times New Roman"/>
          <w:kern w:val="2"/>
          <w:sz w:val="22"/>
          <w:szCs w:val="22"/>
          <w:lang w:val="en-GB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3.  COMPETENCI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17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Y</w:t>
            </w:r>
          </w:p>
        </w:tc>
        <w:tc>
          <w:tcPr>
            <w:tcW w:w="623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GB"/>
              </w:rPr>
              <w:t xml:space="preserve">Linguistic competency.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al expressions: orders, explanations, indications..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ders and the teacher’s oral explanation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Orally expressing any type of informatio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scribe and explain the contents acquired in the uni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arguments in any context with logical and mathematical diagram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seri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ing different types of messag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rectly interpreting with visual help the activity.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resources and personal motivation to lear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forming information into their own knowledge and acquiring self confidence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veloping multiple intelligenc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ding a series.</w:t>
            </w:r>
          </w:p>
        </w:tc>
      </w:tr>
      <w:tr>
        <w:trPr>
          <w:trHeight w:val="1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ognising richness in different opinions and ide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ecting others’ opinion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behave correctly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ue people’s work in building houses with a non-sexist vision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ng with social responsibility and ethic sense at work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vely participating in group activiti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ressing feelings and emotions in an artistic way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ing aesthetic and creative abilities when painting and creating murals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73939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4420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y  •  Social Scienc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9" stroked="t" o:allowincell="f" style="position:absolute;margin-left:84.6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y  •  Social Scienc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bCs/>
      <w:kern w:val="2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7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14T08:40:00Z</dcterms:modified>
  <cp:revision>5</cp:revision>
  <dc:subject/>
  <dc:title>UNIDAD 1</dc:title>
</cp:coreProperties>
</file>