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Celebro as festas cristiá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as festa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valor das festas no novo pobo de Deus e a acción de grazas a Deus nela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sentido relixioso nalgunhas obras artísticas e xestos litúrxico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A orixe da festa de Pascu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a alegrí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3238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8.75pt;margin-top:2.55pt;width:69.8pt;height:19.25pt" coordorigin="975,5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75;top:5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4;top:5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3;top:5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52;top:5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Xuño:                              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Tomar conciencia da importancia das festas relixiosa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e valorar as festas no novo pobo de Deu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Escoita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orixe da festa de Pascua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Apreciar a importancia de practicar o valor da alegrí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-CRITERIOS DE AVALIACIÓN-ESTÁNDARES </w:t>
      </w:r>
      <w:r>
        <w:rPr/>
        <w:t>DE APRENDIZAXES AVALI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festa relixiosa de Santo Antón Ab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Coñecer o significado da festa de Santo Antón Ab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lica os motivos polos que se celebra a festa de Santo Antón Ab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os feitos da vida de Santo Antón Abade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valor das festas no novo pobo de Deus. A acción de grazas a Deus nas festas relixiosa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  Recoñecer as festas, a arte e os xestos como un medio para relacionarnos con De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Sabe valorar o sentido relixioso nalgunhas obras artísticas e xestos litúrxico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as festas, as imaxes e os xestos cristián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orixe da festa de Pascu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ñecer 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orixe da festa de Pascua</w:t>
            </w:r>
            <w:r>
              <w:rPr>
                <w:lang w:val="gl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e comprender o seu ensi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Explica os acontecementos que acontecen n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orixe da festa de Pascua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laciona a ensinanza do relato bíblico cos contidos da unidade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a alegr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Describir comportamentos para practicar o valor da alegría con Deus e cos de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ialoga sobre a importancia que ten practicar o valor da alegría na vid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Indica comportamentos para practicar o valor da alegría na vida diar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45"/>
      </w:tblGrid>
      <w:tr>
        <w:trPr>
          <w:trHeight w:val="745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2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lica os motivos polos que se celebra a festa de Santo Antón Abad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dobre páxina de apertura do LA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os feitos da vida de Santo Antón Abad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Sabe valorar o sentido relixioso nalgunhas obras artísticas e xestos litúrxico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as festas, as imaxes e os xestos cristiá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Explica os acontecementos que acontecen n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orixe da festa de Pascua</w:t>
            </w:r>
            <w:r>
              <w:rPr>
                <w:lang w:val="gl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laciona a ensinanza do relato bíblico cos contidos da unidad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ialoga sobre a importancia que ten practicar o valor da alegría na vid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Indica comportamentos para practicar le valor da alegría na vida diari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Realiza as actividades mediante a utilización de códigos. 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Xestionar os recursos e motivacións persoais a favor da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capacidade de protagonismo nos procesos de aprendiz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bserva co obxecto de adquirir información relevante e suficiente.</w:t>
            </w:r>
          </w:p>
        </w:tc>
      </w:tr>
      <w:tr>
        <w:trPr>
          <w:trHeight w:val="13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alegría.</w:t>
            </w:r>
          </w:p>
        </w:tc>
      </w:tr>
      <w:tr>
        <w:trPr>
          <w:trHeight w:val="98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Selecciona con criterio propio para levar iniciativas no ámbito persoal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articipa de forma activa nas actividades de aprendizaxe.</w:t>
            </w:r>
          </w:p>
        </w:tc>
      </w:tr>
      <w:tr>
        <w:trPr>
          <w:trHeight w:val="9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Valorar a interculturalidade como fonte de riqueza persoal e cultur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manifestacións do patrimonio cultural relixioso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ultural e hist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respecto cara ás obras máis importantes do patrimonio cultural relixios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e valora o feito relixioso na súa expresión artística, cultural e estética, teolóxica e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Celebro as festas cristiá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n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s festas, a arte e os xestos cristián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</w:t>
      </w: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</w:t>
      </w: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orixe da festa de Pascu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alegrí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40322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7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40322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7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13:00Z</dcterms:created>
  <dc:creator>Ana</dc:creator>
  <dc:description/>
  <dc:language>en-US</dc:language>
  <cp:lastModifiedBy>Alicia</cp:lastModifiedBy>
  <cp:lastPrinted>2014-06-06T10:54:00Z</cp:lastPrinted>
  <dcterms:modified xsi:type="dcterms:W3CDTF">2014-08-10T10:13:00Z</dcterms:modified>
  <cp:revision>2</cp:revision>
  <dc:subject/>
  <dc:title/>
</cp:coreProperties>
</file>