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9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03"/>
        <w:gridCol w:w="1203"/>
        <w:gridCol w:w="1268"/>
        <w:gridCol w:w="1139"/>
        <w:gridCol w:w="1203"/>
        <w:gridCol w:w="1204"/>
        <w:gridCol w:w="1203"/>
        <w:gridCol w:w="1204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  <w:lang w:val="gl-ES"/>
              </w:rPr>
              <w:t>Describe como debe ser o espírito das persoas para lograr unha boa convivenci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  <w:lang w:val="gl-ES"/>
              </w:rPr>
              <w:t>Expresa a ensinanza dunha historia relacionada co espírito das persoas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  <w:lang w:val="gl-ES"/>
              </w:rPr>
              <w:t>Sabe que o Espírito Santo nos axuda a coñecer a Xesús e dános forzas para seguilo e ser testemuñas súas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  <w:lang w:val="gl-ES"/>
              </w:rPr>
              <w:t>Enumera os froitos do Espírito Sant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  <w:lang w:val="gl-ES"/>
              </w:rPr>
              <w:t xml:space="preserve">Explica a ensinanza do relato bíblico </w:t>
            </w:r>
            <w:r>
              <w:rPr>
                <w:lang w:val="gl-ES"/>
              </w:rPr>
              <w:t>«</w:t>
            </w:r>
            <w:r>
              <w:rPr>
                <w:rFonts w:cs="Arial"/>
                <w:lang w:val="gl-ES"/>
              </w:rPr>
              <w:t>Pentecoste</w:t>
            </w:r>
            <w:r>
              <w:rPr>
                <w:lang w:val="gl-ES"/>
              </w:rPr>
              <w:t>»</w:t>
            </w:r>
            <w:r>
              <w:rPr>
                <w:rFonts w:cs="Arial"/>
                <w:lang w:val="gl-ES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  <w:lang w:val="gl-ES"/>
              </w:rPr>
              <w:t xml:space="preserve">Describe os acontecementos que aconteceron o relato bíblico </w:t>
            </w:r>
            <w:r>
              <w:rPr>
                <w:lang w:val="gl-ES"/>
              </w:rPr>
              <w:t>«</w:t>
            </w:r>
            <w:r>
              <w:rPr>
                <w:rFonts w:cs="Arial"/>
                <w:lang w:val="gl-ES"/>
              </w:rPr>
              <w:t>Pentecoste</w:t>
            </w:r>
            <w:r>
              <w:rPr>
                <w:lang w:val="gl-ES"/>
              </w:rPr>
              <w:t>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  <w:lang w:val="gl-ES"/>
              </w:rPr>
              <w:t>Enumera comportamentos para practicar o valor da amabilidade na vida diari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  <w:lang w:val="gl-ES"/>
              </w:rPr>
              <w:t>Practica cos seus compañeiros o valor da amabilidad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</cp:lastModifiedBy>
  <cp:lastPrinted>2014-06-23T17:05:00Z</cp:lastPrinted>
  <dcterms:modified xsi:type="dcterms:W3CDTF">2014-08-10T10:26:00Z</dcterms:modified>
  <cp:revision>32</cp:revision>
  <dc:subject/>
  <dc:title>NOMBRE</dc:title>
</cp:coreProperties>
</file>