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xión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xión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04620" cy="460375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dade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dade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0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gl-ES"/>
        </w:rPr>
      </w:pPr>
      <w:r>
        <w:rPr>
          <w:b w:val="false"/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color w:val="000000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Presentación da unidade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color w:val="000000"/>
          <w:sz w:val="22"/>
          <w:szCs w:val="22"/>
          <w:lang w:val="gl-ES"/>
        </w:rPr>
        <w:t xml:space="preserve">  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color w:val="000000"/>
          <w:sz w:val="22"/>
          <w:szCs w:val="22"/>
          <w:lang w:val="gl-ES"/>
        </w:rPr>
        <w:t xml:space="preserve">  Contidos da unidade/Criterios de avaliación/Estándares de aprendizaxes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color w:val="000000"/>
          <w:sz w:val="22"/>
          <w:szCs w:val="22"/>
          <w:lang w:val="gl-ES"/>
        </w:rPr>
        <w:t xml:space="preserve">  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color w:val="000000"/>
          <w:sz w:val="22"/>
          <w:szCs w:val="22"/>
          <w:lang w:val="gl-ES"/>
        </w:rPr>
        <w:t xml:space="preserve">  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color w:val="000000"/>
          <w:sz w:val="22"/>
          <w:szCs w:val="22"/>
          <w:lang w:val="gl-ES"/>
        </w:rPr>
        <w:t xml:space="preserve">  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color w:val="000000"/>
          <w:sz w:val="22"/>
          <w:szCs w:val="22"/>
          <w:lang w:val="gl-ES"/>
        </w:rPr>
        <w:t xml:space="preserve">  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color w:val="000000"/>
          <w:sz w:val="22"/>
          <w:szCs w:val="22"/>
          <w:lang w:val="gl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color w:val="000000"/>
          <w:sz w:val="22"/>
          <w:szCs w:val="22"/>
          <w:lang w:val="gl-ES"/>
        </w:rPr>
        <w:t xml:space="preserve">  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color w:val="000000"/>
          <w:sz w:val="22"/>
          <w:szCs w:val="22"/>
          <w:lang w:val="gl-ES"/>
        </w:rPr>
        <w:t xml:space="preserve">  Medidas para a inclusión e atención á diversidade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1.</w:t>
      </w:r>
      <w:r>
        <w:rPr>
          <w:b w:val="false"/>
          <w:color w:val="000000"/>
          <w:sz w:val="22"/>
          <w:szCs w:val="22"/>
          <w:lang w:val="gl-ES"/>
        </w:rPr>
        <w:t xml:space="preserve">  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 xml:space="preserve">PRESENTACIÓN DA UNIDADE 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Celebro a Semana Santa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Descrición da unidade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eastAsia="Times New Roman" w:cs="Arial" w:ascii="Arial" w:hAnsi="Arial"/>
          <w:lang w:val="gl-ES" w:eastAsia="es-ES"/>
        </w:rPr>
        <w:t>Nesta unidade, o centro de interese é o sacrificio polos demais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Un dos principais obxectivos é que os alumnos vexan as súas novas aprendizaxes de xeito atractivo e motivador, que gocen aprendendo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A través das diferentes actividades propostas na unidade, preténdese que os alumnos e as alumnas adquiran os coñecementos seguint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 xml:space="preserve">A salvación de Deus que nos chega coa morte e resurrección de Xesucristo, Salvador, vencedor do pecado e da morte, e que vive para sempre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O grande amor de Xesús polas persoa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 xml:space="preserve">O relato bíblico </w:t>
      </w:r>
      <w:r>
        <w:rPr>
          <w:lang w:val="gl-ES"/>
        </w:rPr>
        <w:t>«A p</w:t>
      </w:r>
      <w:r>
        <w:rPr>
          <w:rFonts w:eastAsia="Times New Roman" w:cs="Arial" w:ascii="Arial" w:hAnsi="Arial"/>
          <w:lang w:val="gl-ES" w:eastAsia="es-ES"/>
        </w:rPr>
        <w:t>aixón, morte e resurrección de Xesús</w:t>
      </w:r>
      <w:r>
        <w:rPr>
          <w:lang w:val="gl-ES"/>
        </w:rPr>
        <w:t>».</w:t>
      </w:r>
      <w:r>
        <w:rPr>
          <w:rFonts w:eastAsia="Times New Roman" w:cs="Arial" w:ascii="Arial" w:hAnsi="Arial"/>
          <w:lang w:val="gl-ES" w:eastAsia="es-ES"/>
        </w:rPr>
        <w:t xml:space="preserve">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O valor do sacrificio.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7545</wp:posOffset>
                </wp:positionH>
                <wp:positionV relativeFrom="paragraph">
                  <wp:posOffset>36195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53.35pt;margin-top:2.85pt;width:69.8pt;height:19.25pt" coordorigin="1067,57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086;top:57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02;top:57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37;top:57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67;top:57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val="gl-ES" w:eastAsia="es-ES"/>
        </w:rPr>
        <w:t xml:space="preserve">Marzo: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1.  Apreciar os xestos de amor e sacrificio que realizan as persoa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2.  Descubrir que a salvación de Deus chega coa morte e resurrección de Xesús.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3.  Relacionar o relato bíblico </w:t>
      </w:r>
      <w:r>
        <w:rPr>
          <w:lang w:val="gl-ES"/>
        </w:rPr>
        <w:t>«</w:t>
      </w:r>
      <w:r>
        <w:rPr>
          <w:rFonts w:cs="Arial" w:ascii="Arial" w:hAnsi="Arial"/>
          <w:lang w:val="gl-ES"/>
        </w:rPr>
        <w:t>A paixón, morte e resurrección de Xesús</w:t>
      </w:r>
      <w:r>
        <w:rPr>
          <w:lang w:val="gl-ES"/>
        </w:rPr>
        <w:t>»</w:t>
      </w:r>
      <w:r>
        <w:rPr>
          <w:rFonts w:cs="Arial" w:ascii="Arial" w:hAnsi="Arial"/>
          <w:lang w:val="gl-ES"/>
        </w:rPr>
        <w:t xml:space="preserve"> coas celebracións da Semana Sant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4.  Tomar conciencia da importancia de practicar o valor do sacrificio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3. </w:t>
        <w:tab/>
        <w:t xml:space="preserve">CONTIDOS DA UNIDADE-CRITERIOS DE AVALIACIÓN-ESTÁNDARES </w:t>
      </w:r>
      <w:r>
        <w:rPr/>
        <w:t>DE APRENDIZAXES AVALIABLE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544"/>
        <w:gridCol w:w="3260"/>
      </w:tblGrid>
      <w:tr>
        <w:trPr/>
        <w:tc>
          <w:tcPr>
            <w:tcW w:w="248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ntidos</w:t>
            </w:r>
          </w:p>
        </w:tc>
        <w:tc>
          <w:tcPr>
            <w:tcW w:w="354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riterios de avaliación</w:t>
            </w:r>
          </w:p>
        </w:tc>
        <w:tc>
          <w:tcPr>
            <w:tcW w:w="326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Os xestos que realizan as persoas movidas polo seu amor e sacrifici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  Valorar os xestos de amor, entrega e sacrificio polos demai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1.  Describe comportamentos relacionados coa entrega, o amor e o sacrificio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Explica a ensinanza dunha historia relacionada co sacrificio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 salvación de Deus chéganos coa morte e resurrección de Xesucristo, Salvador, vencedor do pecado e da morte, vive para sempre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  Comprender o amor de Xesús. A Xesús seguírono moitos, os que viran nel o amor e a bondade de Deus. Outros buscaban como matalo, pois o amor e a bondade de Xesús lles denunciaba o seu egoísmo e a súa mentira. Xesús pola súa morte na cruz quixo darnos a maior proba do amor de Deus, amando ata o límite, ata a morte. Cristo morreu na cruz para cumprir a vontade do Pai, que era salvarnos a todos. Ao terceiro día resucito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2.1.  Comprende e valora accións salvíficas de Xesús nas referencias bíblicas sobre os seus milagres, a súa morte e resurrección. </w:t>
            </w:r>
          </w:p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Expresa os días máis importantes da Semana Santa e os acontecementos que neles se recordan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A paixón, morte e resurrección de Xesús</w:t>
            </w:r>
            <w:r>
              <w:rPr>
                <w:lang w:val="gl-ES"/>
              </w:rPr>
              <w:t>».</w:t>
            </w:r>
          </w:p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3.  Identificar os acontecementos que acontecen no relato bíblico </w:t>
            </w:r>
            <w:r>
              <w:rPr>
                <w:lang w:val="gl-ES"/>
              </w:rPr>
              <w:t>«</w:t>
            </w:r>
            <w:r>
              <w:rPr>
                <w:rFonts w:eastAsia="Times New Roman" w:cs="Arial" w:ascii="Arial" w:hAnsi="Arial"/>
                <w:lang w:val="gl-ES" w:eastAsia="es-ES"/>
              </w:rPr>
              <w:t>A paixón, morte e resurrección de Xesús</w:t>
            </w:r>
            <w:r>
              <w:rPr>
                <w:lang w:val="gl-ES"/>
              </w:rPr>
              <w:t>»</w:t>
            </w:r>
            <w:r>
              <w:rPr>
                <w:rFonts w:eastAsia="Times New Roman" w:cs="Arial" w:ascii="Arial" w:hAnsi="Arial"/>
                <w:lang w:val="gl-ES" w:eastAsia="es-E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1.  Relaciona os acontecementos da última semana da vida de Xesús cos personaxes implicados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3.2.  Explica a ensinanza do relato bíblico </w:t>
            </w:r>
            <w:r>
              <w:rPr>
                <w:lang w:val="gl-ES"/>
              </w:rPr>
              <w:t>«</w:t>
            </w:r>
            <w:r>
              <w:rPr>
                <w:rFonts w:eastAsia="Times New Roman" w:cs="Arial" w:ascii="Arial" w:hAnsi="Arial"/>
                <w:lang w:val="gl-ES" w:eastAsia="es-ES"/>
              </w:rPr>
              <w:t>A paixón, morte e resurrección de Xesús</w:t>
            </w:r>
            <w:r>
              <w:rPr>
                <w:lang w:val="gl-ES"/>
              </w:rPr>
              <w:t>»</w:t>
            </w:r>
            <w:r>
              <w:rPr>
                <w:rFonts w:eastAsia="Times New Roman" w:cs="Arial" w:ascii="Arial" w:hAnsi="Arial"/>
                <w:lang w:val="gl-ES" w:eastAsia="es-ES"/>
              </w:rPr>
              <w:t>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acticar o valor do sacrificio por amor aos demai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  Tomar conciencia de practicar o valor do sacrificio para axudar aos demai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1.  Descobre comportamentos para practicar o valor do sacrificio na vida diaria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2.  Toma conciencia da importancia de practicar o valor do sacrificio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>SELECCIÓN DE EVIDENCIAS PARA O PORTFOLIO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color w:val="000000"/>
          <w:lang w:val="gl-ES" w:eastAsia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gl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745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1.  Describe comportamentos relacionados coa entrega, o amor e o sacrifici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Explica a ensinanza dunha historia relacionada co sacrifici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 da páxina dupla de apertura do L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1.  Comprende e valora accións salvíficas de Xesús nas referencias bíblicas sobre os seus milagres, a súa morte e resurrecc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Expresa os días máis importantes da Semana Santa e os acontecementos que neles se recorda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reforzo dos RF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proxecto n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1.  Relaciona os acontecementos da última semana da vida de Xesús cos personaxes implicad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ampliación do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3.2.  Explica a ensinanza do relato bíblico </w:t>
            </w:r>
            <w:r>
              <w:rPr>
                <w:lang w:val="gl-ES"/>
              </w:rPr>
              <w:t>«</w:t>
            </w:r>
            <w:r>
              <w:rPr>
                <w:rFonts w:eastAsia="Times New Roman" w:cs="Arial" w:ascii="Arial" w:hAnsi="Arial"/>
                <w:lang w:val="gl-ES" w:eastAsia="es-ES"/>
              </w:rPr>
              <w:t>A paixón, morte e resurrección de Xesús</w:t>
            </w:r>
            <w:r>
              <w:rPr>
                <w:lang w:val="gl-ES"/>
              </w:rPr>
              <w:t>»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aprendizaxe cooperativa n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1.  Descobre comportamentos para practicar o valor do sacrificio na vida diar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Repaso da unidade. A historia d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 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2.  Toma conciencia da importancia de practicar o valor do sacrifici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</w:t>
      </w:r>
      <w:r>
        <w:rPr/>
        <w:t>ORES E DESEMPEÑO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693"/>
        <w:gridCol w:w="3685"/>
      </w:tblGrid>
      <w:tr>
        <w:trPr/>
        <w:tc>
          <w:tcPr>
            <w:tcW w:w="291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mpetencia</w:t>
            </w:r>
          </w:p>
        </w:tc>
        <w:tc>
          <w:tcPr>
            <w:tcW w:w="269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critor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unicación lingüí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mprender o sentido dos textos escrit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Escoita, expón e dialoga.</w:t>
            </w:r>
          </w:p>
        </w:tc>
      </w:tr>
      <w:tr>
        <w:trPr>
          <w:trHeight w:val="87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Plan lector: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Gozar coa lectur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mprende a historia e o relato bíblico da unidade.</w:t>
            </w:r>
          </w:p>
        </w:tc>
      </w:tr>
      <w:tr>
        <w:trPr>
          <w:trHeight w:val="112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 dix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mprender as mensaxes elaboradas en códigos divers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 xml:space="preserve">Realiza as actividades mediante a utilización de códigos. </w:t>
            </w:r>
          </w:p>
        </w:tc>
      </w:tr>
      <w:tr>
        <w:trPr>
          <w:trHeight w:val="53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Aprender a apre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Xestionar os recursos e motivacións persoais a favor da aprendizax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Desenvolve a motivación e o gusto por aprender.</w:t>
            </w:r>
          </w:p>
        </w:tc>
      </w:tr>
      <w:tr>
        <w:trPr>
          <w:trHeight w:val="53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Intelixencias múltiples: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Desenvolver as distintas intelixencias múltipl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Inicia o desenvolvemento da capacidade de síntese.</w:t>
            </w:r>
          </w:p>
        </w:tc>
      </w:tr>
      <w:tr>
        <w:trPr>
          <w:trHeight w:val="136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s sociais e cív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Educación en valores: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Aprender a comportarse desde o coñecemento dos distintos valor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Desenvolve o valor do sacrificio.</w:t>
            </w:r>
          </w:p>
        </w:tc>
      </w:tr>
      <w:tr>
        <w:trPr>
          <w:trHeight w:val="106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Sentido de iniciativa e espírito emprend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Optimizar recursos persoais apoiándose nas fortalez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Participa de forma activa nos exercicios de aprendizaxe.</w:t>
            </w:r>
          </w:p>
        </w:tc>
      </w:tr>
      <w:tr>
        <w:trPr>
          <w:trHeight w:val="109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color w:val="4F6228"/>
                <w:lang w:val="gl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Mostrar iniciativa persoal para iniciar ou promover accións nov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Mostra actitudes emprendedoras ao emitir opinións nos exercicios de aprendizaxe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nciencia e expresións cultur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Mostrar respecto cara ás obras máis importantes do patrimonio cultural a nivel mundia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ñece e valora as diferentes manifestacións culturais e artísticas do patrimonio cristián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 epistemolóx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Valorar a interculturalidade como unha fonte de riqueza persoal e cultura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Usa os saberes da relixión abordados con rigor, fundamentación e con tradición dentro do ámbito cultural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 de sentido transcend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Recoñecer a riqueza na diversidade de opinións e ide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Valora as respostas dadas aos interrogantes da vid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1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Celebro a Semana Santa</w:t>
      </w:r>
    </w:p>
    <w:p>
      <w:pPr>
        <w:pStyle w:val="Normal"/>
        <w:spacing w:lineRule="auto" w:line="240" w:before="0" w:after="14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 xml:space="preserve">Identificamos as ideas previas no LA. </w:t>
      </w:r>
    </w:p>
    <w:p>
      <w:pPr>
        <w:pStyle w:val="Normal"/>
        <w:spacing w:lineRule="auto" w:line="240" w:before="0" w:after="14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suxestións metodolóxica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2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A Semana Santa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llando proxectos como propón a PD.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interactivas do LD e as fichas de reforzo e de ampliación dos RF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3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A Biblia: A paixón, morte e resurrección de Xesús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llando a aprendizaxe cooperativa como propón a PD.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da PD e con actividades interactivas do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4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Valores humanos e cristiáns: O sacrificio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5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Repaso da unidade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a unidade do LA.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compilamos as actividades para o portfolio do alumno.</w:t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No desenvolvemento das tarefas empréganse diversas estratexias metodolóxica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Traballo reflexivo individual no desenvolvemento das actividades individuai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Traballo en grupo cooperativo: facer grupos de 3 ou 4 alumnos e utilizar as estruturas de cooperativo suxeridas na guía do profesor para traballar os principios de definición de obxectivo grupal, interdependencia positiva e interacción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Posta en común en gran grupo, despois do traballo individual ou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írculos de aprendizax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Exposición do profesor.</w:t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Os seguintes materiais de apoio poden reforzar e ampliar o estudo dos contidos da área de Relixión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cursos fotocopiables da proposta didáctica, con actividades de reforzo, ampliación e avaliación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Libro de oracións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Murai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Recursos dixitai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D que acompaña a proposta didáctica, cos recursos fotocopia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D de audio de cancións e relatos bíblico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Actividades complementarias e extraescolare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Actividades do libriñ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Actividades da proposta didáctica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xistro de avaliación (no anexo de avaliación)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Proba de avaliación da unidade (nos recursos fotocopiables)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dificultades e potencialidades prevexo no grupo durante 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o vou minimizar as dificultade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necesidades individuais prevexo n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recursos e estratexias manexarei para atender as necesidades individuais?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1.  AUTOAVALIACIÓN DO PROFESORADO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porcentaxe de alumnos alcanzaron os obxectivos de aprendizaxe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é o que mellor funcionou nest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cambiaría no desenvolvemento da unidade o próximo curso? Por que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81940"/>
              <wp:effectExtent l="5715" t="5080" r="5080" b="5715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8188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22.15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80808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21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Primaria · Relixión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Unidade 10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214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n-US" w:bidi="ar-SA"/>
                      </w:rPr>
                      <w:t>Primaria · Relixión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n-US" w:bidi="ar-SA"/>
                      </w:rPr>
                      <w:t>Unidade 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tulofilete">
    <w:name w:val="título filete"/>
    <w:basedOn w:val="Normal"/>
    <w:qFormat/>
    <w:pPr>
      <w:widowControl w:val="false"/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9:55:00Z</dcterms:created>
  <dc:creator>Ana</dc:creator>
  <dc:description/>
  <cp:keywords/>
  <dc:language>en-US</dc:language>
  <cp:lastModifiedBy>Alicia</cp:lastModifiedBy>
  <cp:lastPrinted>2014-06-06T10:46:00Z</cp:lastPrinted>
  <dcterms:modified xsi:type="dcterms:W3CDTF">2014-08-10T10:16:00Z</dcterms:modified>
  <cp:revision>3</cp:revision>
  <dc:subject/>
  <dc:title/>
</cp:coreProperties>
</file>