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271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Recibo o teu perdón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é a importancia de non dicir mentiras e pedir perdón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s sacramentos da Igrexa e o sacramento de Penitenci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Saber que a Igrexa perdoa os pecados no nome de Deus e comprender que igual que somos perdoados tamén nós debemos perdoar e ser misericordioso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eastAsia="Times New Roman" w:cs="Arial" w:ascii="Arial" w:hAnsi="Arial"/>
          <w:lang w:val="gl-ES" w:eastAsia="es-ES"/>
        </w:rPr>
        <w:t>Xesús e a muller pecadora</w:t>
      </w:r>
      <w:r>
        <w:rPr>
          <w:lang w:val="gl-ES"/>
        </w:rPr>
        <w:t>»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e perdo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7720</wp:posOffset>
                </wp:positionH>
                <wp:positionV relativeFrom="paragraph">
                  <wp:posOffset>30480</wp:posOffset>
                </wp:positionV>
                <wp:extent cx="887095" cy="244475"/>
                <wp:effectExtent l="0" t="0" r="0" b="0"/>
                <wp:wrapNone/>
                <wp:docPr id="6" name="3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44440"/>
                          <a:chOff x="0" y="0"/>
                          <a:chExt cx="88704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4345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708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4260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31 Grupo" style="position:absolute;margin-left:63.6pt;margin-top:2.4pt;width:69.85pt;height:19.25pt" coordorigin="1272,48" coordsize="1397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56;top:48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4;top:48;width:377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84;top:48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72;top:48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Febreiro: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Comprender que os comportamentos de perdón son necesarios para mellorar a convivencia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os sacramentos, especialmente o sacramento da Penitencia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Mostrar interese por coñec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Xesús e a muller pecador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actitudes para practicar o valor de perdoar para reconciliarse con Deus e cos demais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-CRITERIOS DE AVALIACIÓN-ESTÁNDARES </w:t>
      </w:r>
      <w:r>
        <w:rPr/>
        <w:t>DE APRENDIZAXES AVALIABL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685"/>
      </w:tblGrid>
      <w:tr>
        <w:trPr/>
        <w:tc>
          <w:tcPr>
            <w:tcW w:w="2489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326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ortamentos nos que son necesarios o perdón de Deus e o dos de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que o perdón mellora a convivencia entre as persoas e axuda a estar máis preto de De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un mal comportamento e o motivo polo que a persoa debe arrepentirs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 perdón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Os sacramentos da Igrexa. Penitenc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  Saber que a Igrexa perdoa os pecados no nome de Deus. Comprender que igual que somos perdoados tamén nós debemos perdoar e ser misericordiosos. Polo sacramento da Penitencia a Igrexa perdóanos no nome de Deu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Coñece e relaciona os sacramentos da Reconciliación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o rito do sacramento da Penitenci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Xesús e a muller pecadora</w:t>
            </w:r>
            <w:r>
              <w:rPr>
                <w:lang w:val="gl-ES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  Coñecer como Xesús perdoa e ensina a perdo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resa a ensinanza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e a muller pecadora</w:t>
            </w:r>
            <w:r>
              <w:rPr>
                <w:lang w:val="gl-ES"/>
              </w:rPr>
              <w:t>»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numera os xestos que mostran arrepentimento no relato bíblico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acticar o valor de perdoar para reconciliarse con Deus e cos demai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Descubrir na Biblia comportamentos para practicar o valor de perdo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Valora a importancia de practicar o valor de perdoar para reconciliarse cos demai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Coñece citas bíblicas relacionadas co perdón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</w:tblGrid>
      <w:tr>
        <w:trPr>
          <w:trHeight w:val="745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10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un mal comportamento e o motivo polo que a persoa debe arrepentirs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xplica a ensinanza dunha historia relacionada co perd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1.  Coñece e relaciona os sacramentos da Reconciliaci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o rito do sacramento da Peniten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1.  Expresa o ensino do relato bíblico </w:t>
            </w:r>
            <w:r>
              <w:rPr>
                <w:lang w:val="gl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e a muller pecadora</w:t>
            </w:r>
            <w:r>
              <w:rPr>
                <w:lang w:val="gl-ES"/>
              </w:rPr>
              <w:t>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Enumera os xestos que mostran arrepentimento no relato bíblic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Valora a importancia de practicar o valor de perdoar para reconciliarse cos dema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Coñece citas bíblicas relacionadas co perdó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15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02"/>
        <w:gridCol w:w="3402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Expresar oralmente de xeito ordenado e claro calquera tipo de in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strúe frases coherentes ao formular opinións a partir de termos dados.</w:t>
            </w:r>
          </w:p>
        </w:tc>
      </w:tr>
      <w:tr>
        <w:trPr>
          <w:trHeight w:val="61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88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Realiza as actividades mediante a utilización de códigos.</w:t>
            </w:r>
          </w:p>
        </w:tc>
      </w:tr>
      <w:tr>
        <w:trPr>
          <w:trHeight w:val="56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recursos necesarios e os pasos que se van realizar no proceso de aprendizax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Inicia e continúa a aprendizaxe.</w:t>
            </w:r>
          </w:p>
        </w:tc>
      </w:tr>
      <w:tr>
        <w:trPr>
          <w:trHeight w:val="56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Intelixencias múltipl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Usa a atención, a concentración e a memoria no desenvolvemento das actividades da unidade.</w:t>
            </w:r>
          </w:p>
        </w:tc>
      </w:tr>
      <w:tr>
        <w:trPr>
          <w:trHeight w:val="11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s sociais e cív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Educación en valores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e perdoar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Sentido de iniciativa e espírito emprend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Selecciona con criterio propio para o bo termo das cuestións formuladas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r iniciativa persoal para iniciar ou promover accións nov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Participa de forma activa nas actividades de aprendizaxe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a propia capacidade artística a través da expresión plástic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e sentido transcen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as respostas dadas aos interrogantes da vida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humaniz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cibo o teu perdón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 xml:space="preserve">Identificamos as ideas previas no LA. 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Os sacramentos e a Penitencia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esús e a muller pecadora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>Tarefa 4: Valores humanos e cristiáns: Perdoar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4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e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4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120" w:after="12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21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Primaria · Relixión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dade 9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21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Primaria · Relixión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dade 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51:00Z</dcterms:created>
  <dc:creator>Ana</dc:creator>
  <dc:description/>
  <dc:language>en-US</dc:language>
  <cp:lastModifiedBy>Alicia</cp:lastModifiedBy>
  <cp:lastPrinted>2014-06-06T10:44:00Z</cp:lastPrinted>
  <dcterms:modified xsi:type="dcterms:W3CDTF">2014-08-10T09:51:00Z</dcterms:modified>
  <cp:revision>2</cp:revision>
  <dc:subject/>
  <dc:title/>
</cp:coreProperties>
</file>