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Calibri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s-ES" w:eastAsia="es-ES" w:bidi="ar-SA"/>
                              </w:rPr>
                              <w:t>Relixión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eastAsia="es-ES" w:bidi="ar-SA" w:val="ca-ES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FFFFFF"/>
                                <w:lang w:val="es-ES" w:eastAsia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Calibri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s-ES" w:eastAsia="es-ES" w:bidi="ar-SA"/>
                        </w:rPr>
                        <w:t>Relixión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eastAsia="es-ES" w:bidi="ar-SA" w:val="ca-ES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FFFFFF"/>
                          <w:lang w:val="es-ES" w:eastAsia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8905" cy="457835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 w:eastAsia="en-US"/>
        </w:rPr>
      </w:pPr>
      <w:r>
        <w:rPr>
          <w:rFonts w:cs="Times New Roman"/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 w:eastAsia="en-US"/>
        </w:rPr>
      </w:pPr>
      <w:r>
        <w:rPr>
          <w:rFonts w:cs="Times New Roman"/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Calibri" w:cs="Calibri"/>
                                <w:color w:val="FFFFFF"/>
                                <w:lang w:val="es-ES" w:bidi="ar-SA"/>
                              </w:rPr>
                              <w:t>Unidade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eastAsia="Calibri" w:ascii="Arial" w:hAnsi="Arial" w:cs="Arial"/>
                                <w:color w:val="FFFFFF"/>
                                <w:lang w:bidi="ar-SA" w:val="ca-ES" w:eastAsia="es-ES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Calibri" w:cs="Calibri"/>
                          <w:color w:val="FFFFFF"/>
                          <w:lang w:val="es-ES" w:bidi="ar-SA"/>
                        </w:rPr>
                        <w:t>Unidade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eastAsia="Calibri" w:ascii="Arial" w:hAnsi="Arial" w:cs="Arial"/>
                          <w:color w:val="FFFFFF"/>
                          <w:lang w:bidi="ar-SA" w:val="ca-ES" w:eastAsia="es-ES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b w:val="false"/>
          <w:b w:val="false"/>
          <w:bCs w:val="false"/>
          <w:sz w:val="22"/>
          <w:szCs w:val="22"/>
          <w:u w:val="none"/>
          <w:lang w:val="gl-ES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Presentación da unidade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Contidos da unidade/Criterios de avaliación/Estándares de aprendizaxes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 xml:space="preserve">PRESENTACIÓN DA UNIDADE 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Grazas polo teu amor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Nesta unidade, o centro de interese son os comportamentos de amor e caridade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Un dos principais obxectivos é que os alumnos vexan as súas novas aprendizaxes de xeito atractivo e motivador, que gocen aprendendo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 w:eastAsia="es-ES"/>
        </w:rPr>
        <w:t xml:space="preserve">O Mandamento do Amor a Deus e aos demais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 w:eastAsia="es-ES"/>
        </w:rPr>
        <w:t>Coñecer e valorar o mandamento de amar Deus e aos demais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 w:eastAsia="es-ES"/>
        </w:rPr>
        <w:t xml:space="preserve">O relato bíblico a parábola de </w:t>
      </w:r>
      <w:r>
        <w:rPr>
          <w:lang w:val="gl-ES"/>
        </w:rPr>
        <w:t>«</w:t>
      </w:r>
      <w:r>
        <w:rPr>
          <w:rFonts w:cs="Arial" w:ascii="Arial" w:hAnsi="Arial"/>
          <w:lang w:val="gl-ES" w:eastAsia="es-ES"/>
        </w:rPr>
        <w:t>O bo samaritano</w:t>
      </w:r>
      <w:r>
        <w:rPr>
          <w:lang w:val="gl-ES"/>
        </w:rPr>
        <w:t>»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 w:eastAsia="es-ES"/>
        </w:rPr>
        <w:t>O valor da caridade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cs="Arial"/>
          <w:lang w:val="gl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3755</wp:posOffset>
                </wp:positionH>
                <wp:positionV relativeFrom="paragraph">
                  <wp:posOffset>29845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65.65pt;margin-top:2.35pt;width:69.8pt;height:19.25pt" coordorigin="1313,47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332;top:47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48;top:47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83;top:47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13;top:47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gl-ES" w:eastAsia="es-ES"/>
        </w:rPr>
        <w:t xml:space="preserve">Febreiro: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1.  Apreciar os comportamentos de amor e caridade cara aos demais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2.  Coñecer e aplicar Deus e os demais o Mandamento do Amor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3.  Coñecer e interpretar a parábola </w:t>
      </w:r>
      <w:r>
        <w:rPr>
          <w:lang w:val="gl-ES"/>
        </w:rPr>
        <w:t>«</w:t>
      </w:r>
      <w:r>
        <w:rPr>
          <w:rFonts w:cs="Arial" w:ascii="Arial" w:hAnsi="Arial"/>
          <w:lang w:val="gl-ES"/>
        </w:rPr>
        <w:t>O bo samaritano</w:t>
      </w:r>
      <w:r>
        <w:rPr>
          <w:lang w:val="gl-ES"/>
        </w:rPr>
        <w:t>»</w:t>
      </w:r>
      <w:r>
        <w:rPr>
          <w:rFonts w:cs="Arial" w:ascii="Arial" w:hAnsi="Arial"/>
          <w:lang w:val="gl-ES"/>
        </w:rPr>
        <w:t>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4.  Tomar conciencia da importancia de practicar o valor da caridade.</w:t>
      </w:r>
    </w:p>
    <w:p>
      <w:pPr>
        <w:pStyle w:val="Normal"/>
        <w:spacing w:before="0" w:after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-CRITERIOS DE AVALIACIÓN-ESTÁNDARES DE APRENDIZAXES AVALIABLES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687"/>
        <w:gridCol w:w="3260"/>
      </w:tblGrid>
      <w:tr>
        <w:trPr/>
        <w:tc>
          <w:tcPr>
            <w:tcW w:w="263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ontidos</w:t>
            </w:r>
          </w:p>
        </w:tc>
        <w:tc>
          <w:tcPr>
            <w:tcW w:w="368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riterios de avaliación</w:t>
            </w:r>
          </w:p>
        </w:tc>
        <w:tc>
          <w:tcPr>
            <w:tcW w:w="326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Comportamentos de amor e caridade para axudar aos demais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  Tomar conciencia de que o amor e a caridade axudan as persoas e fanas felic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1.  Enumera comportamentos que expresan o verdadeiro amor entre as persoas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2.  Describe os acontecementos da vida de San Xosé de Calasanz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O Mandamento do Amor a Deus e aos demais.</w:t>
            </w:r>
          </w:p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  Coñecer e valorar o mandamento de amar Deus e aos demais. Os demais son calquera persoa que se achega a aquel que necesita axuda, os demais son calquera persoa necesitada. Xesús acláranolo coa parábola do Samaritano. O amor de Xesús non exclúe nin sequera os inimigos. A caridade e o amor son os máis excelentes dos dons de Deus. Polo amor coñeceranse os discípulos de Xesú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1.  Fundamenta o sentido do Mandamento do Amor como ensinanza de Xesús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2.  Recita o Mandamento do Amor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A parábola do bo samaritano</w:t>
            </w:r>
            <w:r>
              <w:rPr>
                <w:lang w:val="gl-ES"/>
              </w:rPr>
              <w:t>»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3.  Descubrir as ensinanzas da parábola </w:t>
            </w:r>
            <w:r>
              <w:rPr>
                <w:lang w:val="gl-ES"/>
              </w:rPr>
              <w:t>do</w:t>
            </w:r>
            <w:r>
              <w:rPr>
                <w:rFonts w:cs="Arial" w:ascii="Arial" w:hAnsi="Arial"/>
                <w:lang w:val="gl-ES" w:eastAsia="es-ES"/>
              </w:rPr>
              <w:t xml:space="preserve"> bo samarita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3.1.  Explica a ensinanaza da parábola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 w:eastAsia="es-ES"/>
              </w:rPr>
              <w:t>O bo samaritano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 w:eastAsia="es-ES"/>
              </w:rPr>
              <w:t>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3.2.  Describe a parábola</w:t>
            </w:r>
            <w:r>
              <w:rPr>
                <w:lang w:val="gl-ES"/>
              </w:rPr>
              <w:t xml:space="preserve"> do</w:t>
            </w:r>
            <w:r>
              <w:rPr>
                <w:rFonts w:cs="Arial" w:ascii="Arial" w:hAnsi="Arial"/>
                <w:lang w:val="gl-ES" w:eastAsia="es-ES"/>
              </w:rPr>
              <w:t xml:space="preserve"> bo samaritano</w:t>
            </w:r>
            <w:r>
              <w:rPr>
                <w:lang w:val="gl-ES"/>
              </w:rPr>
              <w:t>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Comportamentos para practicar o valor da caridade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  Explicar comportamentos para practicar o valor da caridade na vid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1.  Dialoga sobre a importancia de practicar o valor da caridade para construír un mundo mellor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2.  Valorar a importancia de practicar o valor da caridade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>SELECCIÓN DE EVIDENCIAS PARA O PORTFOLIO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gl-ES" w:eastAsia="es-ES"/>
        </w:rPr>
      </w:pPr>
      <w:r>
        <w:rPr>
          <w:rFonts w:cs="Arial" w:ascii="Arial" w:hAnsi="Arial"/>
          <w:color w:val="000000"/>
          <w:sz w:val="16"/>
          <w:szCs w:val="16"/>
          <w:lang w:val="gl-ES" w:eastAsia="es-ES"/>
        </w:rPr>
      </w:r>
    </w:p>
    <w:tbl>
      <w:tblPr>
        <w:tblW w:w="92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103"/>
      </w:tblGrid>
      <w:tr>
        <w:trPr>
          <w:trHeight w:val="745" w:hRule="atLeast"/>
        </w:trPr>
        <w:tc>
          <w:tcPr>
            <w:tcW w:w="419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  <w:tc>
          <w:tcPr>
            <w:tcW w:w="510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73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1.  Enumera comportamentos que expresan o verdadeiro amor entre as persoa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 da páxina dupla de apertura do LA.</w:t>
            </w:r>
          </w:p>
        </w:tc>
      </w:tr>
      <w:tr>
        <w:trPr>
          <w:trHeight w:val="7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2.  Describe os acontecementos da vida de San Xosé de Calasanz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proxecto na PD.</w:t>
            </w:r>
          </w:p>
        </w:tc>
      </w:tr>
      <w:tr>
        <w:trPr>
          <w:trHeight w:val="74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1.  Fundamenta o sentido do Mandamento do Amor como ensinanza de Xesú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reforzo dos RF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aprendizaxe cooperativa na PD.</w:t>
            </w:r>
          </w:p>
        </w:tc>
      </w:tr>
      <w:tr>
        <w:trPr>
          <w:trHeight w:val="68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2.  Recita o Mandamento do Amo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ampliación dos RF.</w:t>
            </w:r>
          </w:p>
        </w:tc>
      </w:tr>
      <w:tr>
        <w:trPr>
          <w:trHeight w:val="7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3.1.  Explica a ensinanza da parábola do bo samaritan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83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3.2.  Describe a parábola</w:t>
            </w:r>
            <w:r>
              <w:rPr>
                <w:lang w:val="gl-ES"/>
              </w:rPr>
              <w:t xml:space="preserve"> do</w:t>
            </w:r>
            <w:r>
              <w:rPr>
                <w:rFonts w:cs="Arial" w:ascii="Arial" w:hAnsi="Arial"/>
                <w:lang w:val="gl-ES" w:eastAsia="es-ES"/>
              </w:rPr>
              <w:t xml:space="preserve"> bo samaritan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Repaso da unidade. A historia d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 </w:t>
            </w:r>
          </w:p>
        </w:tc>
      </w:tr>
      <w:tr>
        <w:trPr>
          <w:trHeight w:val="6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1.  Dialoga sobre a importancia de practicar o valor da caridade para construír un mundo mello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2.  Valorar a importancia de practicar o valor da caridad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</w:t>
      </w:r>
      <w:r>
        <w:rPr/>
        <w:t>ORES E DESEMPEÑOS</w:t>
      </w:r>
    </w:p>
    <w:tbl>
      <w:tblPr>
        <w:tblW w:w="95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118"/>
        <w:gridCol w:w="3544"/>
      </w:tblGrid>
      <w:tr>
        <w:trPr/>
        <w:tc>
          <w:tcPr>
            <w:tcW w:w="291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ompetencia</w:t>
            </w:r>
          </w:p>
        </w:tc>
        <w:tc>
          <w:tcPr>
            <w:tcW w:w="31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Descritor</w:t>
            </w:r>
          </w:p>
        </w:tc>
        <w:tc>
          <w:tcPr>
            <w:tcW w:w="3544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unicación lingüís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Comprender o sentido dos textos escrito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Escoita, comprende e dialoga sobre os contidos da unidade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Plan lector:</w:t>
            </w:r>
            <w:r>
              <w:rPr>
                <w:rFonts w:cs="Arial" w:ascii="Arial" w:hAnsi="Arial"/>
                <w:lang w:val="gl-ES" w:eastAsia="es-ES"/>
              </w:rPr>
              <w:t xml:space="preserve"> Gozar coa lectur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Comprende a historia e o relato bíblico da unidade.</w:t>
            </w:r>
          </w:p>
        </w:tc>
      </w:tr>
      <w:tr>
        <w:trPr>
          <w:trHeight w:val="112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 dixi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Elaborar información propia derivada de información obtida a través de medios tecnolóxico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Escoita e analiza unha canción.</w:t>
            </w:r>
          </w:p>
        </w:tc>
      </w:tr>
      <w:tr>
        <w:trPr>
          <w:trHeight w:val="1114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Aprender a apren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lang w:val="gl-ES" w:eastAsia="es-ES"/>
              </w:rPr>
              <w:t>Planificar recursos necesarios e pasos que se realizarán no proceso de aprendizax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Inicia e continúa a aprendizaxe.</w:t>
            </w:r>
          </w:p>
        </w:tc>
      </w:tr>
      <w:tr>
        <w:trPr>
          <w:trHeight w:val="53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Intelixencias múltiples:</w:t>
            </w:r>
            <w:r>
              <w:rPr>
                <w:rFonts w:cs="Arial" w:ascii="Arial" w:hAnsi="Arial"/>
                <w:lang w:val="gl-ES" w:eastAsia="es-ES"/>
              </w:rPr>
              <w:t xml:space="preserve"> Desenvolver as distintas intelixencias múltipl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 xml:space="preserve">Logra experiencias de aprendizaxes conscientes e gratificantes. </w:t>
            </w:r>
          </w:p>
        </w:tc>
      </w:tr>
      <w:tr>
        <w:trPr>
          <w:trHeight w:val="128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s sociais e cívic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Educación en valores:</w:t>
            </w:r>
            <w:r>
              <w:rPr>
                <w:rFonts w:cs="Arial" w:ascii="Arial" w:hAnsi="Arial"/>
                <w:lang w:val="gl-ES" w:eastAsia="es-ES"/>
              </w:rPr>
              <w:t xml:space="preserve"> Aprender a comportarse desde o coñecemento dos distintos valor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Desenvolve o valor da caridade ante as necesidades dos demais.</w:t>
            </w:r>
          </w:p>
        </w:tc>
      </w:tr>
      <w:tr>
        <w:trPr>
          <w:trHeight w:val="1081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Sentido de iniciativa e espírito emprende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Optimizar recursos persoais apoiándose nas fortalez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Selecciona con criterio propio para o bo termo das cuestións formuladas.</w:t>
            </w:r>
          </w:p>
        </w:tc>
      </w:tr>
      <w:tr>
        <w:trPr>
          <w:trHeight w:val="11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Mostrar iniciativa persoal para iniciar ou promover accións nov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Mostra actitudes emprendedoras ao emitir opinións nos exercicios de aprendizaxe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nciencia e expresións cultur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Elaborar traballos e presentacións con sentido estétic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Desenvolve a propia capacidade artística a través da expresión plástica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 humanizad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Concibir unha escala de valores propia e actuar conforme a el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Mostra actitude motivadora para o desenvolvemento de valores xenuinamente cristiáns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 ético-so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Involucrarse ou promover accións cun fin social cristiá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Desenvolve os valores como a responsabilidade, a solidariedade e a caridade, fundamentados na Palabra e nos feitos de Xesucristo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 de sentido transcend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Recoñecer a riqueza na diversidade de opinións e ide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Valoración das respostas dadas aos interrogantes da vid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1: </w:t>
      </w:r>
      <w:r>
        <w:rPr>
          <w:rFonts w:cs="Arial" w:ascii="Arial" w:hAnsi="Arial"/>
          <w:color w:val="000000"/>
          <w:lang w:val="gl-ES" w:eastAsia="es-ES"/>
        </w:rPr>
        <w:t>Grazas polo teu amor</w:t>
      </w:r>
    </w:p>
    <w:p>
      <w:pPr>
        <w:pStyle w:val="Normal"/>
        <w:spacing w:lineRule="auto" w:line="240" w:before="0" w:after="14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Identificamos as ideas previas no LA.</w:t>
      </w:r>
    </w:p>
    <w:p>
      <w:pPr>
        <w:pStyle w:val="Normal"/>
        <w:spacing w:lineRule="auto" w:line="240" w:before="0" w:after="14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4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suxestións metodolóxicas da PD.</w:t>
      </w:r>
    </w:p>
    <w:p>
      <w:pPr>
        <w:pStyle w:val="Normal"/>
        <w:spacing w:lineRule="auto" w:line="240" w:before="0" w:after="14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ndo proxectos como propón n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2: </w:t>
      </w:r>
      <w:r>
        <w:rPr>
          <w:rFonts w:cs="Arial" w:ascii="Arial" w:hAnsi="Arial"/>
          <w:color w:val="000000"/>
          <w:lang w:val="gl-ES" w:eastAsia="es-ES"/>
        </w:rPr>
        <w:t>O Mandamento do Amor</w:t>
      </w:r>
    </w:p>
    <w:p>
      <w:pPr>
        <w:pStyle w:val="Normal"/>
        <w:spacing w:lineRule="auto" w:line="240" w:before="0" w:after="14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4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spacing w:lineRule="auto" w:line="240" w:before="0" w:after="14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a aprendizaxe cooperativa como propón a PD.</w:t>
      </w:r>
    </w:p>
    <w:p>
      <w:pPr>
        <w:pStyle w:val="Normal"/>
        <w:spacing w:lineRule="auto" w:line="240" w:before="0" w:after="14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interactivas do LD e as fichas de reforzo e de ampliación do os RF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3: </w:t>
      </w:r>
      <w:r>
        <w:rPr>
          <w:rFonts w:cs="Arial" w:ascii="Arial" w:hAnsi="Arial"/>
          <w:color w:val="000000"/>
          <w:lang w:val="gl-ES" w:eastAsia="es-ES"/>
        </w:rPr>
        <w:t>A Biblia: A parábola do bo samaritano</w:t>
      </w:r>
    </w:p>
    <w:p>
      <w:pPr>
        <w:pStyle w:val="Normal"/>
        <w:spacing w:lineRule="auto" w:line="240" w:before="0" w:after="14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4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da PD e con actividades interactivas do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4: </w:t>
      </w:r>
      <w:r>
        <w:rPr>
          <w:rFonts w:cs="Arial" w:ascii="Arial" w:hAnsi="Arial"/>
          <w:color w:val="000000"/>
          <w:lang w:val="gl-ES" w:eastAsia="es-ES"/>
        </w:rPr>
        <w:t>Valores humanos e cristiáns: A caridade</w:t>
      </w:r>
    </w:p>
    <w:p>
      <w:pPr>
        <w:pStyle w:val="Normal"/>
        <w:spacing w:lineRule="auto" w:line="240" w:before="0" w:after="14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4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/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5: </w:t>
      </w:r>
      <w:r>
        <w:rPr>
          <w:rFonts w:cs="Arial" w:ascii="Arial" w:hAnsi="Arial"/>
          <w:color w:val="000000"/>
          <w:lang w:val="gl-ES" w:eastAsia="es-ES"/>
        </w:rPr>
        <w:t>Repaso da unidade</w:t>
      </w:r>
    </w:p>
    <w:p>
      <w:pPr>
        <w:pStyle w:val="Normal"/>
        <w:spacing w:lineRule="auto" w:line="240" w:before="0" w:after="14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a unidade do LA.</w:t>
      </w:r>
    </w:p>
    <w:p>
      <w:pPr>
        <w:pStyle w:val="Normal"/>
        <w:spacing w:lineRule="auto" w:line="240" w:before="0" w:after="14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spacing w:lineRule="auto" w:line="240" w:before="0" w:after="14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compilamos as actividades para o portfolio do alumno.</w:t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No desenvolvemento das tarefas empréganse diversas estratexias metodolóxica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Traballo reflexivo individual no desenvolvemento das actividades individuai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Traballo en grupo cooperativo: facer grupos de 3 ou 4 alumnos e utilizar as estruturas de ensino cooperativo suxeridas na guía do profesor para traballar os principios de definición de obxectivo grupal, interdependencia positiva e interacción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Posta en común en gran grupo, despois do traballo individual ou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írculos de aprendizax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Exposición do profesor.</w:t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Os seguintes materiais de apoio poden reforzar e ampliar o estudo dos contidos da área de Relixión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 w:eastAsia="es-ES"/>
        </w:rPr>
        <w:t>Recursos fotocopiables da proposta didáctica, con actividades de reforzo, ampliación e avaliación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 w:eastAsia="es-ES"/>
        </w:rPr>
        <w:t>Libr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 w:eastAsia="es-ES"/>
        </w:rPr>
        <w:t>Murai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lang w:val="gl-ES" w:eastAsia="es-ES"/>
        </w:rPr>
      </w:pPr>
      <w:r>
        <w:rPr>
          <w:rFonts w:cs="Arial" w:ascii="Arial" w:hAnsi="Arial"/>
          <w:b/>
          <w:bCs/>
          <w:lang w:val="gl-ES" w:eastAsia="es-ES"/>
        </w:rPr>
        <w:t>Recursos dixitai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 w:eastAsia="es-ES"/>
        </w:rPr>
        <w:t>Libro dixital: os alumnos poderán reforzar ou ampliar os contidos estudados utilizando os recursos dixitais dispoñ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 w:eastAsia="es-ES"/>
        </w:rPr>
        <w:t>CD que acompaña a proposta didáctica, cos recursos fotocopia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 w:eastAsia="es-ES"/>
        </w:rPr>
        <w:t>CD de audio de cancións e relatos bíblico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lang w:val="gl-ES" w:eastAsia="es-ES"/>
        </w:rPr>
      </w:pPr>
      <w:r>
        <w:rPr>
          <w:rFonts w:cs="Arial" w:ascii="Arial" w:hAnsi="Arial"/>
          <w:b/>
          <w:bCs/>
          <w:lang w:val="gl-ES" w:eastAsia="es-ES"/>
        </w:rPr>
        <w:t>Actividades complementarias e extraescolar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 w:eastAsia="es-ES"/>
        </w:rPr>
        <w:t>Actividades do libriñ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 w:eastAsia="es-ES"/>
        </w:rPr>
        <w:t>Actividades da proposta didá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 w:eastAsia="es-ES"/>
        </w:rPr>
        <w:t>Rexistro de avaliación (no anexo de avaliación)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 w:eastAsia="es-ES"/>
        </w:rPr>
        <w:t>Proba de avaliación da unidade (nos recursos fotocopiables)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dificultades e potencialidades prevexo no grupo durante 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Como vou minimizar as dificultade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necesidades individuais prevexo n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recursos e estratexias manexarei para atender as necesidades individuais?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1.  AUTOAVALIACIÓN DO PROFESORADO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porcentaxe de alumnos alcanzaron os obxectivos de aprendizaxe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é o que mellor funcionou nest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cambiaría no desenvolvemento da unidade o próximo curso? Por que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210185" r="5715" b="5080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21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Primaria · Relixión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Unidade 8</w:t>
                          </w:r>
                        </w:p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214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Primaria · Relixión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Unidade 8</w:t>
                    </w:r>
                  </w:p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color w:val="808080"/>
      <w:sz w:val="24"/>
      <w:szCs w:val="24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filete">
    <w:name w:val="título filete"/>
    <w:basedOn w:val="Normal"/>
    <w:qFormat/>
    <w:pPr>
      <w:widowControl w:val="false"/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9:48:00Z</dcterms:created>
  <dc:creator>Ana</dc:creator>
  <dc:description/>
  <dc:language>en-US</dc:language>
  <cp:lastModifiedBy>Alicia</cp:lastModifiedBy>
  <cp:lastPrinted>2014-06-06T10:42:00Z</cp:lastPrinted>
  <dcterms:modified xsi:type="dcterms:W3CDTF">2014-08-10T09:48:00Z</dcterms:modified>
  <cp:revision>2</cp:revision>
  <dc:subject/>
  <dc:title/>
</cp:coreProperties>
</file>