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comportamentos de misericordia entre as perso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resa o ensino dun relato relacionado coa misericord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Identifica algúns feitos e palabras de Xesús que mostran o amor de Deus ao hom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Sabe que Deus sempre perdoa pola súa gran misericord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Completa frases co significado dos personaxes da parábola do fillo pródig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lica o ensino da parábola do fillo pródig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sentimentos que derivan do valor da misericord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coñece nunha cita bíblica as obras de misericordi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37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0:00Z</dcterms:modified>
  <cp:revision>3</cp:revision>
  <dc:subject/>
  <dc:title>NOMBRE</dc:title>
</cp:coreProperties>
</file>