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ialoga sobre as cancións relix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rende e canta unha canción relixi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Recoñece na Igrexa diversas manifestacións que expresan a loanza a Deus Pa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 título de dúas cancións relixi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 nome das cancións do rei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Dialoga sobre o relato bíblico «O rei David cántalle a Deus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os sentimentos que produce practicar o valor de cant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o gusto por cantar cancións relixios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6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36:00Z</dcterms:modified>
  <cp:revision>2</cp:revision>
  <dc:subject/>
  <dc:title>NOMBRE</dc:title>
</cp:coreProperties>
</file>