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xestos que mostran a vida cotiá en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pectos positivos que leva consigo vivir en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inala a Igrexa como a gran familia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como a Igrexa crece, reza e reúnese para dar grazas a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numera algunhas accións que facían as primeiras familias cristi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os personaxes que aparecen n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Explica con algúns trazos o que é unha familia e o que é unha comunidade cristiá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gl-ES"/>
              </w:rPr>
              <w:t xml:space="preserve">Enumera </w:t>
            </w:r>
            <w:r>
              <w:rPr>
                <w:sz w:val="16"/>
                <w:szCs w:val="16"/>
                <w:lang w:val="gl-ES"/>
              </w:rPr>
              <w:t>comportamentos para practicar o valor de colaborar coa famil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1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21:00Z</dcterms:modified>
  <cp:revision>2</cp:revision>
  <dc:subject/>
  <dc:title>NOMBRE</dc:title>
</cp:coreProperties>
</file>