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numera situacións nas que as persoas pasan da tristura á aleg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os sentimentos que produce pasar da tristura á aleg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e sabe que o ceo é a casa de Deus onde nos encontraremos con X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 regalo que Xesús fai aos seus ami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nterpreta correctamente o relato «A parábola do banquete de voda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unha imaxe c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situacións onde se practique o valor de invit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 importancia de practicar o valor de invit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9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10:19:00Z</dcterms:modified>
  <cp:revision>2</cp:revision>
  <dc:subject/>
  <dc:title>NOMBRE</dc:title>
</cp:coreProperties>
</file>