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actividades que se realizan en Semana S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acompañar a Xesús nos pasos de Semana S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Sabe que Xesús resucitou e está sempre connos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Describe os acontecementos que suceden nos días máis importantes da Semana S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laciona unha imaxe cos acontecementos que se narran no relato bíblico «Xesús morre e resucita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lica o motivo polo que Xesús morreu e resucito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algúns pasos de Semana S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lica o valor de recordar a Xesú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5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10:05:00Z</dcterms:modified>
  <cp:revision>2</cp:revision>
  <dc:subject/>
  <dc:title>NOMBRE</dc:title>
</cp:coreProperties>
</file>