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ndica bos comportamentos n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un bo comportamento que realiza coa súa familia e os seus ami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numera accións que o Señor realiza para ser mellores fillos de De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Sabe como chamamos os cristiáns aos comportamentos exemplares de X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ita as palabras que di Xesús no relato bíblico «Xesús e os nenos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no relato bíblico as virtudes que Xesús reali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mediante un comportamento o valor da boa edu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ostra interese por practicar o valor da boa educ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3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10:03:00Z</dcterms:modified>
  <cp:revision>2</cp:revision>
  <dc:subject/>
  <dc:title>NOMBRE</dc:title>
</cp:coreProperties>
</file>