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Sinala situacións nas que fala e escoita con respec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Mostra interese por falar e escoitar con respec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xpresa oracións para falar con Deu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Sabe que Deus sempre escoita e fa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Memoriza a oración do Nosopa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Coñece que Xesús ensinou a oración do Nosopai para falar con Deu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situacións de diálogo onde se manifesta o amor e o respec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oma conciencia de falar con amor e respecto aos demai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0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0T09:50:00Z</dcterms:modified>
  <cp:revision>2</cp:revision>
  <dc:subject/>
  <dc:title>NOMBRE</dc:title>
</cp:coreProperties>
</file>