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jc w:val="center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Descubro os símbolo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os símbolos deste ámbit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significado e o sentido dalgúns símbolos relixiosos nas celeb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As diversas manifestacións da Igrexa que expresan a loanza a Deus Pai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Xesús é a luz do mundo</w:t>
      </w:r>
      <w:r>
        <w:rPr>
          <w:lang w:val="gl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o respecto polos símbolos relixiosos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</wp:posOffset>
                </wp:positionH>
                <wp:positionV relativeFrom="paragraph">
                  <wp:posOffset>3365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6.95pt;margin-top:2.65pt;width:68.75pt;height:19pt" coordorigin="939,53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4;top:53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9;top:53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4;top:53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39;top:53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Maio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Identificar a mensaxe dos símbolos deste ámbit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 algúns símbolos relixiosos nas celebracións cristiá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Descubrir a mensaxe d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Xesús é a luz do mundo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comportamentos de respecto ante os símbolos das diferentes relixións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-CRITERIOS DE AVALIACIÓN-ESTÁNDARES DE APRENDIZAXES AVALI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s mensaxes dos símbol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Expresar a mensaxe que nos transmiten os símbolos deste ámbi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ialoga sobre as mensaxes que expresan os símbolos da vida diar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Identifica o significado dos símbolo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Significado e sentido dalgúns símbolos relixiosos nas celebracións: a auga, o lume, a luz, o aceite, os xestos, a músic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  Identificar algúns dos obxectos máis importantes que recordan a vida de Xesú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Recoñece na Igrexa diversas manifestacións que expresan a loanza a Deus Pai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Sinala algúns símbolos cristián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Xesús é a luz do mundo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Coñecer a interpretación d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Xesús é a luz do mundo</w:t>
            </w:r>
            <w:r>
              <w:rPr>
                <w:lang w:val="gl-ES"/>
              </w:rPr>
              <w:t>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Recita as palabras que Xesús dixo no relato bíblico da uni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resa o significado das palabras de Xesús no relato bíblico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acticar o valor de respectar os símbolos relixios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4.  Relacionar os símbolos relixiosos co seu nome e coa relixión á que pertence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Valora e respecta os símbolos relixioso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Relaciona cada símbolo coa relixión á que pertenc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45"/>
      </w:tblGrid>
      <w:tr>
        <w:trPr>
          <w:trHeight w:val="745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24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ialoga sobre as mensaxes que expresan os símbolos da vida diari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e unidade do LA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Identifica o significado dos símbolo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7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Recoñece na Igrexa diversas manifestacións que expresan a loanza a Deus Pai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Sinala algúns símbolos cristiá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Recita as palabras que Xesús dixo no relato bíblico da unidad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resa o significado das palabras de Xesús no relato bíblic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 xml:space="preserve">» </w:t>
            </w:r>
            <w:r>
              <w:rPr>
                <w:rFonts w:cs="Arial" w:ascii="Arial" w:hAnsi="Arial"/>
                <w:lang w:val="gl-ES"/>
              </w:rPr>
              <w:t xml:space="preserve">do LA. 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Valora e respecta os símbolos relixioso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Relaciona cada símbolo coa relixión á que pertenc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a historia inicial e o relato bíblico da unidad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s actividades mediante a utilización de códigos. 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Tomar conciencia dos procesos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a capacidade de protagonismo nos procesos de aprendiz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bserva co obxectivo de adquirir información relevante e suficiente.</w:t>
            </w:r>
          </w:p>
        </w:tc>
      </w:tr>
      <w:tr>
        <w:trPr>
          <w:trHeight w:val="13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Desenvolve os valores propios como o valor de respectar os símbolos relixiosos. </w:t>
            </w:r>
          </w:p>
        </w:tc>
      </w:tr>
      <w:tr>
        <w:trPr>
          <w:trHeight w:val="98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ona con criterio propio para levar iniciativas no ámbito persoal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Contaxiar o entusiasmo e a confianza nas posibilidades de alcanzar obxectiv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articipa de forma activa nas actividades de aprendizaxe.</w:t>
            </w:r>
          </w:p>
        </w:tc>
      </w:tr>
      <w:tr>
        <w:trPr>
          <w:trHeight w:val="9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Valorar a interculturalidade como fonte de riqueza persoal e cultur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Valora as manifestacións do patrimonio cultural relixioso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ultural e histó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respecto cara ás obras máis importantes do patrimonio cultural relixioso a nivel mundi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e valora o feito relixioso na súa expresión artística, cultural, estética, teolóxica e vivenci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Descubro os símbol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Os símbolos infórmanm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Os símbolos cristián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Xesús é a luz do mun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O respecto polos símbolos relixios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6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14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14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3">
    <w:name w:val=" Car3"/>
    <w:qFormat/>
    <w:rPr>
      <w:sz w:val="22"/>
      <w:szCs w:val="22"/>
    </w:rPr>
  </w:style>
  <w:style w:type="character" w:styleId="Car2">
    <w:name w:val=" Car2"/>
    <w:qFormat/>
    <w:rPr>
      <w:sz w:val="22"/>
      <w:szCs w:val="22"/>
    </w:rPr>
  </w:style>
  <w:style w:type="character" w:styleId="Car5">
    <w:name w:val=" Car5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qFormat/>
    <w:rPr>
      <w:rFonts w:ascii="Arial" w:hAnsi="Arial" w:eastAsia="Times New Roman" w:cs="Arial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5:00Z</dcterms:created>
  <dc:creator>Ana</dc:creator>
  <dc:description/>
  <cp:keywords/>
  <dc:language>en-US</dc:language>
  <cp:lastModifiedBy>bgarciam</cp:lastModifiedBy>
  <dcterms:modified xsi:type="dcterms:W3CDTF">2014-07-22T10:24:00Z</dcterms:modified>
  <cp:revision>4</cp:revision>
  <dc:subject/>
  <dc:title/>
</cp:coreProperties>
</file>