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5868670</wp:posOffset>
                </wp:positionV>
                <wp:extent cx="6450330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462.1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Vivo en famili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é a vida en famili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Igrexa crece, reza e reúnese para celebrar o amor de Deu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A Igrexa é a familia dos fillos de Deu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As primeiras familias cristiás</w:t>
      </w:r>
      <w:r>
        <w:rPr>
          <w:lang w:val="gl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e colaborar en famili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3683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2.45pt;margin-top:2.9pt;width:68.75pt;height:19pt" coordorigin="849,58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14;top:58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9;top:58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4;top:58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49;top:58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Abril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 os xestos que se realizan na vida en famili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 Igrexa como a familia dos fillos de Deu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3.  Descubrir os comportamentos que realizaban as primeiras familias cristiá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Tomar conciencia da importancia de colaborar na familia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-CRITERIOS DE AVALIACIÓN-ESTÁNDARES DE APRENDIZAXES AVALIABLES</w:t>
      </w:r>
    </w:p>
    <w:tbl>
      <w:tblPr>
        <w:tblW w:w="925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8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Xestos cotiáns que expresan a vida en famili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lang w:val="gl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Valorar a importancia de vivir en famil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xestos que mostran a vida cotiá en famil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escribe aspectos positivos que leva consigo vivir en famili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gran familia dos fillos de Deus, a Igrexa crece, reza e reúnese para celebrar o amor de Deus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  Recoñecer que a Igrexa é a familia dos fillos de De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Sinala a Igrexa como a gran familia de Deu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resa como a Igrexa crece, reza e se reúne para dar grazas a Deu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de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s primeiras familias cristiás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ñecer o relato bíblico de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s primeiras familias cristiás</w:t>
            </w:r>
            <w:r>
              <w:rPr>
                <w:lang w:val="gl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numera algunhas accións que facían as primeiras familias cristiá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Identifica os personaxes que aparecen no relato bíblico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e colaborar coa famili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Descubrir as accións de colaborar coa famil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lica con algúns trazos o que é unha familia e o que é unha comunidade cristiá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numera comportamentos para practicar o valor de colaborar coa famil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xestos que mostran a vida cotiá en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escribe aspectos positivos que leva consigo vivir en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Sinala a Igrexa como a gran familia de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resa como a Igrexa crece, reza e reúnese para dar grazas a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numera algunhas accións que facían as primeiras familias cristi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Identifica os personaxes que aparecen no relato bíbl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lica con algúns trazos o que é unha familia e o que é unha comunidade cristiá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 xml:space="preserve">4.2.  Enumera </w:t>
            </w:r>
            <w:r>
              <w:rPr>
                <w:rFonts w:eastAsia="Times New Roman" w:cs="Arial" w:ascii="Arial" w:hAnsi="Arial"/>
                <w:lang w:val="gl-ES" w:eastAsia="es-ES"/>
              </w:rPr>
              <w:t>comportamentos para practicar o valor de colaborar coa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a historia inicial e o relato bíblico da un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Utilizar as distintas canles de comunicación audiovisuais para transmitir informacións diver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umpre as actividades de aprendizaxe, aceptando os erros e aprendendo deles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plica os coñecementos adquiridos na realización das actividades e en situacións reais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s valores propios como o valor de colaborar en familia.</w:t>
            </w:r>
          </w:p>
        </w:tc>
      </w:tr>
      <w:tr>
        <w:trPr>
          <w:trHeight w:val="10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taxiar entusiasmo pola tarefa e confianza nas posibilidades de alcanzar os obxectiv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Comunica afectos e regula as emocións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envolve a propia capacidade artística a través da expresión plá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e sentido transc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alora as respostas dadas aos interrogantes da vid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humani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ivo en famil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Gústame a miña famil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Igrexa é a gran familia de Deu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As primeiras familias cristiá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Colaborar coa famili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4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4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4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2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2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3">
    <w:name w:val=" Car3"/>
    <w:qFormat/>
    <w:rPr>
      <w:sz w:val="22"/>
      <w:szCs w:val="22"/>
    </w:rPr>
  </w:style>
  <w:style w:type="character" w:styleId="Car2">
    <w:name w:val=" Car2"/>
    <w:qFormat/>
    <w:rPr>
      <w:sz w:val="22"/>
      <w:szCs w:val="22"/>
    </w:rPr>
  </w:style>
  <w:style w:type="character" w:styleId="Car5">
    <w:name w:val=" Car5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qFormat/>
    <w:rPr>
      <w:rFonts w:ascii="Arial" w:hAnsi="Arial" w:eastAsia="Times New Roman" w:cs="Arial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4:00Z</dcterms:created>
  <dc:creator>Ana</dc:creator>
  <dc:description/>
  <cp:keywords/>
  <dc:language>en-US</dc:language>
  <cp:lastModifiedBy>bgarciam</cp:lastModifiedBy>
  <dcterms:modified xsi:type="dcterms:W3CDTF">2014-07-22T10:22:00Z</dcterms:modified>
  <cp:revision>5</cp:revision>
  <dc:subject/>
  <dc:title/>
</cp:coreProperties>
</file>