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17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bidi="ar-SA" w:val="ca-ES" w:eastAsia="es-ES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bidi="ar-SA" w:val="ca-ES" w:eastAsia="es-ES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ha semana para recordar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esta unidade, o centro de interese é a Semana Santa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O amor de Cristo ao dar a vida por nós, a súa resurrección e que nos acompaña e queda connosco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Cristo móstranos o seu amor ensinando o camiño para chegar a Deus, morrendo por nós, perdoándonos e enviándonos o seu Espírito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Xesús morre e resucita</w:t>
      </w:r>
      <w:r>
        <w:rPr>
          <w:lang w:val="gl-ES"/>
        </w:rPr>
        <w:t>»</w:t>
      </w:r>
      <w:r>
        <w:rPr>
          <w:rFonts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O valor de recordar a Xesús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985</wp:posOffset>
                </wp:positionH>
                <wp:positionV relativeFrom="paragraph">
                  <wp:posOffset>3810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0.55pt;margin-top:3pt;width:69.75pt;height:19.25pt" coordorigin="1011,60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30;top:60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46;top:6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1;top:6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11;top:6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Marzo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Descubrir as diferentes actividades que se realizan en Semana Sant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Tomar conciencia do grande amor de Xesús ao dar a súa vida por nó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Coñece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Xesús morre e resucita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Comprender a importancia de acompañar a Xesú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-CRITERIOS DE AVALIACIÓN-ESTÁNDARES DE APRENDIZAXES AVALIABLES</w:t>
      </w:r>
    </w:p>
    <w:tbl>
      <w:tblPr>
        <w:tblW w:w="949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884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88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iferentes actividades que se realizan en Semana San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  Valorar a importancia das actividades que se realizan en Semana Santa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1.1.  Identifica actividades que se realizan en Semana Santa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Valora acompañar a Xesús nos pasos de Semana Sant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us manifesta o seu amor dando a vida por nós.</w:t>
            </w:r>
          </w:p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Xesucristo resucitou, acompáñanos e queda connosc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  Comprender que Cristo nos mostra o seu amor ensinándonos o camiño para chegar a Deus, morrendo por nós, perdoándonos e enviándonos o seu Espírito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1.  Sabe que Xesús resucitou e está sempre connosco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2.  Describe os acontecementos que acontecen nos días máis importantes da Semana Santa.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Xesús morre e resucit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  Coñecer o relato bíblico</w:t>
            </w:r>
            <w:r>
              <w:rPr>
                <w:lang w:val="gl-ES"/>
              </w:rPr>
              <w:t xml:space="preserve"> «</w:t>
            </w:r>
            <w:r>
              <w:rPr>
                <w:rFonts w:cs="Arial" w:ascii="Arial" w:hAnsi="Arial"/>
                <w:lang w:val="gl-ES" w:eastAsia="es-ES"/>
              </w:rPr>
              <w:t>Xesús morre e resucit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Relaciona unha imaxe cos acontecementos que se narran n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Xesús morre e resucit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 xml:space="preserve">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Explica o motivo polo que Xesús morreu e resucitou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valor de recordar a Xesús en Semana San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  Descubrir que valor axuda a practicar os pasos en Semana Santa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4.1.  Describe algúns pasos de Semana Santa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Explica o valor de recordar a Xesú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6"/>
          <w:szCs w:val="16"/>
          <w:lang w:val="gl-ES" w:eastAsia="es-ES"/>
        </w:rPr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3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745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1.1.  Identifica actividades que se realizan en Semana Sant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e unidade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Valora acompañar a Xesús nos pasos de Semana San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1.  Sabe que Xesús resucitou e está sempre connosco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Describe os acontecementos que acontecen nos días máis importantes da Semana San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Relaciona unha imaxe cos acontecementos que se narran n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Xesús morre e resucit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 xml:space="preserve">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Explica o motivo polo que Xesús morreu e resucito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4.1.  Describe algúns pasos de Semana Sant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Explica o valor de recordar a Xesú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4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scoita, expón e dialoga sobre os contidos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Utilizar os coñecementos sobre a lingua para buscar información e ler textos en calquera situ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Utiliza a linguaxe con versatilidade en función do contexto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Plan lector:</w:t>
            </w:r>
            <w:r>
              <w:rPr>
                <w:rFonts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scoita a historia inicial e o relato bíblico da unidad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Realiza actividades mediante a utilización de códigos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Utilizar as distintas canles de comunicación audiovisuais para transmitir informacións divers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terpreta a linguaxe da im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Planificar recursos necesarios e pasos a seguir no proceso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a motivación e o gusto por aprender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Intelixencias múltiples:</w:t>
            </w:r>
            <w:r>
              <w:rPr>
                <w:rFonts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icia o desenvolvemento da capacidade de síntese.</w:t>
            </w:r>
          </w:p>
        </w:tc>
      </w:tr>
      <w:tr>
        <w:trPr>
          <w:trHeight w:val="100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Educación en valores:</w:t>
            </w:r>
            <w:r>
              <w:rPr>
                <w:rFonts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os valores propios como o de recordar a Xesús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r iniciativa persoal para emprender ou promover accións nov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Mostra actitudes emprendedoras ao emitir opinións e propostas en torno aos contidos da unidade.</w:t>
            </w:r>
          </w:p>
        </w:tc>
      </w:tr>
      <w:tr>
        <w:trPr>
          <w:trHeight w:val="89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Ser constante no traballo superando as dificultad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articipa de forma activa nos exercicios de aprendizax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r respecto cara ás obras máis importantes do patrimonio cultural a nivel mundi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ñece e valora as diferentes manifestacións culturais e artísticas do patrimonio cristián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Apreciar a beleza das expresións artísticas e no cotiá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Utiliza as manifestacións culturais e artísticas como fonte de enriquecemento e goc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epistemolóx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Involucrarse ou promover accións cun fin social cristiá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Mostra unha actitude motivadora para o desenvolvemento de valores xenuinamente cristián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e sentido transcen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Recoñecer a riqueza na diversidade de opinións e ide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Valoración das respostas dadas aos interrogantes da vid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Unha semana para recordar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Descubro unha semana moi especial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A Semana Sant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cs="Arial" w:ascii="Arial" w:hAnsi="Arial"/>
          <w:color w:val="000000"/>
          <w:lang w:val="gl-ES" w:eastAsia="es-ES"/>
        </w:rPr>
        <w:t>A Biblia: Xesús morre e resucit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Valores humanos e cristiáns: Recordar a Xesú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reunir os alumnos en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recursos e estratexias manexarei para atender as necesidades individuai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81940"/>
              <wp:effectExtent l="5715" t="5080" r="5080" b="5715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818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22.15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37795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10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10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4">
    <w:name w:val=" Car4"/>
    <w:qFormat/>
    <w:rPr>
      <w:rFonts w:ascii="Arial" w:hAnsi="Arial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4:00Z</dcterms:created>
  <dc:creator>Ana</dc:creator>
  <dc:description/>
  <cp:keywords/>
  <dc:language>en-US</dc:language>
  <cp:lastModifiedBy>bgarciam</cp:lastModifiedBy>
  <dcterms:modified xsi:type="dcterms:W3CDTF">2014-07-22T09:49:00Z</dcterms:modified>
  <cp:revision>4</cp:revision>
  <dc:subject/>
  <dc:title/>
</cp:coreProperties>
</file>