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17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bidi="ar-SA" w:val="ca-ES" w:eastAsia="es-E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bidi="ar-SA" w:val="ca-ES" w:eastAsia="es-E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meus mellores comportamento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son os bos comportamento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As virtudes exemplares que Xesús ensinou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Saber aplicar á propia vida os valores e virtudes que xorden das ensinanzas de Xesús. 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Xesús e os nenos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 valor da boa educación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330</wp:posOffset>
                </wp:positionH>
                <wp:positionV relativeFrom="paragraph">
                  <wp:posOffset>3238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7.9pt;margin-top:2.55pt;width:69.85pt;height:19.25pt" coordorigin="1158,51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43;top:51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00;top:51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70;top:5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58;top:5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8695</wp:posOffset>
                </wp:positionH>
                <wp:positionV relativeFrom="paragraph">
                  <wp:posOffset>3238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77.85pt;margin-top:2.55pt;width:69.75pt;height:19.25pt" coordorigin="3557,51" coordsize="1395,385">
                <v:shape id="shape_0" ID="Picture 6" stroked="f" o:allowincell="f" style="position:absolute;left:4248;top:51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06;top:51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57;top:51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76;top:51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Febreiro Marzo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Valorar a importancia de realizar bos comportamentos na vida diari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Descubrir as virtudes exemplares que ensinou Xesú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3.  Recoñecer as palabras e virtudes que realiza Xesús no relato bíblic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Comprender a importancia de practicar o valor da boa educación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-CRITERIOS DE AVALIACIÓN-ESTÁNDARES DE APRENDIZAXES AVALIABLES</w:t>
      </w:r>
    </w:p>
    <w:tbl>
      <w:tblPr>
        <w:tblW w:w="94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61"/>
        <w:gridCol w:w="3685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32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s bos comportamentos na vida diar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  Observar e identificar bos comportamen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Indica bos comportamentos na vida diar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Describe un bo comportamento que realiza coa súa familia e os seus amigo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s virtudes exemplares que Xesús ensino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  Saber aplicar á propia vida os valores e as virtudes que xorden das ensinanzas de Xesú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Enumera accións que o Señor realiza para ser mellores fillos de Deu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Sabe como lle chamamos os cristiáns aos comportamentos exemplares de Xesú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Xesús e os nenos</w:t>
            </w:r>
            <w:r>
              <w:rPr>
                <w:lang w:val="gl-ES"/>
              </w:rPr>
              <w:t>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  Descubrir dous comportamentos que realiza Xesús n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Xesús e os nenos</w:t>
            </w:r>
            <w:r>
              <w:rPr>
                <w:lang w:val="gl-ES"/>
              </w:rPr>
              <w:t>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Recita as palabras que di Xesús n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Xesús e os neno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Identifica no relato bíblico as virtudes que Xesús realiz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a boa educación para ser amables cos demai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4.  Recoñecer en situacións da vida diaria o valor da boa educaci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Expresa mediante un comportamento o valor da boa educación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Mostra interese por practicar o valor da boa educación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right="-273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43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03"/>
      </w:tblGrid>
      <w:tr>
        <w:trPr>
          <w:trHeight w:val="745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1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Indica bos comportamentos na vida diar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e unidade do LA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Describe un bo comportamento que realiza coa súa familia e os seus amig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Enumera accións que o Señor realiza para ser mellores fillos de De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Sabe como lle chamamos os cristiáns aos comportamentos exemplares de Xesú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Recita as palabras que di Xesús no relato bíblico </w:t>
            </w:r>
            <w:r>
              <w:rPr>
                <w:lang w:val="gl-ES"/>
              </w:rPr>
              <w:t>«X</w:t>
            </w:r>
            <w:r>
              <w:rPr>
                <w:rFonts w:cs="Arial" w:ascii="Arial" w:hAnsi="Arial"/>
                <w:lang w:val="gl-ES" w:eastAsia="es-ES"/>
              </w:rPr>
              <w:t>esús e os nenos</w:t>
            </w:r>
            <w:r>
              <w:rPr>
                <w:lang w:val="gl-ES"/>
              </w:rPr>
              <w:t>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Identifica no relato bíblico as virtudes que Xesús realiz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Expresa mediante un comportamento o valor da boa educa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Mostra interese por practicar o valor da boa educa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15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02"/>
        <w:gridCol w:w="3402"/>
      </w:tblGrid>
      <w:tr>
        <w:trPr/>
        <w:tc>
          <w:tcPr>
            <w:tcW w:w="2348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Usa correctamente os termos relacionados coa unidade.</w:t>
            </w:r>
          </w:p>
        </w:tc>
      </w:tr>
      <w:tr>
        <w:trPr>
          <w:trHeight w:val="8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scoita a historia inicial e o relato bíblico da unidade.</w:t>
            </w:r>
          </w:p>
        </w:tc>
      </w:tr>
      <w:tr>
        <w:trPr>
          <w:trHeight w:val="10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Realiza actividades mediante a utilización de códigos.</w:t>
            </w:r>
          </w:p>
        </w:tc>
      </w:tr>
      <w:tr>
        <w:trPr>
          <w:trHeight w:val="56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lanificar recursos necesarios e pasos a seguir no proceso de aprendizax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icia e continúa a aprendizaxe.</w:t>
            </w:r>
          </w:p>
        </w:tc>
      </w:tr>
      <w:tr>
        <w:trPr>
          <w:trHeight w:val="56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Intelixencias múltiples:</w:t>
            </w:r>
            <w:r>
              <w:rPr>
                <w:rFonts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Usa a atención, a concentración e a memoria para o desenvolvemento das actividades da unidade.</w:t>
            </w:r>
          </w:p>
        </w:tc>
      </w:tr>
      <w:tr>
        <w:trPr>
          <w:trHeight w:val="135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:</w:t>
            </w:r>
            <w:r>
              <w:rPr>
                <w:rFonts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os valores propios como a boa educación.</w:t>
            </w:r>
          </w:p>
        </w:tc>
      </w:tr>
      <w:tr>
        <w:trPr>
          <w:trHeight w:val="61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ona con criterio propio para o bo termo das cuestións formuladas.</w:t>
            </w:r>
          </w:p>
        </w:tc>
      </w:tr>
      <w:tr>
        <w:trPr>
          <w:trHeight w:val="61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articipa de forma activa nas actividades de aprendizaxe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nciencia e expresións cultu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Expresa a propia capacidade artística mediante elementos plásticos.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humaniz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Involucrarse ou promover accións cun fin social cristiá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Mostra actitude motivadora para o desenvolvemento de valores xenuinamente cristiáns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 xml:space="preserve">Competencia </w:t>
              <w:br/>
              <w:t>ético-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videnciar preocupación polos máis desfavorecidos e respecto aos distintos ritmos e potencialidad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Desenvolve valores como a responsabilidade, a solidariedade e a caridade fundamentadas na Palabra e nos feitos de Xesucristo.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e sentido transcen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Recoñecer a riqueza na diversidade de opinións e ide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Valoración das respostas dadas aos interrogantes da vid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Os meus mellores comportament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Practico bos comportament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Os comportamentos de amor de Deu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A Biblia: Xesús e os nen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Valores humanos e cristiáns: A boa educ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37795" r="5715" b="5080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9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9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4">
    <w:name w:val=" Car4"/>
    <w:qFormat/>
    <w:rPr>
      <w:rFonts w:ascii="Arial" w:hAnsi="Arial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3:00Z</dcterms:created>
  <dc:creator>Ana</dc:creator>
  <dc:description/>
  <cp:keywords/>
  <dc:language>en-US</dc:language>
  <cp:lastModifiedBy>bgarciam</cp:lastModifiedBy>
  <dcterms:modified xsi:type="dcterms:W3CDTF">2014-07-22T09:48:00Z</dcterms:modified>
  <cp:revision>5</cp:revision>
  <dc:subject/>
  <dc:title/>
</cp:coreProperties>
</file>