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400175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6832600</wp:posOffset>
                </wp:positionV>
                <wp:extent cx="6450330" cy="1270"/>
                <wp:effectExtent l="635" t="5080" r="63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538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bidi="ar-SA" w:val="ca-ES" w:eastAsia="es-E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bidi="ar-SA" w:val="ca-ES" w:eastAsia="es-ES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Alégrame falar contigo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esta unidade, o centro de interese son as situacións de diálog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As persoas poden falar con Deus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A oración do Nosopai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cs="Arial" w:ascii="Arial" w:hAnsi="Arial"/>
          <w:lang w:val="gl-ES" w:eastAsia="es-ES"/>
        </w:rPr>
        <w:t>Xesús ensina a rezar</w:t>
      </w:r>
      <w:r>
        <w:rPr>
          <w:lang w:val="gl-ES"/>
        </w:rPr>
        <w:t>»</w:t>
      </w:r>
      <w:r>
        <w:rPr>
          <w:rFonts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O valor de dialogar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3pt;margin-top:6pt;width:69.85pt;height:19.25pt" coordorigin="1260,120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45;top:120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02;top:120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72;top:12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60;top:120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9pt;margin-top:6pt;width:69.8pt;height:19.25pt" coordorigin="3780,120" coordsize="1396,385">
                <v:shape id="shape_0" ID="Picture 6" stroked="f" o:allowincell="f" style="position:absolute;left:4471;top:120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30;top:120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80;top:120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99;top:120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gl-ES" w:eastAsia="es-ES"/>
        </w:rPr>
        <w:t xml:space="preserve">Xaneiro </w:t>
        <w:tab/>
        <w:tab/>
        <w:tab/>
        <w:t xml:space="preserve">Febreiro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Recoñecer a importancia do respecto ante as situacións de diálogo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Descubrir a oración como un medio para falar con Deu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Coñecer unha oración da Igrexa n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Xesús ensina a rezar</w:t>
      </w:r>
      <w:r>
        <w:rPr>
          <w:lang w:val="gl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Desenvolver estratexias para falar con amor e respecto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-CRITERIOS DE AVALIACIÓN-ESTÁNDARES DE APRENDIZAXE AVALIABLES</w:t>
      </w:r>
    </w:p>
    <w:tbl>
      <w:tblPr>
        <w:tblW w:w="950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977"/>
        <w:gridCol w:w="3793"/>
      </w:tblGrid>
      <w:tr>
        <w:trPr/>
        <w:tc>
          <w:tcPr>
            <w:tcW w:w="273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ind w:left="442" w:hanging="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ind w:left="442" w:hanging="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ind w:left="442" w:hanging="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2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2" w:hanging="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2" w:hanging="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 importancia de saber dialogar e escoita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1.  Valorar a importancia de falar e escoitar con respecto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1.1.  Sinala situacións nas que fala e escoita con respecto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Mostra interese por falar e escoitar con respecto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s fillos de Deus podemos falar con E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  Descubrir que os cristiáns lle rezan a Deus para falar con E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2.1.  Expresa oracións para falar con Deus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Sabe que Deus sempre escoita e fala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Xesús ensina a rezar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  Coñecer o relato bíblico </w:t>
            </w:r>
            <w:r>
              <w:rPr>
                <w:lang w:val="gl-ES"/>
              </w:rPr>
              <w:t>«X</w:t>
            </w:r>
            <w:r>
              <w:rPr>
                <w:rFonts w:cs="Arial" w:ascii="Arial" w:hAnsi="Arial"/>
                <w:lang w:val="gl-ES" w:eastAsia="es-ES"/>
              </w:rPr>
              <w:t>esús ensina a rezar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Memoriza a oración do Nosopai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Coñece que Xesús ensinou a oración do Nosopai para falar con Deus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valor do diálogo para escoitar e falar con respecto e amor a Deus e aos dem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4.  Explicar con quen dialogamos con amor e respecto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Describe situacións de diálogo onde se manifesta o amor e respecto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Toma conciencia de falar con amor e respecto polos demai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gl-ES" w:eastAsia="es-ES"/>
        </w:rPr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802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416"/>
      </w:tblGrid>
      <w:tr>
        <w:trPr>
          <w:trHeight w:val="745" w:hRule="atLeast"/>
        </w:trPr>
        <w:tc>
          <w:tcPr>
            <w:tcW w:w="438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54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5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1.1.  Sinala situacións nas que fala e escoita con respecto.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e unidade do LA.</w:t>
            </w:r>
          </w:p>
        </w:tc>
      </w:tr>
      <w:tr>
        <w:trPr>
          <w:trHeight w:val="76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Mostra interese por falar e escoitar con respecto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74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2.1.  Expresa oracións para falar con Deus.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xecto proposto na PD.</w:t>
            </w:r>
          </w:p>
        </w:tc>
      </w:tr>
      <w:tr>
        <w:trPr>
          <w:trHeight w:val="68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Sabe que Deus sempre escoita e fala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1.  Memoriza a oración do Nosopai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o apartado «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Coñece que Xesús nos aprendeu a oración do Nosopai para falar con Deus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</w:tc>
      </w:tr>
      <w:tr>
        <w:trPr>
          <w:trHeight w:val="6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Describe situacións de diálogo onde se manifesta o amor e o respecto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Toma conciencia de falar con amor e respecto aos demais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4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76"/>
        <w:gridCol w:w="3544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544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b/>
                <w:b/>
                <w:bCs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unicación lingüís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lang w:val="gl-ES" w:eastAsia="es-ES"/>
              </w:rPr>
              <w:t>Expresar oralmente de xeito ordenado e claro calquera tipo de informació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xpresa sentimentos, emocións, vivencias e opinión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Plan lector:</w:t>
            </w:r>
            <w:r>
              <w:rPr>
                <w:rFonts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rende a historia inicial e o relato bíblico da unidade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ixi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Realiza actividades mediante a utilización de códigos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Utilizar as distintas canles de comunicación audiovisual para transmitir informacións divers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Interpreta a linguaxe da imax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Aprender a aprend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Planificar recursos necesarios e pasos a seguir no proceso de aprendizax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bserva co obxecto de adquirir a suficiente información relevante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Xestionar os recursos e motivacións persoais a favor da aprendizax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o gusto por aprender e logra confianza nun mesmo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Intelixencias múltiples:</w:t>
            </w:r>
            <w:r>
              <w:rPr>
                <w:rFonts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xpresa ideas, contidos e sentimentos.</w:t>
            </w:r>
          </w:p>
        </w:tc>
      </w:tr>
      <w:tr>
        <w:trPr>
          <w:trHeight w:val="133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s sociais e cív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Educación en valores:</w:t>
            </w:r>
            <w:r>
              <w:rPr>
                <w:rFonts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Desenvolve valores persoais como o diálogo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Sentido de iniciativa e espírito emprende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ona con criterio propio para o bo termo das cuestións formulada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nciencia e expresións cultura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lang w:val="gl-ES" w:eastAsia="es-ES"/>
              </w:rPr>
              <w:t>Asumir as responsabilidades encomendadas e dar conta del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articipa de forma activa nas actividades de aprendizax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humanizad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Expresa a súa capacidade artística mediante o uso de elementos plásticos. 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cs="Arial" w:ascii="Arial" w:hAnsi="Arial"/>
          <w:color w:val="000000"/>
          <w:lang w:val="gl-ES" w:eastAsia="es-ES"/>
        </w:rPr>
        <w:t>Alégrame falar contig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cs="Arial" w:ascii="Arial" w:hAnsi="Arial"/>
          <w:color w:val="000000"/>
          <w:lang w:val="gl-ES" w:eastAsia="es-ES"/>
        </w:rPr>
        <w:t>A importancia de falar e escoitar con respect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cs="Arial" w:ascii="Arial" w:hAnsi="Arial"/>
          <w:color w:val="000000"/>
          <w:lang w:val="gl-ES" w:eastAsia="es-ES"/>
        </w:rPr>
        <w:t>Os cristiáns falamos con Deu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cs="Arial" w:ascii="Arial" w:hAnsi="Arial"/>
          <w:color w:val="000000"/>
          <w:lang w:val="gl-ES" w:eastAsia="es-ES"/>
        </w:rPr>
        <w:t>A Biblia: Xesús ensina a rezar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cs="Arial" w:ascii="Arial" w:hAnsi="Arial"/>
          <w:color w:val="000000"/>
          <w:lang w:val="gl-ES" w:eastAsia="es-ES"/>
        </w:rPr>
        <w:t>Valores humanos e cristiáns: O diálog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6: </w:t>
      </w:r>
      <w:r>
        <w:rPr>
          <w:rFonts w:cs="Arial" w:ascii="Arial" w:hAnsi="Arial"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en grupo cooperativo: reunir os alumnos en grupos de 3 ou 4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osta en común en gran grupo: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recursos e estratexias manexarei para atender as necesidades individuai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37795" r="5715" b="5080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7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7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4">
    <w:name w:val=" Car4"/>
    <w:qFormat/>
    <w:rPr>
      <w:rFonts w:ascii="Arial" w:hAnsi="Arial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">
    <w:name w:val="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0:00Z</dcterms:created>
  <dc:creator>Ana</dc:creator>
  <dc:description/>
  <cp:keywords/>
  <dc:language>en-US</dc:language>
  <cp:lastModifiedBy>bgarciam</cp:lastModifiedBy>
  <dcterms:modified xsi:type="dcterms:W3CDTF">2014-07-22T09:45:00Z</dcterms:modified>
  <cp:revision>5</cp:revision>
  <dc:subject/>
  <dc:title> </dc:title>
</cp:coreProperties>
</file>