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Calibri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Calibri" w:ascii="Arial" w:hAnsi="Arial" w:cs="Arial"/>
                          <w:color w:val="FFFFFF"/>
                          <w:lang w:bidi="ar-SA" w:val="ca-ES" w:eastAsia="es-E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Descubro a Biblia</w:t>
      </w:r>
    </w:p>
    <w:p>
      <w:pPr>
        <w:pStyle w:val="Heading2"/>
        <w:ind w:left="284" w:hanging="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b w:val="false"/>
          <w:bCs w:val="false"/>
          <w:sz w:val="22"/>
          <w:szCs w:val="22"/>
          <w:lang w:val="gl-ES"/>
        </w:rPr>
        <w:t>Nesta unidade, o centro de interese son os libros e as súas ensinanza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 Palabra de Deus e a comunicación de Deus co hom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amor de Deus ao home e á súa Cre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Deus e Noé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e escoit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1.8pt;margin-top:3.05pt;width:69.75pt;height:19.25pt" coordorigin="1236,61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55;top:6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1;top:6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6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6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Outubro: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1.  </w:t>
      </w:r>
      <w:r>
        <w:rPr>
          <w:rFonts w:cs="Arial" w:ascii="Arial" w:hAnsi="Arial"/>
          <w:lang w:val="gl-ES" w:eastAsia="es-ES"/>
        </w:rPr>
        <w:t>Descubrir as ensinanzas que conteñen os libro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2.  </w:t>
      </w:r>
      <w:r>
        <w:rPr>
          <w:rFonts w:cs="Arial" w:ascii="Arial" w:hAnsi="Arial"/>
          <w:lang w:val="gl-ES" w:eastAsia="es-ES"/>
        </w:rPr>
        <w:t>Coñecer o grande amor de Deus ao home e á súa Cre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</w:t>
      </w:r>
      <w:r>
        <w:rPr>
          <w:rFonts w:cs="Arial" w:ascii="Arial" w:hAnsi="Arial"/>
          <w:lang w:val="gl-ES" w:eastAsia="es-ES"/>
        </w:rPr>
        <w:t xml:space="preserve">Comprend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Deus e Noé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4.  </w:t>
      </w:r>
      <w:r>
        <w:rPr>
          <w:rFonts w:cs="Arial" w:ascii="Arial" w:hAnsi="Arial"/>
          <w:lang w:val="gl-ES" w:eastAsia="es-ES"/>
        </w:rPr>
        <w:t>Desenvolver expresións de agradecemento a Deus.</w:t>
      </w:r>
      <w:r>
        <w:br w:type="page"/>
      </w:r>
    </w:p>
    <w:p>
      <w:pPr>
        <w:pStyle w:val="Heading1"/>
        <w:tabs>
          <w:tab w:val="clear" w:pos="708"/>
          <w:tab w:val="left" w:pos="2160" w:leader="none"/>
        </w:tabs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- CRITERIOS DE AVALIACIÓN </w:t>
      </w:r>
      <w:r>
        <w:rPr/>
        <w:t>- ESTÁNDARES DE APRENDIZAXES AVALIABLES</w:t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806"/>
        <w:gridCol w:w="3960"/>
      </w:tblGrid>
      <w:tr>
        <w:trPr/>
        <w:tc>
          <w:tcPr>
            <w:tcW w:w="2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8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9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s ensinanzas dos libros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Valorar a importancia que teñen as ensinanzas dos libro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xplica o ensino dun libr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s ensinanzas que ofrecen os libros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Palabra de Deus e a comunicación de Deus co home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Apreciar o amor de Deus ao home e á súa Creació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Identifica a Biblia como a Palabra de Deu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obre na Biblia as ensinanzas e o amor de Deus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Deus e Noé</w:t>
            </w:r>
            <w:r>
              <w:rPr>
                <w:lang w:val="gl-ES"/>
              </w:rPr>
              <w:t>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Deus e Noé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Completa a imaxe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Deus e Noé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2.  Ordena as viñeta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Deus e Noé</w:t>
            </w:r>
            <w:r>
              <w:rPr>
                <w:lang w:val="gl-ES"/>
              </w:rPr>
              <w:t>»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gradecemento a Deus por falar e ensinar o seu amor na Bibl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Expresar agradecemento a Deus polas súas palabras e o seu am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Manifesta agradecemento a Deus Pai pola natureza a través de debuxos, oracións, xestos en clase, etc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Practica o valor de escoitar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2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40"/>
      </w:tblGrid>
      <w:tr>
        <w:trPr>
          <w:trHeight w:val="745" w:hRule="atLeast"/>
        </w:trPr>
        <w:tc>
          <w:tcPr>
            <w:tcW w:w="438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1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xplica o ensino dun libr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s ensinanzas que ofrecen os libro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Identifica a Biblia como a Palabra de Deu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obre na Biblia as ensinanzas e o amor de Deu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Completa a imaxe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Deus e Noé</w:t>
            </w:r>
            <w:r>
              <w:rPr>
                <w:lang w:val="gl-ES"/>
              </w:rPr>
              <w:t>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83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2.  Ordena as viñetas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Deus e Noé</w:t>
            </w:r>
            <w:r>
              <w:rPr>
                <w:lang w:val="gl-ES"/>
              </w:rPr>
              <w:t>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 xml:space="preserve">4.1.  Manifesta agradecemento a Deus Pai pola natureza a través de debuxos, oracións, xestos en clase, etc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>4.2.  Practica o valor de escoit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tabs>
          <w:tab w:val="clear" w:pos="708"/>
          <w:tab w:val="left" w:pos="9715" w:leader="none"/>
        </w:tabs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84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65"/>
        <w:gridCol w:w="3954"/>
      </w:tblGrid>
      <w:tr>
        <w:trPr/>
        <w:tc>
          <w:tcPr>
            <w:tcW w:w="2828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95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comprende e dialoga sobre os contidos da unidade.</w:t>
            </w:r>
          </w:p>
        </w:tc>
      </w:tr>
      <w:tr>
        <w:trPr>
          <w:trHeight w:val="84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o relato bíblico da unidade.</w:t>
            </w:r>
          </w:p>
        </w:tc>
      </w:tr>
      <w:tr>
        <w:trPr>
          <w:trHeight w:val="15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matemática e competencias básicas en ciencia e tecnoloxí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 w:eastAsia="es-ES"/>
              </w:rPr>
              <w:t>Interactuar co medio natural de xeito respectuos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bserva os elementos da natureza percibíndoos dentro do espazo físico no que se desenvolve a vida.</w:t>
            </w:r>
          </w:p>
        </w:tc>
      </w:tr>
      <w:tr>
        <w:trPr>
          <w:trHeight w:val="11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352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116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Logra experiencias de aprendizaxes conscientes e gratificantes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 valor da escoita ante as palabras que nos din.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emprender ou promover accións novas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 xml:space="preserve">Conciencia e expresións culturais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/>
              </w:rPr>
              <w:t>Cultural e históri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respecto cara ás obras máis importantes do patrimonio cultural relixios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Gústanme os libr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Os libros ensínanm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Biblia é o libro de Deu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Deus e Noé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Escoit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autoSpaceDE w:val="false"/>
        <w:spacing w:lineRule="auto" w:line="240" w:before="120" w:after="120"/>
        <w:ind w:left="426" w:hanging="142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76860"/>
              <wp:effectExtent l="5715" t="5080" r="5080" b="5715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76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21.75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2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2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3">
    <w:name w:val=" Car3"/>
    <w:qFormat/>
    <w:rPr>
      <w:rFonts w:ascii="Arial" w:hAnsi="Arial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7:00Z</dcterms:created>
  <dc:creator>Ana</dc:creator>
  <dc:description/>
  <cp:keywords/>
  <dc:language>en-US</dc:language>
  <cp:lastModifiedBy>bgarciam</cp:lastModifiedBy>
  <cp:lastPrinted>2014-07-17T17:10:00Z</cp:lastPrinted>
  <dcterms:modified xsi:type="dcterms:W3CDTF">2014-07-22T09:27:00Z</dcterms:modified>
  <cp:revision>8</cp:revision>
  <dc:subject/>
  <dc:title> </dc:title>
</cp:coreProperties>
</file>