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s-ES" w:eastAsia="es-ES" w:bidi="ar-SA"/>
                              </w:rPr>
                              <w:t>Relixión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eastAsia="es-ES" w:bidi="ar-SA" w:val="ca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FFFFFF"/>
                                <w:lang w:val="es-ES" w:eastAsia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s-ES" w:eastAsia="es-ES" w:bidi="ar-SA"/>
                        </w:rPr>
                        <w:t>Relixión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eastAsia="es-ES" w:bidi="ar-SA" w:val="ca-ES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FFFFFF"/>
                          <w:lang w:val="es-ES" w:eastAsia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00175" cy="45720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 w:eastAsia="en-US"/>
        </w:rPr>
      </w:pPr>
      <w:r>
        <w:rPr>
          <w:rFonts w:cs="Times New Roman"/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 w:eastAsia="en-US"/>
        </w:rPr>
      </w:pPr>
      <w:r>
        <w:rPr>
          <w:rFonts w:cs="Times New Roman"/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Unidad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bidi="ar-SA" w:val="ca-ES" w:eastAsia="es-E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Unidad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bidi="ar-SA" w:val="ca-ES" w:eastAsia="es-ES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b w:val="false"/>
          <w:b w:val="false"/>
          <w:bCs w:val="false"/>
          <w:sz w:val="22"/>
          <w:szCs w:val="22"/>
          <w:u w:val="none"/>
          <w:lang w:val="gl-ES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Presentación da unidade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Contidos da unidade/Criterios de avaliación/Estándares de aprendizaxes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Selección de evidencias para o porta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 1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Amo a natureza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Nesta unidade, o centro de interese é a admiración e o coidado da natureza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Un dos principais obxectivos é que os alumnos vexan as súas novas aprendizaxes de xeito atractivo e motivador, que gocen aprendendo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 xml:space="preserve">A Creación, obra admirable de Deus Pai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Os elementos que Deus Pai nos regala na festa da súa Creación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 xml:space="preserve">O relato bíblico </w:t>
      </w:r>
      <w:r>
        <w:rPr>
          <w:lang w:val="gl-ES"/>
        </w:rPr>
        <w:t>«</w:t>
      </w:r>
      <w:r>
        <w:rPr>
          <w:rFonts w:cs="Arial" w:ascii="Arial" w:hAnsi="Arial"/>
          <w:lang w:val="gl-ES" w:eastAsia="es-ES"/>
        </w:rPr>
        <w:t>A Creación é obra de Deus</w:t>
      </w:r>
      <w:r>
        <w:rPr>
          <w:lang w:val="gl-ES"/>
        </w:rPr>
        <w:t>»</w:t>
      </w:r>
      <w:r>
        <w:rPr>
          <w:rFonts w:cs="Arial" w:ascii="Arial" w:hAnsi="Arial"/>
          <w:lang w:val="gl-ES" w:eastAsia="es-ES"/>
        </w:rPr>
        <w:t>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O valor da admiración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cs="Arial"/>
          <w:lang w:val="gl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3925</wp:posOffset>
                </wp:positionH>
                <wp:positionV relativeFrom="paragraph">
                  <wp:posOffset>38735</wp:posOffset>
                </wp:positionV>
                <wp:extent cx="873125" cy="24511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5160"/>
                          <a:chOff x="0" y="0"/>
                          <a:chExt cx="873000" cy="24516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2.75pt;margin-top:3.05pt;width:68.7pt;height:19.3pt" coordorigin="1455,61" coordsize="1374,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20;top:61;width:379;height: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95;top:61;width:374;height: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50;top:61;width:379;height: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55;top:61;width:374;height: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3815</wp:posOffset>
                </wp:positionH>
                <wp:positionV relativeFrom="paragraph">
                  <wp:posOffset>46990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203.45pt;margin-top:3.7pt;width:69.75pt;height:19.25pt" coordorigin="4069,74" coordsize="1395,385">
                <v:shape id="shape_0" ID="Picture 6" stroked="f" o:allowincell="f" style="position:absolute;left:4760;top:74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18;top:74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069;top:74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088;top:74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gl-ES" w:eastAsia="es-ES"/>
        </w:rPr>
        <w:t xml:space="preserve">Setembro:                           Outubro: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1.  Recoñecer os elementos da naturez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2.  Descubrir a Creación como a obra admirable de Deus para as persoa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3.  Escoitar con interese o relato bíblico </w:t>
      </w:r>
      <w:r>
        <w:rPr>
          <w:lang w:val="gl-ES"/>
        </w:rPr>
        <w:t>«</w:t>
      </w:r>
      <w:r>
        <w:rPr>
          <w:rFonts w:cs="Arial" w:ascii="Arial" w:hAnsi="Arial"/>
          <w:lang w:val="gl-ES"/>
        </w:rPr>
        <w:t>A Creación é obra de Deus</w:t>
      </w:r>
      <w:r>
        <w:rPr>
          <w:lang w:val="gl-ES"/>
        </w:rPr>
        <w:t>»</w:t>
      </w:r>
      <w:r>
        <w:rPr>
          <w:rFonts w:cs="Arial" w:ascii="Arial" w:hAnsi="Arial"/>
          <w:lang w:val="gl-ES"/>
        </w:rPr>
        <w:t>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4.  Mostrar interese por practicar o valor da admiración.</w:t>
      </w:r>
    </w:p>
    <w:p>
      <w:pPr>
        <w:pStyle w:val="Normal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rPr>
          <w:lang w:val="gl-ES" w:eastAsia="es-ES"/>
        </w:rPr>
      </w:pPr>
      <w:r>
        <w:rPr>
          <w:lang w:val="gl-ES" w:eastAsia="es-ES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-CRITERIOS DE AVALIACIÓN-ESTÁNDARES DE APRENDIZAXES AVALIABLES</w:t>
      </w:r>
    </w:p>
    <w:tbl>
      <w:tblPr>
        <w:tblW w:w="9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77"/>
        <w:gridCol w:w="3793"/>
      </w:tblGrid>
      <w:tr>
        <w:trPr/>
        <w:tc>
          <w:tcPr>
            <w:tcW w:w="263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ind w:left="400" w:hanging="40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ind w:left="400" w:hanging="40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ind w:left="400" w:hanging="40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00" w:hanging="40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00" w:hanging="40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00" w:hanging="40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Os elementos da naturez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25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  Identificar os elementos da naturez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1.  Distingue os elementos da natureza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2.  Debuxa elementos da natureza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A Creación como obra admirable de Deus Pai para o ser humano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25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2.  Valorar a Creación, a bondade e a paternidade de Deu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1.  Describe a natureza como a festa da Creación de Deus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2.  Nomea os regalos da Creación de Deus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 Creación de Deus é obra de Deus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25" w:hanging="425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3.  Coñecer 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 w:eastAsia="es-ES"/>
              </w:rPr>
              <w:t>A Creación de Deus é obra de Deus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 w:eastAsia="es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3.1.  Colorea un debuxo relacionándoo co relato bíblico é obra de Deus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3.2.  Ordena as viñetas relacionadas co relato bíblico da unidade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omportamentos de goce e coidado da naturez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25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  Recoñecer a natureza como obra de Deus para ser admirada e coidad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1.  Distingue comportamentos de goce e coidado da natureza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2.  Expresa como practicar o valor da admiración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>SELECCIÓN DE EVIDENCIAS PARA O PORTFOLIO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gl-ES" w:eastAsia="es-ES"/>
        </w:rPr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</w:r>
    </w:p>
    <w:tbl>
      <w:tblPr>
        <w:tblW w:w="93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745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ind w:left="302" w:hanging="302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1.  Distingue os elementos da naturez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Actividade da páxina dupla da apertura de unidade do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2.  Debuxa elementos da naturez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Actividades propostas n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1.  Describe a natureza como a festa da creación de Deu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Ficha de reforzo do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</w:t>
            </w:r>
            <w:r>
              <w:rPr>
                <w:rFonts w:cs="Arial" w:ascii="Arial" w:hAnsi="Arial"/>
                <w:lang w:val="gl-ES" w:eastAsia="es-ES"/>
              </w:rPr>
              <w:t>roposta de aprendizaxe cooperativa n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2.  Nomea os regalos da Creación de Deu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Ficha de ampliación do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Proposta de proxecto n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3.1.  Colorea un debuxo relacionándoo co relato bíblico de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 w:eastAsia="es-ES"/>
              </w:rPr>
              <w:t>A Creación é obra de Deus»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 w:eastAsia="es-ES"/>
              </w:rPr>
              <w:t>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 w:eastAsia="es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Proposta de proxecto n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3.2.  Ordena as viñetas relacionadas co relato bíblico da unidad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 w:eastAsia="es-ES"/>
              </w:rPr>
              <w:t>Repaso da unidade. A historia d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 w:eastAsia="es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Proposta de proxecto n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1.  Distingue comportamentos de goce e coidado da naturez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2.  Expresa como practicar o valor da admirac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35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  <w:gridCol w:w="3544"/>
      </w:tblGrid>
      <w:tr>
        <w:trPr/>
        <w:tc>
          <w:tcPr>
            <w:tcW w:w="2693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ompetencia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Descritor</w:t>
            </w:r>
          </w:p>
        </w:tc>
        <w:tc>
          <w:tcPr>
            <w:tcW w:w="3544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unicación lingüís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lang w:val="gl-ES" w:eastAsia="es-ES"/>
              </w:rPr>
              <w:t>Expresar oralmente de xeito ordenado e claro calquera tipo de informació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Describe oralmente os elementos da natureza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Respectar as normas de comunicación en calquera contexto: quenda de palabra, escoita atenta ao interlocutor, et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Escoita, comprende e dialoga sobre a obra admirable de Deus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Plan lector:</w:t>
            </w:r>
            <w:r>
              <w:rPr>
                <w:rFonts w:cs="Arial" w:ascii="Arial" w:hAnsi="Arial"/>
                <w:lang w:val="gl-ES" w:eastAsia="es-ES"/>
              </w:rPr>
              <w:t xml:space="preserve"> Gozar coa lectur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omprende o relato bíblico.</w:t>
            </w:r>
          </w:p>
        </w:tc>
      </w:tr>
      <w:tr>
        <w:trPr>
          <w:trHeight w:val="53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 matemática e competencias básicas en ciencia e tecnoloxí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lang w:val="gl-ES" w:eastAsia="es-ES"/>
              </w:rPr>
              <w:t>Interactuar co medio natural de xeito respectuos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Observa os elementos da natureza percibíndoos dentro do espazo físico no que se desenvolve a vida.</w:t>
            </w:r>
          </w:p>
        </w:tc>
      </w:tr>
      <w:tr>
        <w:trPr>
          <w:trHeight w:val="5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lang w:val="gl-ES" w:eastAsia="es-ES"/>
              </w:rPr>
              <w:t>Respectar e preservar a vida dos seres vivos no seu medi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dmira a natureza, respéctaa e implícase no seu coidado.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 dix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Comprender as mensaxes elaboradas en códigos diversos.</w:t>
            </w:r>
          </w:p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Realiza actividades mediante a utilización de códigos. </w:t>
            </w:r>
          </w:p>
        </w:tc>
      </w:tr>
      <w:tr>
        <w:trPr>
          <w:trHeight w:val="5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Utilizar as distintas canles de comunicación audiovisual para transmitir informacións diversas.</w:t>
            </w:r>
          </w:p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Interpreta a linguaxe da imaxe.</w:t>
            </w:r>
          </w:p>
        </w:tc>
      </w:tr>
      <w:tr>
        <w:trPr>
          <w:trHeight w:val="135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Aprender a apre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Planificar recursos necesarios e pasos a seguir no proceso de aprendizax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Inicia e continúa a aprendizaxe.</w:t>
            </w:r>
          </w:p>
        </w:tc>
      </w:tr>
      <w:tr>
        <w:trPr>
          <w:trHeight w:val="13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Intelixencias múltiples:</w:t>
            </w:r>
            <w:r>
              <w:rPr>
                <w:rFonts w:cs="Arial" w:ascii="Arial" w:hAnsi="Arial"/>
                <w:lang w:val="gl-ES" w:eastAsia="es-ES"/>
              </w:rPr>
              <w:t xml:space="preserve"> Desenvolver as distintas intelixencias múltipl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Usa a atención, a concentración e a memoria no desenvolvemento das actividades da unidade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s sociais e cívic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Educación en valores:</w:t>
            </w:r>
            <w:r>
              <w:rPr>
                <w:rFonts w:cs="Arial" w:ascii="Arial" w:hAnsi="Arial"/>
                <w:lang w:val="gl-ES" w:eastAsia="es-ES"/>
              </w:rPr>
              <w:t xml:space="preserve"> Aprender a comportarse desde o coñecemento dos distintos valor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Desenvolve o valor da admiración e coidado da Creación de Deus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Sentido de iniciativa e espírito emprend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/>
              </w:rPr>
              <w:t>Optimizar recursos persoais apoiándose nas fortalez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ona con criterio propio para o bo termo das cuestións formuladas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 xml:space="preserve">Conciencia e expresións culturai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Elaborar traballos e presentacións con sentido estétic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Desenvolve a propia capacidade artística a través de debuxos sobre a natureza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/>
              </w:rPr>
              <w:t>Competencia humanizad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nvolucrarse ou promover accións cun fin social cristiá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tude motivadora para o desenvolvemento de valores xenuinamente cristiáns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1: </w:t>
      </w:r>
      <w:r>
        <w:rPr>
          <w:rFonts w:cs="Arial" w:ascii="Arial" w:hAnsi="Arial"/>
          <w:color w:val="000000"/>
          <w:lang w:val="gl-ES" w:eastAsia="es-ES"/>
        </w:rPr>
        <w:t>Amo a natureza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Identificamos as ideas previas n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Complementamos coas suxestións metodolóxica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2: </w:t>
      </w:r>
      <w:r>
        <w:rPr>
          <w:rFonts w:cs="Arial" w:ascii="Arial" w:hAnsi="Arial"/>
          <w:color w:val="000000"/>
          <w:lang w:val="gl-ES" w:eastAsia="es-ES"/>
        </w:rPr>
        <w:t>Coñezo a natureza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Complementamos con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3: </w:t>
      </w:r>
      <w:r>
        <w:rPr>
          <w:rFonts w:cs="Arial" w:ascii="Arial" w:hAnsi="Arial"/>
          <w:color w:val="000000"/>
          <w:lang w:val="gl-ES" w:eastAsia="es-ES"/>
        </w:rPr>
        <w:t>Deus Pai regálanos a Creación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Complementamos con actividades d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Complementamos con actividades interactivas do LD e as fichas de reforzo e de ampliación dos RF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4: </w:t>
      </w:r>
      <w:r>
        <w:rPr>
          <w:rFonts w:cs="Arial" w:ascii="Arial" w:hAnsi="Arial"/>
          <w:color w:val="000000"/>
          <w:lang w:val="gl-ES" w:eastAsia="es-ES"/>
        </w:rPr>
        <w:t>A Biblia: A Creación é obra de Deu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Complementamos con actividades da PD e con actividades interactivas do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5: </w:t>
      </w:r>
      <w:r>
        <w:rPr>
          <w:rFonts w:cs="Arial" w:ascii="Arial" w:hAnsi="Arial"/>
          <w:color w:val="000000"/>
          <w:lang w:val="gl-ES" w:eastAsia="es-ES"/>
        </w:rPr>
        <w:t>Valores humanos e cristiáns: A admiración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Complementamos coas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6: </w:t>
      </w:r>
      <w:r>
        <w:rPr>
          <w:rFonts w:cs="Arial" w:ascii="Arial" w:hAnsi="Arial"/>
          <w:color w:val="000000"/>
          <w:lang w:val="gl-ES" w:eastAsia="es-ES"/>
        </w:rPr>
        <w:t>Repaso da un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Realizamos as actividades da unidade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Complementamos coas actividades d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Recompilamos as actividades para o portfolio do alumno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bCs/>
          <w:lang w:val="gl-ES" w:eastAsia="es-ES"/>
        </w:rPr>
      </w:pPr>
      <w:r>
        <w:rPr>
          <w:rFonts w:cs="Arial" w:ascii="Arial" w:hAnsi="Arial"/>
          <w:b/>
          <w:bCs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No desenvolvemento das tarefas empréganse diversas estratexias metodolóxica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Traballo reflexivo individual no desenvolvemento das actividades individuai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Traballo en grupo cooperativo: reunir os alumnos en grupos de 3 ou 4 alumnos e utilizar as estruturas da aprendizaxe cooperativa suxeridas na guía do profesor para traballar os principios de definición de obxectivo grupal, interdependencia positiva e interacción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Posta en común en gran grupo: despois do traballo individual ou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Círculos de aprendizax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Exposición do profesor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bCs/>
          <w:lang w:val="gl-ES" w:eastAsia="es-ES"/>
        </w:rPr>
      </w:pPr>
      <w:r>
        <w:rPr>
          <w:rFonts w:cs="Arial" w:ascii="Arial" w:hAnsi="Arial"/>
          <w:b/>
          <w:bCs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Os seguintes materiais de apoio poden reforzar e ampliar o estudo dos contidos da área de Relixión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Recursos fotocopiables da proposta didáctica, con actividades de reforzo, ampliación e avaliación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Libr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Murai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lang w:val="gl-ES" w:eastAsia="es-ES"/>
        </w:rPr>
      </w:pPr>
      <w:r>
        <w:rPr>
          <w:rFonts w:cs="Arial" w:ascii="Arial" w:hAnsi="Arial"/>
          <w:b/>
          <w:bCs/>
          <w:lang w:val="gl-ES" w:eastAsia="es-ES"/>
        </w:rPr>
        <w:t>Recursos dixitai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Libro dixital: os alumnos poderán reforzar ou ampliar os contidos estudados utilizando os recursos dixitais dispoñ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CD que acompaña a proposta didáctica, cos recursos fotocopia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CD de audio de cancións e relatos bíblico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lang w:val="gl-ES" w:eastAsia="es-ES"/>
        </w:rPr>
      </w:pPr>
      <w:r>
        <w:rPr>
          <w:rFonts w:cs="Arial" w:ascii="Arial" w:hAnsi="Arial"/>
          <w:b/>
          <w:bCs/>
          <w:lang w:val="gl-ES" w:eastAsia="es-ES"/>
        </w:rPr>
        <w:t>Actividades complementarias e extraescola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Actividades do libriñ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Actividades da proposta didá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Rexistro de avaliación (no anexo de avaliación)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Proba de avaliación da unidade (no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dificultades e potencialidades prevexo no grupo durante o desenvolvemento da unidade?</w:t>
      </w:r>
    </w:p>
    <w:p>
      <w:pPr>
        <w:pStyle w:val="Normal"/>
        <w:autoSpaceDE w:val="false"/>
        <w:spacing w:lineRule="auto" w:line="240" w:before="120" w:after="120"/>
        <w:ind w:left="426" w:hanging="142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Como vou minimizar as dificultades?</w:t>
      </w:r>
    </w:p>
    <w:p>
      <w:pPr>
        <w:pStyle w:val="Normal"/>
        <w:autoSpaceDE w:val="false"/>
        <w:spacing w:lineRule="auto" w:line="240" w:before="120" w:after="120"/>
        <w:ind w:left="426" w:hanging="142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necesidades individuais prevexo no desenvolvemento da unidade?</w:t>
      </w:r>
    </w:p>
    <w:p>
      <w:pPr>
        <w:pStyle w:val="Normal"/>
        <w:autoSpaceDE w:val="false"/>
        <w:spacing w:lineRule="auto" w:line="240" w:before="120" w:after="120"/>
        <w:ind w:left="426" w:hanging="142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recursos e estratexias manexarei para atender as necesidades individuai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porcentaxe de alumnos alcanzaron os obxectivos de aprendizaxe da unidade?</w:t>
      </w:r>
    </w:p>
    <w:p>
      <w:pPr>
        <w:pStyle w:val="Normal"/>
        <w:autoSpaceDE w:val="false"/>
        <w:spacing w:lineRule="auto" w:line="240" w:before="120" w:after="120"/>
        <w:ind w:left="426" w:hanging="142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é o que mellor funcionou nesta unidade?</w:t>
      </w:r>
    </w:p>
    <w:p>
      <w:pPr>
        <w:pStyle w:val="Normal"/>
        <w:autoSpaceDE w:val="false"/>
        <w:spacing w:lineRule="auto" w:line="240" w:before="120" w:after="120"/>
        <w:ind w:left="426" w:hanging="142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cambiaría no desenvolvemento da unidade o próximo curso? Por que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32485</wp:posOffset>
              </wp:positionH>
              <wp:positionV relativeFrom="page">
                <wp:posOffset>4749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Primaria · Relixión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Unidade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65.55pt;margin-top:37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Primaria · Relixión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Unidade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ar4">
    <w:name w:val=" Car4"/>
    <w:qFormat/>
    <w:rPr>
      <w:rFonts w:ascii="Arial" w:hAnsi="Arial" w:cs="Arial"/>
      <w:b/>
      <w:bCs/>
      <w:color w:val="808080"/>
      <w:sz w:val="24"/>
      <w:szCs w:val="24"/>
    </w:rPr>
  </w:style>
  <w:style w:type="character" w:styleId="Car3">
    <w:name w:val=" Car3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2">
    <w:name w:val=" Car2"/>
    <w:qFormat/>
    <w:rPr>
      <w:sz w:val="22"/>
      <w:szCs w:val="22"/>
    </w:rPr>
  </w:style>
  <w:style w:type="character" w:styleId="Car1">
    <w:name w:val=" Car1"/>
    <w:qFormat/>
    <w:rPr>
      <w:sz w:val="22"/>
      <w:szCs w:val="22"/>
    </w:rPr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17:00Z</dcterms:created>
  <dc:creator>Ana</dc:creator>
  <dc:description/>
  <cp:keywords/>
  <dc:language>en-US</dc:language>
  <cp:lastModifiedBy>bgarciam</cp:lastModifiedBy>
  <dcterms:modified xsi:type="dcterms:W3CDTF">2014-07-22T09:26:00Z</dcterms:modified>
  <cp:revision>7</cp:revision>
  <dc:subject/>
  <dc:title> </dc:title>
</cp:coreProperties>
</file>