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127365" cy="825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_tradnl" w:bidi="ar-SA"/>
                              </w:rPr>
                              <w:t>Trimestr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bidi="ar-SA" w:val="ca-E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_tradnl" w:bidi="ar-SA"/>
                        </w:rPr>
                        <w:t>Trimestr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bidi="ar-SA" w:val="ca-E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 dixitai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rimeiro trimestr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Todos os coñecementos que o alumno adquiriu en cursos pasados veranse reforzados e aumentados nesta unidade trimestr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dicamos un especial interese, ao inicio, á observación da perspectiva, as técnicas propias do debuxo, á indagación de técnicas coñecidas e á experimentación coas luces e as sombras, e cos materiais coñecidos. Tampouco esquecemos a importancia que ten o coñecemento de autores e movementos artísticos na conservación do noso patrimonio cultur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contidos mínimos esenciais do trimestre son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experimentación coa cuadrícula como medio para debuxar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análise das imaxes a través das novas tecnoloxías da informació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indagación sobre as posibilidades plásticas que ofrecen os elementos naturai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exploración das técnicas e dos materiais empregados nas obras artístic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creatividade plásti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gl-ES"/>
        </w:rPr>
        <w:t>Desde setembro ata decembro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Distinguir as cores cálidas e frías e a súa influencia na composición dunha paisaxe segundo o hábitat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ñecer e poñer en práctica o contraste de cor entre luces e sombr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Valorar o patrimonio artístico en diferentes manifestacións: escultura, pintura ao fresco, arquitectura..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eciar os matices de cor nas mesturas con branco e negro, e repasar a clasificación das cores cálidas e frí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r composicións imitando o proceso informático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r traballos de deseño en relación coa publicidad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ndagar nas posibilidades creativas a partir dun trazo suxestivo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Utilizar a cuadrícula como o procedemento do debuxo a esca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xercitar a observación dunha obra pictórica para compoñer un crebacabezas con formas rectangular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ntegrar os elementos da natureza na composición plás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nexar formas rectangulares para compoñer un crebacabez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oveitar o material reciclable e representar elementos arquitectónic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struír elementos tridimensionais con formas recortadas e acuñada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3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685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22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dagación sobre as posibilidades expresivas dos elementos naturai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ción das cores branca e negra de forma intencionad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nálise das imaxes a través das novas tecnoloxía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a escultura e da pintura como manifestacións artística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eparación dun cartel publicitario como elemento propi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loración e experimentación da técnica do estampad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nálise dos espazos usando nocións métricas: a cuadrícul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edisposición á orixinalidade e a creatividade na realización da obra plástic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nálise da perspectiva a través da obra artístic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individual dunha escultura con material reciclad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visión e reflexión sobre as tarefas efectuada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strución de estruturas cunha guía prev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Representar escenas naturais usando a linguaxe plástica e visu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Realiza composicións de elementos naturais que transmitan sensación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Describir as cores aplicadas, comprobando o resultado ao desenvolver as diferentes mestur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Aplica de modo adecuado a mestura das cores primarias co branco e o negr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Observar as novas tecnoloxías da información como medio de deseñ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Debuxa animais partindo dun bosquexo realizado coas novas tecnoloxí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 a escultura e a pintura como demostración plást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presenta co claroscuro a sensación de volume nunha escultu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Experimentar co deseño de carteis como un medio de comunic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nfecciona o seu propio cartel publicitari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alizar imaxes usando a técnica do estampa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naliza as posibilidades da técnica de estampar, experimentando a creatividade e a soltura cos novos materiai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Identificar os elementos básicos, facendo uso das nocións métric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Utiliza e manexa os elementos que estruturan o espazo gráfico: a cuadrícula.</w:t>
            </w:r>
          </w:p>
        </w:tc>
      </w:tr>
      <w:tr>
        <w:trPr>
          <w:trHeight w:val="146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Mostrar interese e coidado polos materiais, desenvolvendo a iniciativa e a creatividade do alum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Combina as cores para utilizalas correctamente na composición, destacando a creatividade e a orixinalidade na creación plástica.</w:t>
            </w:r>
          </w:p>
        </w:tc>
      </w:tr>
      <w:tr>
        <w:trPr>
          <w:trHeight w:val="99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Experimentar coa perspectiva dentro dunha obra artíst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anexa os efectos visuais da perspectiva, observando unha obra de arte.</w:t>
            </w:r>
          </w:p>
        </w:tc>
      </w:tr>
      <w:tr>
        <w:trPr>
          <w:trHeight w:val="109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  Manexar o material reciclado para a realización dunha escul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Valora os recursos empregados para realizar unha escultura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52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1.  Representar volumes usando os cuñ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11.1.  Constrúe obxectos utilizando o recortado, a pregadura e o pegado de pezas de diversas formas para deseñar obxectos tridimensionais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42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67"/>
      </w:tblGrid>
      <w:tr>
        <w:trPr>
          <w:trHeight w:val="506" w:hRule="atLeast"/>
        </w:trPr>
        <w:tc>
          <w:tcPr>
            <w:tcW w:w="475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Realiza composicións de elementos naturais que transmiten sensac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e distintas paisaxes para representar hábitats diferentes e unha paisaxe de montaña.</w:t>
            </w:r>
          </w:p>
        </w:tc>
      </w:tr>
      <w:tr>
        <w:trPr>
          <w:trHeight w:val="7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Aplica de modo adecuado a mestura das cores primarias co branco e o negr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buxo e coloreado de froitas mesturando as cores primarias co branco e o negro.</w:t>
            </w:r>
          </w:p>
        </w:tc>
      </w:tr>
      <w:tr>
        <w:trPr>
          <w:trHeight w:val="67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Debuxa animais partindo dun bosquexo realizado coas novas tecnoloxí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un animal imitando o procedemento de debuxo por ordenador.</w:t>
            </w:r>
          </w:p>
        </w:tc>
      </w:tr>
      <w:tr>
        <w:trPr>
          <w:trHeight w:val="84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presenta con claroscuro a sensación de volume nunha escul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presentación dunha escultura de Botero mediante a técnica de sombreado a lapis. </w:t>
            </w:r>
          </w:p>
        </w:tc>
      </w:tr>
      <w:tr>
        <w:trPr>
          <w:trHeight w:val="73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nfecciona o seu propio cartel publicitar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Deseño e elaboración dun cartel publicitario dun tema ecolóxico. </w:t>
            </w:r>
          </w:p>
        </w:tc>
      </w:tr>
      <w:tr>
        <w:trPr>
          <w:trHeight w:val="83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naliza as posibilidades da técnica do estampado, experimentando a creatividade e a soltura cos novos materi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e flores coa técnica de estampación utilizando a esponxa e as témperas.</w:t>
            </w:r>
          </w:p>
        </w:tc>
      </w:tr>
      <w:tr>
        <w:trPr>
          <w:trHeight w:val="67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Utiliza e manexa os elementos que estruturan o espazo gráfico: a cuadríc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buxo a escala dunha paisaxe dun elefante e do seu contorno utilizando a cuadrícula.</w:t>
            </w:r>
          </w:p>
        </w:tc>
      </w:tr>
      <w:tr>
        <w:trPr>
          <w:trHeight w:val="10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Combina as cores para utilizalas correctamente na composición, destacando a creatividade e a orixinalidade na creación plást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binación e mesturado das cores producindo novos tons e contrastes entre claros e escuro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9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anexa os efectos visuais da perspectiva, observando unha obra de ar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servación dun cadro de Rafael, apreciando a perspectiva representada. Realización do crebacabezas correspondente.</w:t>
            </w:r>
          </w:p>
        </w:tc>
      </w:tr>
      <w:tr>
        <w:trPr>
          <w:trHeight w:val="59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Valora os recursos empregados para realizar unha escul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strución dunha ponte romana con material reciclable.</w:t>
            </w:r>
          </w:p>
        </w:tc>
      </w:tr>
      <w:tr>
        <w:trPr>
          <w:trHeight w:val="113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1.1.  Constrúe obxectos utilizando o recortado, a pregadura e o pegado de pezas de diversas formas para deseñar obxectos tridimension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e obras tridimensionais con formas recortadas e acuñada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35"/>
        <w:gridCol w:w="354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01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>Comprende a mensaxe visual e exprésaa por medio de palabra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enta as actividades formuladas en relación cos referentes sociais e culturais.</w:t>
            </w:r>
          </w:p>
          <w:p>
            <w:pPr>
              <w:pStyle w:val="Normal"/>
              <w:spacing w:before="80" w:after="80"/>
              <w:rPr>
                <w:u w:val="single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anexa conceptos propios das artes visuais e exprésase con soltura ao explicar os procedementos específicos da actividade artística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u w:val="single"/>
                <w:lang w:val="gl-ES"/>
              </w:rPr>
            </w:pPr>
            <w:r>
              <w:rPr>
                <w:i/>
                <w:iCs/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ctura compresiva das ordes de traballo e dos textos informativos presentes nas actividad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os coñecementos sobre ciencia e tecnoloxía para solucionar problemas e comprender o que acontece ao noso arred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tendo en conta a proporción e a situación no espazo compositivo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aciona os coñecementos adquiridos para debuxar utilizando a cuadrícul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as ferramentas de debuxo e pintura e as iconas de composición nas súas creacións mediante orde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imila o proceso de creación das actividades propostas para futuras experiencias similar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Relaciona as actividades de creación plástica coa expresión das emocións e en relación co mundo exterior e interior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nos ámbitos de participación establecid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dquire unha conciencia social e cívica nas actividades relacionadas coa natureza e o medio, a utilidade da arquitectura romana ou a vida prehistóric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 ter autoestima, a respectar e valorar os traballos alleos, a coidar a natureza, a ter hábitos saudables, e a compartir ideas creativa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novas e diverxentes posibilidades desde os coñecementos previos do te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creación plástica como un medio de expresión. Aprende a xuntar coñecemento e entretemento, apreciando a súa utilidade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 e valora o patrimonio cultural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precia a estética das artes visuais.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Identifica a creación plástica como medio de expresión e enriquecemento cultural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Representamos paisax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mos a presenza das cores frías e cálidas en paisaxes correspondentes a diferentes hábitats e representámolo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presentamos unha paisaxe de montaña con contraste de luces e sombras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Traballamos a cor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presentamos froitas coas cores primarias mesturadas co branco e co negro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mpoñemos paisaxes tendo en conta a temperatura da cor e o contraste entre tons claros e escuro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mpoñemos un cartel tendo en conta a función da cor na mensaxe publicitaria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Utilizamos as formas xeométric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struímos unha ponte romana con material reciclable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 debuxo con cuadrícula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Traballamos a creatividade perso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Debuxamos motivos a partir dun trazo que nos resulta suxestivo ou evocador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laboramos un cartel tendo en conta o deseño creativo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Realizamos actividades relacionadas co patrimonio cultu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Observamos </w:t>
      </w:r>
      <w:r>
        <w:rPr>
          <w:i/>
          <w:iCs/>
          <w:sz w:val="22"/>
          <w:szCs w:val="22"/>
          <w:lang w:val="gl-ES"/>
        </w:rPr>
        <w:t xml:space="preserve">A escola de Atenas </w:t>
      </w:r>
      <w:r>
        <w:rPr>
          <w:sz w:val="22"/>
          <w:szCs w:val="22"/>
          <w:lang w:val="gl-ES"/>
        </w:rPr>
        <w:t>e realizamos o crebacabezas correspondente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Traballamos a textur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estampados de témperas con esponxa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alizamos actividades manipulativ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obxectos tridimensionais con formas acuñada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struímos un motivo arquitectónico con material reciclable (LA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álogo previo sobre os coñecementos e as experiencias emocionais en relación cos modelos ou os motivos das actividades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ción e comentario sobre a actividade que se vai realizar. Posta en común sobre os gustos e as preferencias nos aspectos que se consideren varia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Traballo reflexivo individual ante o desenvolvemento das actividad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Traballo en grupo cooperativo no desenvolvemento de actividades e proxectos: formar grupos de tres ou catro alumnos e utilizar as estruturas de traballo cooperativo suxeridas na guía do profesor para traballar os principios de definición de obxectivo grupal, interdependencia positiva e interacción cara a car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de grup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 DIXITAI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ixitais de apoio poden reforzar e ampliar o estudo dos contidos da área de Plástica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Vídeos e crebacabezas de obras de art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ctividades interactivas compositiv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ctividades de técnicas plásticas con barra de ferramentas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Tamén a consulta de páxinas web da proposta didáctica, así como as actividades recomendadas de reforzo e ampliación para atender á diversidade do alumnad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da unidade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utros recursos: rúbrica, diana... (no anexo de avaliación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ou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aria · Plá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 xml:space="preserve">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aria · Plá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 xml:space="preserve">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54:00Z</dcterms:created>
  <dc:creator>aguerra</dc:creator>
  <dc:description/>
  <cp:keywords/>
  <dc:language>en-US</dc:language>
  <cp:lastModifiedBy>bgarciam</cp:lastModifiedBy>
  <cp:lastPrinted>2014-07-24T08:37:00Z</cp:lastPrinted>
  <dcterms:modified xsi:type="dcterms:W3CDTF">2014-07-24T06:37:00Z</dcterms:modified>
  <cp:revision>9</cp:revision>
  <dc:subject/>
  <dc:title>UNIDAD 1</dc:title>
</cp:coreProperties>
</file>