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bina as cores de xeito rítmico e harmón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a figura humana respectando as propor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composicións utilizando a foto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as ceras brandas para crear manchas cromá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strutura e organiza á hora de realizar unha obra plá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as liñas para debuxar e compoñer unha obra individ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mesturas de cores, observando os contrastes, as variacións e as combinac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as tecnoloxías da información para coñecer a arte prehistó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rta e pega con prec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os elementos básicos da imaxe: cores e propor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s obras de arte que constitúen o noso patrimonio artístico e cul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adecuadamente os instrumentos, materiais e espaz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4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fecciona obras tridimensionais sinxelas: un cubo, un espantal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4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6T11:24:00Z</dcterms:modified>
  <cp:revision>3</cp:revision>
  <dc:subject/>
  <dc:title>NOMBRE</dc:title>
</cp:coreProperties>
</file>