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ást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ást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gl-ES"/>
        </w:rPr>
      </w:pP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valiación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eb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enfocad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mellora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prendizax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os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lumnos,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par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so é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ecesario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diversific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ferrament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program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temp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spaz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a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ula</w:t>
      </w:r>
      <w:r>
        <w:rPr>
          <w:color w:val="231F20"/>
          <w:spacing w:val="-2"/>
          <w:lang w:val="gl-ES"/>
        </w:rPr>
        <w:t xml:space="preserve"> para a avaliación dos procesos de aprendizax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Propoñemos aquí algunhas ferramentas para a avaliación de desempeños competenciais, criterios de avaliación e estándares de aprendizaxe. Unhas serán para o desenvolvemento común de competencias en todas as áreas, outras para a avaliación das aprendizaxes concretas postas en práctica nas distintas materias.</w:t>
      </w:r>
    </w:p>
    <w:p>
      <w:pPr>
        <w:pStyle w:val="Ttulofilete"/>
        <w:rPr>
          <w:color w:val="231F20"/>
          <w:sz w:val="22"/>
          <w:szCs w:val="22"/>
          <w:u w:val="none"/>
          <w:lang w:val="gl-ES"/>
        </w:rPr>
      </w:pPr>
      <w:r>
        <w:rPr>
          <w:color w:val="231F2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 w:before="0" w:after="8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comúns de avali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Avaliación do traballo en equi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2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Diana de coavaliación sobre os membros do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3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existro de coavaliación do traballo en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4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expresión oral nunha exposición sobre unha tarefa reali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5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6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sobre a responsabilidade nas taref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7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espírito emprendedor e autonomí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8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avaliación de murais e traball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9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o uso de ferramentas tecnolóxicas e análise das fontes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Ttulofilete"/>
        <w:spacing w:lineRule="auto" w:line="240" w:before="0" w:after="80"/>
        <w:ind w:left="284" w:hanging="0"/>
        <w:rPr/>
      </w:pPr>
      <w:r>
        <w:rPr>
          <w:sz w:val="22"/>
          <w:szCs w:val="22"/>
          <w:u w:val="none"/>
          <w:lang w:val="gl-ES"/>
        </w:rPr>
        <w:t>Ferramentas específicas da área de Plástica en 3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Rúbrica para a creación de produt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Diana de autoavaliación do traballo na sesión ou lámin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 xml:space="preserve">Rexistro do traballo nas láminas de debuxo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Coavaliación da dramatización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Autoavaliación da lámina do crebacabez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Coavaliación de creacións con material reciclad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 xml:space="preserve">Autoavaliación de creación e explicación de cómics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Rúbrica para autoavaliar a colaxe.</w:t>
      </w:r>
      <w:r>
        <w:br w:type="page"/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ú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ú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 AVALIACIÓN DO TRABALLO EN EQUIPO COOPERATIV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REVISIÓN DO FUNCIONAMENTO DO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Como funciona o nos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ecesita me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B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 xml:space="preserve">Moi </w:t>
              <w:br/>
              <w:t>b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/>
              </w:rPr>
              <w:t>Aprendemos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2</w:t>
            </w:r>
            <w:r>
              <w:rPr>
                <w:sz w:val="22"/>
                <w:szCs w:val="22"/>
                <w:lang w:val="gl-ES"/>
              </w:rPr>
              <w:t>.  Utilizamos o t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3.</w:t>
            </w:r>
            <w:r>
              <w:rPr>
                <w:sz w:val="22"/>
                <w:szCs w:val="22"/>
                <w:lang w:val="gl-ES"/>
              </w:rPr>
              <w:t xml:space="preserve">  Rematamos o traballo a t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4.</w:t>
            </w:r>
            <w:r>
              <w:rPr>
                <w:sz w:val="22"/>
                <w:szCs w:val="22"/>
                <w:lang w:val="gl-ES"/>
              </w:rPr>
              <w:t xml:space="preserve">  Axudámon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5.</w:t>
            </w:r>
            <w:r>
              <w:rPr>
                <w:sz w:val="22"/>
                <w:szCs w:val="22"/>
                <w:lang w:val="gl-ES"/>
              </w:rPr>
              <w:t xml:space="preserve">  Progresamos nos nosos obxectivos de gru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6.</w:t>
            </w:r>
            <w:r>
              <w:rPr>
                <w:sz w:val="22"/>
                <w:szCs w:val="22"/>
                <w:lang w:val="gl-ES"/>
              </w:rPr>
              <w:t xml:space="preserve">  Cumprimos cada un nos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7.</w:t>
            </w:r>
            <w:r>
              <w:rPr>
                <w:sz w:val="22"/>
                <w:szCs w:val="22"/>
                <w:lang w:val="gl-ES"/>
              </w:rPr>
              <w:t xml:space="preserve">  Desempeñou cada un o se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Que é o que facemos especialmente b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Que debemos me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Que nos propoñemos para o próximo plan?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gl-ES"/>
        </w:rPr>
        <w:t xml:space="preserve">2.  DIANA DE COAVALIACIÓN SOBRE OS MEMBROS DO GRUPO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59410</wp:posOffset>
                </wp:positionH>
                <wp:positionV relativeFrom="paragraph">
                  <wp:posOffset>67945</wp:posOffset>
                </wp:positionV>
                <wp:extent cx="6964045" cy="5876925"/>
                <wp:effectExtent l="5080" t="5080" r="5080" b="508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877000"/>
                          <a:chOff x="0" y="0"/>
                          <a:chExt cx="696420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58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884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Respect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as opinió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os demai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Goz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no traball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n equipo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51066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Mostrou unha actitude correct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3320" y="253692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Particip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e acheg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idea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1320" y="1026720"/>
                            <a:ext cx="30168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20" y="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49140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-28.3pt;margin-top:5.35pt;width:548.35pt;height:462.75pt" coordorigin="-566,107" coordsize="10967,9255">
                <v:group id="shape_0" alt="28 Grupo" style="position:absolute;left:-566;top:107;width:10967;height:9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6;top:4183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Respect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as opinión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os dema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5;top:107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Goz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no traball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n equi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8149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Mostrou unha actitude correc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4;top:4102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Particip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e acheg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ide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6 Grupo" style="position:absolute;left:4869;top:1724;width:475;height:2100">
                  <v:shape id="shape_0" stroked="f" o:allowincell="f" style="position:absolute;left:4896;top:1724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2498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3449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2"/>
          <w:szCs w:val="22"/>
          <w:lang w:val="gl-ES"/>
        </w:rPr>
        <w:t xml:space="preserve">Nome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399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zul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ind w:left="8399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Verde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gl-ES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00076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marelo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Vermello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 RÚBRICA DE COAVALIACIÓN DO TRABALLO EN GRUP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5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Garda silencio para escoitarte cando fa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 xml:space="preserve">Achega boas ideas para </w:t>
              <w:br/>
              <w:t>o traballo do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Trouxo os materiai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 xml:space="preserve">Traballou ben todo </w:t>
              <w:br/>
              <w:t>o tempo en grupo?</w:t>
            </w:r>
          </w:p>
        </w:tc>
      </w:tr>
      <w:tr>
        <w:trPr>
          <w:trHeight w:val="19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Non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4.  RÚBRICA DE EXPRESIÓN ORAL NUNHA EXPOSICIÓN SOBRE UNHA TAREFA REALIZADA</w:t>
      </w:r>
    </w:p>
    <w:p>
      <w:pPr>
        <w:pStyle w:val="Normal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1"/>
        <w:gridCol w:w="3350"/>
        <w:gridCol w:w="3334"/>
        <w:gridCol w:w="335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Categorí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Fluidez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Exprésase fluidamente, sen titubeos, pausas ou dúbidas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Ao expresarse fai algunha pausa para pensar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 xml:space="preserve">Titubea de cando en vez </w:t>
              <w:br/>
              <w:t>e realiza máis dunha pausa ao expresarse oralmente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Cústalle facer un discurso fluído. Para constantemente e fai longas pausas e non parece poder empezar a falar de no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Explicación dos pasos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uxo os pasos realizados na elaboración da actividade de xeito organizado lóxica e cronoloxicamente. Explicou cada paso detalladamente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ou unha exposición un pouco desorganizada: esquecíaselle algún paso, ou non detallou todo ou non seguiu en todos os casos a orde cronolóxica. Foron necesarias algunhas preguntas para dirixilo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Transmitiu os pasos con moita dificultade e necesitou ser guiado mediante preguntas para completar </w:t>
              <w:br/>
              <w:t>e ordenar a explicació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n foi capaz de transmitir de xeito lóxico a exposición dos pasos seguidos nin sequ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Riqueza de vocabulari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O vocabulario empregado polo alumno é rico, amplo e variado para a súa idade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O seu vocabulario é variado, pouco repetitivo e adecuado para a súa idade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Non mostra moita riqueza de vocabulario, usan algunhas palabras de xeito inadecuado ou non encontra as que necesita para expresarse nalgunhas ocasión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O seu vocabulario é pobre. Na maioría das ocasións non encontra palabras para expresar o que desexaría di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iscurs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Discurso amplo e sen repeticións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Discurso amplo, pero repite algunha das ideas expresadas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O seu discurso é breve, aínda que conciso e non repetitiv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O seu discurso é moi breve, tan só expresando unha idea de xeito repetitivo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5.  RÚBRICA DA EXPRESIÓN ESCRITA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Partes </w:t>
              <w:br/>
              <w:t>do text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gl-ES"/>
              </w:rPr>
              <w:t xml:space="preserve">O texto contén todas as partes suxeridas polo profesor: título, comezo, desenvolvemento </w:t>
              <w:br/>
              <w:t>e finaliz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o texto fáltalle algunha parte esixida polo profe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gl-ES"/>
              </w:rPr>
              <w:t xml:space="preserve">Ao texto fáltanlle dúas ou tres parte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xto sen elaboración e se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Elementos traballados durante </w:t>
              <w:br/>
              <w:t>a unidade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 texto o alumno fai referencia ao traballado na unidade con detalles de cuestións que aprendeu ou que lle chamaron a aten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fai referencia ao traballado na unidade sen entrar en demasiados detalles do aprendid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ó nomea por enriba algún aspecto traballado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nomea o traballado na unidade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Vocabulario empregad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rico, variado, sen repeticións e con palabras e expresións aprendidas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variado e rico, aínda que con poucas palabras aprendidas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algo repetitivo e sen palabras novas aprendid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empregado é pobre e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gl-ES"/>
              </w:rPr>
              <w:t xml:space="preserve">Utiliza correctamente os signos de puntuación (comas, puntos </w:t>
              <w:br/>
              <w:t xml:space="preserve">e signos de interrogación </w:t>
              <w:br/>
              <w:t>ou exclamación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correctamente os signos de puntuación, pero presenta algúns erro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a maioría das ocasións non utiliza correctamente os signos de puntu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tiliza os signos de puntuación ou faino sempre de xeito incorrecto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exto está escrito sen erros ortográficos significativos. Uso correcto das maiúsculas e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tén algúns erros ortográficos, pero non de maiúsculas ou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algún erro de maiúsculas ou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sa as maiúsculas nin os signos de puntuación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6.  AUTOAVALIACIÓN SOBRE A RESPONSABILIDADE NAS TAREFAS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ind w:left="32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Pon unha X segundo a túa resposta: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ESENVOLVEMENTO DAS TAREF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N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OR QUE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ixen as tarefas que se me pediro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ín todo o que me pedían n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contrei dificultades na realización d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edín axuda na casa para realizar algunha d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Rematei a tarefa e presenteina cando ma pedi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o podería me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7.  RÚBRICA DE ESPÍRITO EMPRENDEDOR E AUTONOMÍA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esenvólves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Fai uso dos seus recursos persoais para o desenvolvemento das actividades e tarefas propo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ecesita supervisión para a organización das súas tarefas, pero desenvólveas facendo uso do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Solicita axuda en numerosas ocasións para a realización das actividades propo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ecesita supervisión constante e axuda para a realización das súas taref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ñece e fai uso das súas fortalezas e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gl-ES"/>
              </w:rPr>
              <w:t xml:space="preserve">Identifica as súas fortalezas </w:t>
              <w:br/>
              <w:t xml:space="preserve">e debilidades persoais </w:t>
              <w:br/>
              <w:t xml:space="preserve">e xestiónaas de xeito eficaz na realización dos seus traball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Fai uso das súas fortalezas e debilidades de xeito pouco consciente para a realización eficaz dos seus traball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Identifica as súas fortalezas e debilidades pero de modo pouco realista ou non fai uso deste coñecemento en busca da eficacia na realización dos seus traball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n identifica as súas fortalezas e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nfía nas súas aptitudes e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gl-ES"/>
              </w:rPr>
              <w:t xml:space="preserve">Afronta as súas tarefas con seguridade. Mostra confianza nas súas aptitudes </w:t>
              <w:br/>
              <w:t xml:space="preserve">e habilidades para realizar un traballo e superar as dificultades que xorden neste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ostra confianza nas súas aptitudes e habilidades pero en ocasións ante as dificultades necesita que se lle refo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afronta con igual seguridade todas as tarefas, dependendo do tipo de tarefa ou o contido dest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gl-ES"/>
              </w:rPr>
              <w:t xml:space="preserve">Mostra inseguridade á hora de afrontar as súas tarefas, o que paraliza ou entorpece o seu traballo. 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8.  RÚBRICA DE AVALIACIÓN DE MURAIS E TRABALLOS ARTÍSTICOS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decuación ao contido e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recolle os aspectos máis relevantes do contido traballado e conéctao co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contextualizado e acorde á situación pero non recolle os aspectos máis relevantes do contido traball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non está contextualizado pero recolle algún dos contidos traball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descontextualizado e non se axusta ao contido traball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resentación da información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moi ben organizada, con orde e doada de le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ben organizada pero falta claridade á hora de le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desordenada aínda que existe claridade á hora de le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en desorde e difícil de l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Imax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flicten moi ben o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10 imax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on apropiadas, reflectindo o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6 a 8 imax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lgunhas imaxes non abordan o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4 a 6 imax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son apropiadas xa que non abordan o tema. Menos de 4 imax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ben presentado, limpo con especial coidado na orde e 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non está de todo limpo pero apréciase esforzo na orde e limp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presenta correccións con borranchos e manchas aínda que se aprecia a intención de ter solucionado 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sucio e descoidado e non se observa intención de ter procurado face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reatividade na utilización de material e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ptimizaron o uso de materiais e recursos ao se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utilizou todos os materiais e recursos posibles dispoñ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se preocupou pola utilización dos materiais, pero usou os correctos n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aproveitou as posibilidades de materiais e recursos dispoñibles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9.  AUTOAVALIACIÓN DO USO DE FERRAMENTAS TECNOLÓXICAS E BUSCA DE INFORMACIÓN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s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 xml:space="preserve">Fágoo cun pouco </w:t>
              <w:br/>
              <w:t>de ax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Téñenme que axudar moito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Entro en Internet no dispositiv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ntro nunha páxina para busca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scribo as palabras que necesito para encontrar información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ncontro aquilo que busco e léo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14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142" w:hanging="0"/>
        <w:rPr>
          <w:lang w:val="gl-ES"/>
        </w:rPr>
      </w:pPr>
      <w:r>
        <w:rPr>
          <w:lang w:val="gl-ES"/>
        </w:rPr>
        <w:t>Responder si ou non:</w:t>
      </w:r>
    </w:p>
    <w:p>
      <w:pPr>
        <w:pStyle w:val="Normal"/>
        <w:ind w:left="142" w:hanging="0"/>
        <w:rPr>
          <w:lang w:val="gl-ES"/>
        </w:rPr>
      </w:pPr>
      <w:r>
        <w:rPr>
          <w:lang w:val="gl-E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Pregunteille a varias persoas sobre o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Anotei todo o que me contaro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Todas as informacións me pareceron b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Pregunteilles ás persoas como sabían o que me contaba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Pedinlle a algunha persoa que me busque esa informació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Souben dicir por que me fiaba máis do que me contaron as distintas persoa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gl-ES"/>
        </w:rPr>
      </w:pPr>
      <w:r>
        <w:rPr>
          <w:b/>
          <w:color w:val="BFBFBF"/>
          <w:sz w:val="32"/>
          <w:szCs w:val="32"/>
          <w:lang w:val="gl-ES"/>
        </w:rPr>
        <w:t>Plástica 3</w:t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gl-ES"/>
        </w:rPr>
      </w:pPr>
      <w:r>
        <w:rPr>
          <w:b/>
          <w:color w:val="BFBFBF"/>
          <w:sz w:val="32"/>
          <w:szCs w:val="3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.  RÚBRICA PARA A CREACIÓN DE PRODUTO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rodu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  <w:lang w:val="gl-ES"/>
              </w:rPr>
              <w:t>O produto foi creado seguindo todos os pasos indicados, contén todos os elementos marcados e a súa terminación é correct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produto ten unha terminación correcta, seguíronse os pasos indicados pero fáltalle algún dos elementos marcado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  <w:lang w:val="gl-ES"/>
              </w:rPr>
              <w:t>Ao crear o produto non seguiu algúns dos pasos indicados. Fáltanlle elementos marcados, polo que non ten unha terminación correcta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produto está mal feito rematado, non seguiu os pasos indicados e non contén os elementos fundamentais que se marcan.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Materiai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 produto obsérvase que se utilizaron os materiais indicados para cada momento de forma correcta e mesmo algún outro material para conseguir un mellor resultad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a creación do produto non se utilizaron todos os materiais indicados ou nalgún momento do proceso utilizou algún material de forma non correct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intentou utilizar os materiais indicados para a realización do produto, pero na maioría das ocasións faino de xeito incorrect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utilizou os materiais indicados para a creación do produto de xeito correcto.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resentación e limpez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 lámina está limpa, sen manchas nin borróns nin dobreces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lámina está limpa, sen manchas nin borróns, pero ten algúns bordos dobrados ou roto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lámina ten manchas e borrón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lámina ten moitas manchas e borróns, e mesmo partes dobradas ou rotas.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reativida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creativo na utilización das diferentes técnicas aprendidas, así como no uso de recursos variado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É creativo na utilización de técnicas e recursos, pero con axuda ou a raíz da achega doutro compañeir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  <w:lang w:val="gl-ES"/>
              </w:rPr>
              <w:t xml:space="preserve">Non utiliza as diferentes técnicas e recursos de forma creativa, pero intenta realizar algunhas actividades de xeito diferente ás habituais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é creativo na utilización de diferentes técnicas aprendidas e recursos necesarios para realizar os traballos.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Entreg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rega o produto na data marcad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Entrega o produto na data marcada, pero fáltalle algún pequeno detalle para a súa terminación complet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  <w:lang w:val="gl-ES"/>
              </w:rPr>
              <w:t>Non entrega o produto na data indicada, pero fáltalle moi pouco para rematal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a data marcada non entrega o produto, aínda lle queda bastante para rematar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>2.  DIANA DE AUTOAVALIACIÓN DO TRABALLO NA SESIÓN OU LÁMINA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4170</wp:posOffset>
                </wp:positionH>
                <wp:positionV relativeFrom="paragraph">
                  <wp:posOffset>43815</wp:posOffset>
                </wp:positionV>
                <wp:extent cx="7429500" cy="5575935"/>
                <wp:effectExtent l="5715" t="5715" r="5080" b="5080"/>
                <wp:wrapNone/>
                <wp:docPr id="16" name="Agrupar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576040"/>
                          <a:chOff x="0" y="0"/>
                          <a:chExt cx="7429680" cy="55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55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4480" y="908640"/>
                              <a:ext cx="3787200" cy="37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7200" cy="3726360"/>
                              </a:xfrm>
                              <a:prstGeom prst="ellipse">
                                <a:avLst/>
                              </a:prstGeom>
                              <a:noFill/>
                              <a:ln w="9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77400"/>
                                <a:ext cx="3629520" cy="3571200"/>
                              </a:xfrm>
                              <a:prstGeom prst="flowChartOr">
                                <a:avLst/>
                              </a:prstGeom>
                              <a:noFill/>
                              <a:ln w="85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071440"/>
                              <a:ext cx="1190160" cy="78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Os meus traballos están limpos e ordenad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60200" y="4937040"/>
                              <a:ext cx="1190160" cy="63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Recollo o material utilizad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8600" y="0"/>
                              <a:ext cx="1166400" cy="65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Entendo o que se me pid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2920" y="2726640"/>
                              <a:ext cx="1166400" cy="78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Utilizo os materiais indicad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88960" y="1545120"/>
                            <a:ext cx="2645280" cy="254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090520"/>
                            <a:ext cx="1512000" cy="1454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5" style="position:absolute;margin-left:127.1pt;margin-top:3.45pt;width:585pt;height:439.05pt" coordorigin="2542,69" coordsize="11700,8781">
                <v:group id="shape_0" alt="Agrupar 26" style="position:absolute;left:2542;top:69;width:11700;height:8781">
                  <v:group id="shape_0" alt="Agrupar 28" style="position:absolute;left:5415;top:1500;width:5964;height:5868">
                    <v:oval id="shape_0" ID="Elipse 29" stroked="t" o:allowincell="f" style="position:absolute;left:5415;top:1500;width:5963;height:5867;mso-wrap-style:none;v-text-anchor:middle">
                      <v:fill o:detectmouseclick="t" on="false"/>
                      <v:stroke color="black" weight="98280" joinstyle="miter" endcap="flat"/>
                      <w10:wrap type="none"/>
                    </v:oval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O 30" stroked="t" o:allowincell="f" style="position:absolute;left:5539;top:1622;width:5715;height:5623;mso-wrap-style:none;v-text-anchor:middle" type="_x0000_t124">
                      <v:fill o:detectmouseclick="t" on="false"/>
                      <v:stroke color="black" weight="85680" joinstyle="miter" endcap="flat"/>
                      <w10:wrap type="none"/>
                    </v:shape>
                  </v:group>
                  <v:shapetype id="_x0000_t51" coordsize="21600,21600" o:spt="51" adj="-10080,24300,-3600,4050,-1800,4050" path="m,l21600,l21600,21600l,21600xem@1,xl@1,21600nf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ID="Llamada con línea 2 (borde y barra de énfasis) 39" stroked="t" o:allowincell="f" style="position:absolute;left:2542;top:3331;width:1873;height:1237;flip:x;mso-wrap-style:square;v-text-anchor:middle" type="_x0000_t5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Os meus traballos están limpos e ordenado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Llamada con línea 2 (borde y barra de énfasis) 55" stroked="t" o:allowincell="f" style="position:absolute;left:5629;top:7844;width:1873;height:1005;flip:x;mso-wrap-style:square;v-text-anchor:middle" type="_x0000_t5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Recollo o material utilizad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280;top:69;width:1836;height:1036;mso-wrap-style:square;v-text-anchor:middle" type="_x0000_t5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Entendo o que se me pid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405;top:4363;width:1836;height:1238;mso-wrap-style:square;v-text-anchor:middle" type="_x0000_t5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Utilizo os materiais indicado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oval id="shape_0" ID="Elipse 58" stroked="t" o:allowincell="f" style="position:absolute;left:6304;top:2502;width:4165;height:40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Elipse 59" stroked="t" o:allowincell="f" style="position:absolute;left:7196;top:3361;width:2380;height:228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5915</wp:posOffset>
                </wp:positionH>
                <wp:positionV relativeFrom="paragraph">
                  <wp:posOffset>1598295</wp:posOffset>
                </wp:positionV>
                <wp:extent cx="2514600" cy="2628900"/>
                <wp:effectExtent l="9525" t="8890" r="9525" b="8890"/>
                <wp:wrapNone/>
                <wp:docPr id="17" name="Conector rect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25.85pt" to="524.4pt,332.8pt" ID="Conector recto 6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45915</wp:posOffset>
                </wp:positionH>
                <wp:positionV relativeFrom="paragraph">
                  <wp:posOffset>1598295</wp:posOffset>
                </wp:positionV>
                <wp:extent cx="2400300" cy="2628900"/>
                <wp:effectExtent l="9525" t="8890" r="9525" b="8890"/>
                <wp:wrapNone/>
                <wp:docPr id="18" name="Conector rect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25.85pt" to="515.4pt,332.8pt" ID="Conector recto 6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  <w:lang w:val="gl-ES"/>
        </w:rPr>
        <w:t>0.</w:t>
      </w:r>
      <w:r>
        <w:rPr>
          <w:lang w:val="gl-ES"/>
        </w:rPr>
        <w:t xml:space="preserve"> Nunca </w:t>
      </w:r>
      <w:r>
        <w:rPr>
          <w:b/>
          <w:lang w:val="gl-ES"/>
        </w:rPr>
        <w:t>1.</w:t>
      </w:r>
      <w:r>
        <w:rPr>
          <w:lang w:val="gl-ES"/>
        </w:rPr>
        <w:t xml:space="preserve"> Poucas veces </w:t>
      </w:r>
      <w:r>
        <w:rPr>
          <w:b/>
          <w:lang w:val="gl-ES"/>
        </w:rPr>
        <w:t>2.</w:t>
      </w:r>
      <w:r>
        <w:rPr>
          <w:lang w:val="gl-ES"/>
        </w:rPr>
        <w:t xml:space="preserve"> Moitas veces </w:t>
      </w:r>
      <w:r>
        <w:rPr>
          <w:b/>
          <w:lang w:val="gl-ES"/>
        </w:rPr>
        <w:t>3.</w:t>
      </w:r>
      <w:r>
        <w:rPr>
          <w:lang w:val="gl-ES"/>
        </w:rPr>
        <w:t xml:space="preserve"> Semp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58390</wp:posOffset>
                </wp:positionH>
                <wp:positionV relativeFrom="paragraph">
                  <wp:posOffset>117475</wp:posOffset>
                </wp:positionV>
                <wp:extent cx="1166495" cy="443865"/>
                <wp:effectExtent l="5715" t="5715" r="560705" b="456565"/>
                <wp:wrapNone/>
                <wp:docPr id="19" name="Llamada con línea 2 (borde y barra de énfasis)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44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mato o traballo a temp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32" stroked="t" o:allowincell="f" style="position:absolute;margin-left:185.7pt;margin-top:9.25pt;width:91.8pt;height:34.9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mato o traballo a temp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tabs>
          <w:tab w:val="clear" w:pos="720"/>
          <w:tab w:val="left" w:pos="12705" w:leader="none"/>
        </w:tabs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49820</wp:posOffset>
                </wp:positionH>
                <wp:positionV relativeFrom="paragraph">
                  <wp:posOffset>107950</wp:posOffset>
                </wp:positionV>
                <wp:extent cx="1297305" cy="668655"/>
                <wp:effectExtent l="751205" t="5715" r="5080" b="5080"/>
                <wp:wrapNone/>
                <wp:docPr id="20" name="Llamada con línea 2 (borde y barra de énfasis)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6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Sigo as indicacións marcadas para realizar os diferentes traball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56" stroked="t" o:allowincell="f" style="position:absolute;margin-left:586.6pt;margin-top:8.5pt;width:102.1pt;height:52.6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Sigo as indicacións marcadas para realizar os diferentes traball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gl-ES"/>
        </w:rPr>
        <w:tab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7385</wp:posOffset>
                </wp:positionH>
                <wp:positionV relativeFrom="paragraph">
                  <wp:posOffset>85725</wp:posOffset>
                </wp:positionV>
                <wp:extent cx="1189990" cy="638175"/>
                <wp:effectExtent l="5715" t="5715" r="901065" b="5080"/>
                <wp:wrapNone/>
                <wp:docPr id="21" name="Llamada con línea 2 (borde y barra de énfasis)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160" cy="63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Traballo todo o temp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34" stroked="t" o:allowincell="f" style="position:absolute;margin-left:152.55pt;margin-top:6.75pt;width:93.65pt;height:50.2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Traballo todo o temp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71690</wp:posOffset>
                </wp:positionH>
                <wp:positionV relativeFrom="paragraph">
                  <wp:posOffset>116205</wp:posOffset>
                </wp:positionV>
                <wp:extent cx="1102995" cy="389890"/>
                <wp:effectExtent l="532130" t="34925" r="5080" b="5715"/>
                <wp:wrapNone/>
                <wp:docPr id="22" name="Llamada con línea 2 (borde y barra de énfasis)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389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ago o traballo sen axu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57" stroked="t" o:allowincell="f" style="position:absolute;margin-left:564.7pt;margin-top:9.15pt;width:86.8pt;height:30.65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ago o traballo sen axud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3.  REXISTRO DO TRABALLO NAS LÁMINAS DE DEBUXO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  <w:lang w:val="gl-ES"/>
        </w:rPr>
        <w:t>4.</w:t>
      </w:r>
      <w:r>
        <w:rPr>
          <w:lang w:val="gl-ES"/>
        </w:rPr>
        <w:t xml:space="preserve"> Sempre </w:t>
      </w:r>
      <w:r>
        <w:rPr>
          <w:b/>
          <w:lang w:val="gl-ES"/>
        </w:rPr>
        <w:t>3.</w:t>
      </w:r>
      <w:r>
        <w:rPr>
          <w:lang w:val="gl-ES"/>
        </w:rPr>
        <w:t xml:space="preserve"> Case sempre </w:t>
      </w:r>
      <w:r>
        <w:rPr>
          <w:b/>
          <w:lang w:val="gl-ES"/>
        </w:rPr>
        <w:t>2.</w:t>
      </w:r>
      <w:r>
        <w:rPr>
          <w:lang w:val="gl-ES"/>
        </w:rPr>
        <w:t xml:space="preserve"> Ás veces </w:t>
      </w:r>
      <w:r>
        <w:rPr>
          <w:b/>
          <w:lang w:val="gl-ES"/>
        </w:rPr>
        <w:t>1.</w:t>
      </w:r>
      <w:r>
        <w:rPr>
          <w:lang w:val="gl-ES"/>
        </w:rPr>
        <w:t xml:space="preserve"> Nun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858"/>
        <w:gridCol w:w="858"/>
        <w:gridCol w:w="857"/>
        <w:gridCol w:w="857"/>
        <w:gridCol w:w="858"/>
        <w:gridCol w:w="858"/>
        <w:gridCol w:w="857"/>
        <w:gridCol w:w="858"/>
        <w:gridCol w:w="858"/>
        <w:gridCol w:w="857"/>
        <w:gridCol w:w="858"/>
        <w:gridCol w:w="858"/>
        <w:gridCol w:w="858"/>
      </w:tblGrid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Entende o que se pide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 xml:space="preserve">Observa e ten en conta os modelos que se lle presentan nas láminas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Segue os pasos que se indican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Debuxa ben ou correctamente o que se indica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Utiliza a técnica a traballar adecuadamente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Trae ou ten o material necesario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Utiliza os materiais indicados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As láminas están limpas e ordenadas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Realiza as láminas sen axuda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Recolle os materiais utilizados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4.  COAVALIACIÓN DA DRAMATIZACIÓN</w:t>
      </w:r>
    </w:p>
    <w:p>
      <w:pPr>
        <w:pStyle w:val="Normal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  <w:lang w:val="gl-ES"/>
        </w:rPr>
        <w:t xml:space="preserve">Grupo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55"/>
        <w:gridCol w:w="957"/>
        <w:gridCol w:w="950"/>
        <w:gridCol w:w="956"/>
        <w:gridCol w:w="951"/>
        <w:gridCol w:w="956"/>
        <w:gridCol w:w="950"/>
        <w:gridCol w:w="957"/>
        <w:gridCol w:w="950"/>
        <w:gridCol w:w="956"/>
        <w:gridCol w:w="1029"/>
        <w:gridCol w:w="885"/>
        <w:gridCol w:w="1074"/>
        <w:gridCol w:w="1009"/>
      </w:tblGrid>
      <w:tr>
        <w:trPr>
          <w:trHeight w:val="1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mes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articipou activamente nos ensaios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prendeu o seu papel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Intervén cando é a súa quenda sen equivocarse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reparou o seu vestiario de acordo co seu personaxe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osúe un ton de voz elevado e adecuado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Vocaliza adecuadamente. Enténdese o que di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póiase en xestos e expresión corporal adecuada para expresarse.</w:t>
            </w:r>
          </w:p>
        </w:tc>
      </w:tr>
      <w:tr>
        <w:trPr>
          <w:trHeight w:val="56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n</w:t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br w:type="page"/>
      </w: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.  AUTOAVALIACIÓN DA LÁMINA DO CREBACABEZAS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utoavalía cada aspecto (recorte, pegado, imaxe e limpeza), pensa como o fixeches e colorea o cadro da cor que corresponda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  <w:lang w:val="gl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14880</wp:posOffset>
                </wp:positionH>
                <wp:positionV relativeFrom="paragraph">
                  <wp:posOffset>76200</wp:posOffset>
                </wp:positionV>
                <wp:extent cx="1536065" cy="285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REC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0.95pt;height:22.5pt;mso-wrap-distance-left:9.05pt;mso-wrap-distance-right:9.05pt;mso-wrap-distance-top:0pt;mso-wrap-distance-bottom:0pt;margin-top:6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REC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60085</wp:posOffset>
                </wp:positionH>
                <wp:positionV relativeFrom="paragraph">
                  <wp:posOffset>85725</wp:posOffset>
                </wp:positionV>
                <wp:extent cx="1536065" cy="2857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EG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0.95pt;height:22.5pt;mso-wrap-distance-left:9.05pt;mso-wrap-distance-right:9.05pt;mso-wrap-distance-top:0pt;mso-wrap-distance-bottom:0pt;margin-top:6.75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PE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32610</wp:posOffset>
                </wp:positionH>
                <wp:positionV relativeFrom="page">
                  <wp:posOffset>2338070</wp:posOffset>
                </wp:positionV>
                <wp:extent cx="7089775" cy="38328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2"/>
                              <w:gridCol w:w="5583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Recortei ben as pezas polo bordo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double" w:sz="4" w:space="0" w:color="000000"/>
                                    <w:left w:val="thickThinSmallGap" w:sz="24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Peguei ben todas as pezas. Todas están rectas ou dereitas e non hai ningunha despeg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Recortei as pezas regular, algunhas non están recortadas polo bordo e outras están máis pequenas ou máis grandes do seu tamaño correcto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thickThinSmallGap" w:sz="24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Peguei as pezas regular. Algunhas non están rectas ou dereitas ou están despega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Recortei as pezas mal, non están recortadas polo bordo marcado. Todas están recortadas deixando moito espazo por fóra ou cortando parte da imaxe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Peguei mal as pezas. Todas están dobradas e a maioría despega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thickThinSmallGap" w:sz="24" w:space="0" w:color="FF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onseguín a imaxe do modelo do crebacabezas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O crebacabezas está limpo sen manchas de pega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ase conseguín a imaxe do crebacabezas aínda que me faltan algunhas pezas por colocar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thickThinSmallGap" w:sz="24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O crebacabezas ten algunha pequena mancha dun pouco de pega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  <w:t>Non conseguín a imaxe do modelo do crebacabezas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thickThinSmallGap" w:sz="24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O crebacabezas está sucio con moitas manchas de pegamen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01.8pt;mso-wrap-distance-left:7.05pt;mso-wrap-distance-right:7.05pt;mso-wrap-distance-top:0pt;mso-wrap-distance-bottom:0pt;margin-top:184.1pt;mso-position-vertical-relative:page;margin-left:144.3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2"/>
                        <w:gridCol w:w="5583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Recortei ben as pezas polo bordo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double" w:sz="4" w:space="0" w:color="000000"/>
                              <w:left w:val="thickThinSmallGap" w:sz="24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Peguei ben todas as pezas. Todas están rectas ou dereitas e non hai ningunha despegada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Recortei as pezas regular, algunhas non están recortadas polo bordo e outras están máis pequenas ou máis grandes do seu tamaño correcto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thickThinSmallGap" w:sz="24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Peguei as pezas regular. Algunhas non están rectas ou dereitas ou están despegadas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Recortei as pezas mal, non están recortadas polo bordo marcado. Todas están recortadas deixando moito espazo por fóra ou cortando parte da imaxe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thickThinSmallGap" w:sz="24" w:space="0" w:color="FF0000"/>
                              <w:bottom w:val="thickThinSmallGap" w:sz="24" w:space="0" w:color="FF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Peguei mal as pezas. Todas están dobradas e a maioría despegadas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thickThinSmallGap" w:sz="24" w:space="0" w:color="FF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onseguín a imaxe do modelo do crebacabezas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O crebacabezas está limpo sen manchas de pegamento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ase conseguín a imaxe do crebacabezas aínda que me faltan algunhas pezas por colocar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thickThinSmallGap" w:sz="24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O crebacabezas ten algunha pequena mancha dun pouco de pegamento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Non conseguín a imaxe do modelo do crebacabezas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thickThinSmallGap" w:sz="24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O crebacabezas está sucio con moitas manchas de pegamen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5295</wp:posOffset>
                </wp:positionH>
                <wp:positionV relativeFrom="paragraph">
                  <wp:posOffset>25400</wp:posOffset>
                </wp:positionV>
                <wp:extent cx="683895" cy="344805"/>
                <wp:effectExtent l="5715" t="5715" r="5080" b="5080"/>
                <wp:wrapNone/>
                <wp:docPr id="26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#00b050" stroked="t" o:allowincell="f" style="position:absolute;margin-left:35.85pt;margin-top:2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de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543925</wp:posOffset>
                </wp:positionH>
                <wp:positionV relativeFrom="paragraph">
                  <wp:posOffset>25400</wp:posOffset>
                </wp:positionV>
                <wp:extent cx="683895" cy="344805"/>
                <wp:effectExtent l="5715" t="5715" r="5080" b="5080"/>
                <wp:wrapNone/>
                <wp:docPr id="27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8" fillcolor="#00b050" stroked="t" o:allowincell="f" style="position:absolute;margin-left:672.75pt;margin-top:2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de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43925</wp:posOffset>
                </wp:positionH>
                <wp:positionV relativeFrom="paragraph">
                  <wp:posOffset>1968500</wp:posOffset>
                </wp:positionV>
                <wp:extent cx="683895" cy="344805"/>
                <wp:effectExtent l="5715" t="5715" r="5080" b="5080"/>
                <wp:wrapNone/>
                <wp:docPr id="28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9" fillcolor="#00b050" stroked="t" o:allowincell="f" style="position:absolute;margin-left:672.75pt;margin-top:155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de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43925</wp:posOffset>
                </wp:positionH>
                <wp:positionV relativeFrom="paragraph">
                  <wp:posOffset>711200</wp:posOffset>
                </wp:positionV>
                <wp:extent cx="683895" cy="344805"/>
                <wp:effectExtent l="5715" t="5715" r="5080" b="5080"/>
                <wp:wrapNone/>
                <wp:docPr id="29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mar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1" fillcolor="yellow" stroked="t" o:allowincell="f" style="position:absolute;margin-left:672.75pt;margin-top:56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marel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43925</wp:posOffset>
                </wp:positionH>
                <wp:positionV relativeFrom="paragraph">
                  <wp:posOffset>2654300</wp:posOffset>
                </wp:positionV>
                <wp:extent cx="683895" cy="344805"/>
                <wp:effectExtent l="5715" t="5715" r="5080" b="5080"/>
                <wp:wrapNone/>
                <wp:docPr id="30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mar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2" fillcolor="yellow" stroked="t" o:allowincell="f" style="position:absolute;margin-left:672.75pt;margin-top:209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marel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43925</wp:posOffset>
                </wp:positionH>
                <wp:positionV relativeFrom="paragraph">
                  <wp:posOffset>1282700</wp:posOffset>
                </wp:positionV>
                <wp:extent cx="683895" cy="344805"/>
                <wp:effectExtent l="5715" t="5715" r="5080" b="5080"/>
                <wp:wrapNone/>
                <wp:docPr id="31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m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4" fillcolor="red" stroked="t" o:allowincell="f" style="position:absolute;margin-left:672.75pt;margin-top:101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mello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43925</wp:posOffset>
                </wp:positionH>
                <wp:positionV relativeFrom="paragraph">
                  <wp:posOffset>3225800</wp:posOffset>
                </wp:positionV>
                <wp:extent cx="683895" cy="344805"/>
                <wp:effectExtent l="5715" t="5715" r="5080" b="5080"/>
                <wp:wrapNone/>
                <wp:docPr id="32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m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5" fillcolor="red" stroked="t" o:allowincell="f" style="position:absolute;margin-left:672.75pt;margin-top:254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mello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683895" cy="344805"/>
                <wp:effectExtent l="5715" t="5715" r="5080" b="5080"/>
                <wp:wrapNone/>
                <wp:docPr id="3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mar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5" fillcolor="yellow" stroked="t" o:allowincell="f" style="position:absolute;margin-left:35.85pt;margin-top:2.3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marel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5295</wp:posOffset>
                </wp:positionH>
                <wp:positionV relativeFrom="paragraph">
                  <wp:posOffset>88900</wp:posOffset>
                </wp:positionV>
                <wp:extent cx="683895" cy="344805"/>
                <wp:effectExtent l="5715" t="5715" r="5080" b="5080"/>
                <wp:wrapNone/>
                <wp:docPr id="34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m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6" fillcolor="red" stroked="t" o:allowincell="f" style="position:absolute;margin-left:35.85pt;margin-top:7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mello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5295</wp:posOffset>
                </wp:positionH>
                <wp:positionV relativeFrom="paragraph">
                  <wp:posOffset>92710</wp:posOffset>
                </wp:positionV>
                <wp:extent cx="683895" cy="344805"/>
                <wp:effectExtent l="5715" t="5715" r="5080" b="5080"/>
                <wp:wrapNone/>
                <wp:docPr id="35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7" fillcolor="#00b050" stroked="t" o:allowincell="f" style="position:absolute;margin-left:35.85pt;margin-top:7.3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de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5295</wp:posOffset>
                </wp:positionH>
                <wp:positionV relativeFrom="paragraph">
                  <wp:posOffset>96520</wp:posOffset>
                </wp:positionV>
                <wp:extent cx="683895" cy="344805"/>
                <wp:effectExtent l="5715" t="5715" r="5080" b="5080"/>
                <wp:wrapNone/>
                <wp:docPr id="36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mar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0" fillcolor="yellow" stroked="t" o:allowincell="f" style="position:absolute;margin-left:35.85pt;margin-top:7.6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marel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5295</wp:posOffset>
                </wp:positionH>
                <wp:positionV relativeFrom="paragraph">
                  <wp:posOffset>156210</wp:posOffset>
                </wp:positionV>
                <wp:extent cx="683895" cy="344805"/>
                <wp:effectExtent l="5715" t="5715" r="5080" b="5080"/>
                <wp:wrapNone/>
                <wp:docPr id="37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m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3" fillcolor="red" stroked="t" o:allowincell="f" style="position:absolute;margin-left:35.85pt;margin-top:12.3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mello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4880</wp:posOffset>
                </wp:positionH>
                <wp:positionV relativeFrom="paragraph">
                  <wp:posOffset>118110</wp:posOffset>
                </wp:positionV>
                <wp:extent cx="1536065" cy="2857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MA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0.95pt;height:22.5pt;mso-wrap-distance-left:9.05pt;mso-wrap-distance-right:9.05pt;mso-wrap-distance-top:0pt;mso-wrap-distance-bottom:0pt;margin-top:9.3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IM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60085</wp:posOffset>
                </wp:positionH>
                <wp:positionV relativeFrom="paragraph">
                  <wp:posOffset>118110</wp:posOffset>
                </wp:positionV>
                <wp:extent cx="1536065" cy="2857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LIMP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0.95pt;height:22.5pt;mso-wrap-distance-left:9.05pt;mso-wrap-distance-right:9.05pt;mso-wrap-distance-top:0pt;mso-wrap-distance-bottom:0pt;margin-top:9.3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LIMP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gl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6.  COAVALIACIÓN DE CREACIÓNS CON MATERIAL RECICLADO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91"/>
        <w:gridCol w:w="2390"/>
        <w:gridCol w:w="2390"/>
        <w:gridCol w:w="2390"/>
        <w:gridCol w:w="2390"/>
      </w:tblGrid>
      <w:tr>
        <w:trPr>
          <w:trHeight w:val="1004" w:hRule="atLeast"/>
        </w:trPr>
        <w:tc>
          <w:tcPr>
            <w:tcW w:w="27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mpañeiros</w:t>
            </w:r>
          </w:p>
        </w:tc>
        <w:tc>
          <w:tcPr>
            <w:tcW w:w="23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ota que lle poñerías á súa creación.</w:t>
            </w:r>
          </w:p>
        </w:tc>
        <w:tc>
          <w:tcPr>
            <w:tcW w:w="23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Que é o que máis che gusta?</w:t>
            </w:r>
          </w:p>
        </w:tc>
        <w:tc>
          <w:tcPr>
            <w:tcW w:w="23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Que é o que menos che gusta?</w:t>
            </w:r>
          </w:p>
        </w:tc>
        <w:tc>
          <w:tcPr>
            <w:tcW w:w="23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n que podería mellorar?</w:t>
            </w:r>
          </w:p>
        </w:tc>
        <w:tc>
          <w:tcPr>
            <w:tcW w:w="23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Que podería facer para mellorar?</w:t>
            </w:r>
          </w:p>
        </w:tc>
      </w:tr>
      <w:tr>
        <w:trPr>
          <w:trHeight w:val="113" w:hRule="exac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7.  AUTOAVALIACIÓN DE CREACIÓN E EXPLICACIÓN DE CÓMICS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410"/>
        <w:gridCol w:w="2268"/>
      </w:tblGrid>
      <w:tr>
        <w:trPr>
          <w:trHeight w:val="57" w:hRule="atLeast"/>
        </w:trPr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N</w:t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Observei o cómic de model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Debuxei personaxes e detalles nas viñet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Utilicei símbolos para os bocadill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As viñetas están completas e sen espazos baleir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Seguín unha secuencia na historia das viñet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Coloreei con diferentes co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Utilicei os materiais indica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A lámina do cómic está limpa e coid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Remateino no tempo marc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Conteilles o cómic aos meus compañeir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Contei a historia do cómic con volume e entoación adecua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Gustoume esta actividad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432"/>
        <w:gridCol w:w="6980"/>
      </w:tblGrid>
      <w:tr>
        <w:trPr>
          <w:trHeight w:val="58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Gustouche esta actividade?  SI/NON POR QU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Que poderías mellorar se volveses facer este tipo de actividade?</w:t>
            </w:r>
          </w:p>
        </w:tc>
      </w:tr>
      <w:tr>
        <w:trPr>
          <w:trHeight w:val="2588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8.  RÚBRICA PARA AUTOAVALIAR A COLAXE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Materia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raio todo o material necesario e mesmo traio algún máis por se puidese serme útil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gl-ES"/>
              </w:rPr>
              <w:t>Traio case todo o material pero faltoume parte para completar a colaxe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gl-ES"/>
              </w:rPr>
              <w:t>Trouxen só parte do material necesari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 trouxen o material.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Recortar imax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corto as imaxes polos bordos ou respectando as formas das imaxe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ase todas as imaxes están ben recortadas aínda que hai algunhas que non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an só recorto ben algunha das imaxe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 recorto ben as imaxes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ega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odas as imaxes están ben pegada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ase todas as imaxes están ben pegadas. Hai algunhas que están un pouco despegada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stán case todas as imaxes mal pegadas ou despegada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odas as imaxes están despegadas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Engadir detalles con rotulad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gl-ES"/>
              </w:rPr>
              <w:t>Engadín bastantes detalles con rotulador na colaxe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ngadín algúns detalles con rotulador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ó engadín un ou dous detalles con rotulado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 engadín ningún detalle con rotulador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9.  GUIÓN PARA PORTFOLIO PARA A RECOLLIDA DE EVIDENCIAS DE ESTÁNDARES DE APRENDIZAXE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spacing w:lineRule="auto" w:line="276" w:before="120" w:after="0"/>
        <w:rPr>
          <w:rFonts w:eastAsia="Calibri" w:cs="Times New Roman"/>
          <w:sz w:val="22"/>
          <w:szCs w:val="22"/>
          <w:lang w:val="gl-ES" w:eastAsia="en-US"/>
        </w:rPr>
      </w:pPr>
      <w:r>
        <w:rPr>
          <w:rFonts w:eastAsia="Calibri" w:cs="Times New Roman"/>
          <w:sz w:val="22"/>
          <w:szCs w:val="22"/>
          <w:lang w:val="gl-ES" w:eastAsia="en-US"/>
        </w:rPr>
        <w:t>NOME DO NENO: ___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rFonts w:eastAsia="Calibri" w:cs="Times New Roman"/>
          <w:sz w:val="22"/>
          <w:szCs w:val="22"/>
          <w:lang w:val="gl-ES" w:eastAsia="en-US"/>
        </w:rPr>
      </w:pPr>
      <w:r>
        <w:rPr>
          <w:rFonts w:eastAsia="Calibri" w:cs="Times New Roman"/>
          <w:sz w:val="22"/>
          <w:szCs w:val="22"/>
          <w:lang w:val="gl-ES"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QUE É O QUE MÁIS C</w:t>
      </w:r>
      <w:r>
        <w:rPr/>
        <w:t>HE GUSTA DA CLASE DE PLÁ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QUE É O QUE MENOS C</w:t>
      </w:r>
      <w:r>
        <w:rPr/>
        <w:t>HE GUST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APRENDICHES DURANTE O CURSO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E É O QUE MÁIS CHE CUSTOU APRENDER? POR QU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DE QUE TRABALLO TE SENTES MÁIS ORGULLOSO? POR QU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QUE MÁIS COUSAS CH</w:t>
      </w:r>
      <w:r>
        <w:rPr/>
        <w:t>E GUSTARÍA APRENDER EN PLÁ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gl-ES" w:eastAsia="en-US"/>
        </w:rPr>
      </w:pPr>
      <w:r>
        <w:br w:type="page"/>
      </w:r>
      <w:r>
        <w:rPr>
          <w:rFonts w:eastAsia="Calibri" w:cs="Times New Roman" w:ascii="Calibri" w:hAnsi="Calibri"/>
          <w:sz w:val="22"/>
          <w:szCs w:val="22"/>
          <w:lang w:val="gl-E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/>
          <w:sz w:val="22"/>
          <w:szCs w:val="22"/>
          <w:u w:val="single"/>
          <w:lang w:val="gl-ES" w:eastAsia="en-US"/>
        </w:rPr>
        <w:t>INCLUÍR AS EVIDENCIAS ACHEGADAS AOS PORTFOLIOS TRIMESTRAIS QUE APARECEN NO LIBRO DE TEX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gl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gl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lang w:val="gl-ES"/>
        </w:rPr>
      </w:pPr>
      <w:r>
        <w:rPr>
          <w:b/>
          <w:lang w:val="gl-ES"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rPr>
          <w:rFonts w:eastAsia="Calibri" w:cs="Times New Roman"/>
          <w:sz w:val="22"/>
          <w:szCs w:val="22"/>
          <w:lang w:val="gl-ES" w:eastAsia="en-US"/>
        </w:rPr>
      </w:pPr>
      <w:r>
        <w:rPr>
          <w:rFonts w:eastAsia="Calibri" w:cs="Times New Roman"/>
          <w:sz w:val="22"/>
          <w:szCs w:val="22"/>
          <w:lang w:val="gl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2"/>
        <w:gridCol w:w="2522"/>
        <w:gridCol w:w="2521"/>
        <w:gridCol w:w="2525"/>
        <w:gridCol w:w="2525"/>
      </w:tblGrid>
      <w:tr>
        <w:trPr>
          <w:trHeight w:val="1815" w:hRule="atLeast"/>
          <w:cantSplit w:val="true"/>
        </w:trPr>
        <w:tc>
          <w:tcPr>
            <w:tcW w:w="25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FIXECHES?</w:t>
            </w:r>
          </w:p>
        </w:tc>
        <w:tc>
          <w:tcPr>
            <w:tcW w:w="25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MO O FIXECHES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Indica os pasos seguidos.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FOI DOADO?</w:t>
            </w:r>
          </w:p>
        </w:tc>
        <w:tc>
          <w:tcPr>
            <w:tcW w:w="25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CHE CUSTOU MÁIS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MO PODERÍAS MELLORALO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APRENDICHES?</w:t>
            </w:r>
          </w:p>
        </w:tc>
      </w:tr>
      <w:tr>
        <w:trPr>
          <w:trHeight w:val="113" w:hRule="exact"/>
        </w:trPr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Plást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comúns de avali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Plást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comúns de avali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85470</wp:posOffset>
              </wp:positionH>
              <wp:positionV relativeFrom="page">
                <wp:posOffset>432435</wp:posOffset>
              </wp:positionV>
              <wp:extent cx="9540240" cy="168910"/>
              <wp:effectExtent l="5080" t="69850" r="5715" b="9017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Plást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1pt;margin-top:34.0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Plást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57:00Z</dcterms:created>
  <dc:creator>aguerra</dc:creator>
  <dc:description/>
  <cp:keywords/>
  <dc:language>en-US</dc:language>
  <cp:lastModifiedBy>bgarciam</cp:lastModifiedBy>
  <cp:lastPrinted>2014-07-03T12:57:00Z</cp:lastPrinted>
  <dcterms:modified xsi:type="dcterms:W3CDTF">2014-07-22T15:01:00Z</dcterms:modified>
  <cp:revision>3</cp:revision>
  <dc:subject/>
  <dc:title>UNIDAD 1</dc:title>
</cp:coreProperties>
</file>