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da área de Plástica 3.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metodolóxicos e estratexias didácticas xerais que se van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ormal"/>
        <w:rPr>
          <w:sz w:val="18"/>
          <w:szCs w:val="18"/>
          <w:u w:val="none"/>
          <w:lang w:val="gl-ES"/>
        </w:rPr>
      </w:pPr>
      <w:r>
        <w:rPr>
          <w:sz w:val="18"/>
          <w:szCs w:val="18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) Desenvolver hábitos de traballo individual e de equipo, de esforzo e de responsabilidade no estudo, así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c) Adquirir habilidades para a prevención e para a resolución pacífica de conflitos, que lles permitan desenvolverse con autonomía no medi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d)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) Coñecer e utilizar de xeito apropiado a lingua castelá e, se a houber, a lingua cooficial da comunidade autónoma, e desenvolver hábitos de lectura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h)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j ) Utilizar diferentes representacións e expresións artísticas, e iniciarse na construción de propostas visuais e audiovisuais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k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l ) Coñe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n) Fomentar a educación viaria e actitudes de respecto que incidan na prevención dos accidentes de tráf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0000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PLÁSTICA 3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Identificar os elementos dunha imaxe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Elaborar unha historia secuenciada a partir de debuxos nos que aparezan diálogos representados en bocadill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Buscar, seleccionar, copiar e pegar imaxes de Internet noutro document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Observar como se crea o cine de animación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Utilizar a unidade do centímetro cos segment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Debuxar con regra rectas perpendiculares, paralelas e oblicua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Coñecer e representar unha circunferencia e un círcul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Sinalar os elementos básicos da circunferencia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  Coñecer os tipos de ángulos e representalos: rectos, agudos e obtuso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  Identificar as simetrías nas composicións modulare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1.  Coñecer e analizar o concepto de textura e identificar dous tipos de texturas: naturais e artificiai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2.  Coñecer algúns temas dentro da pintura ao longo da historia: o bodegón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3.  Aprender a usar as témperas co procedemento correcto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4.  Analizar e debuxar o volume en formas planas facendo uso do claroscur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969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DORES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do do medio ambiental e dos seres v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actuar co medi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cambios producidos polo home no medio natural e as repercusións para a vida futura.</w:t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da saud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6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ciencia no día a 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os coñecementos sobre </w:t>
            </w:r>
            <w:r>
              <w:rPr>
                <w:i/>
                <w:iCs/>
                <w:sz w:val="22"/>
                <w:szCs w:val="22"/>
                <w:lang w:val="gl-ES"/>
              </w:rPr>
              <w:t>ciencia e tecnoloxía</w:t>
            </w:r>
            <w:r>
              <w:rPr>
                <w:sz w:val="22"/>
                <w:szCs w:val="22"/>
                <w:lang w:val="gl-ES"/>
              </w:rPr>
              <w:t xml:space="preserve"> para solucionar problemas e comprender o que acontece a noso ar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e elementos matemá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azoamento lóxico e resolución de proble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rmas de comun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noutras lingu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cnoloxías da inform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audiovis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ción de ferramentas dixit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o polas manifestacións culturais propias e alle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 cultural e art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ucación cívica e constitu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ón cos dem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iso so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utonomía pers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de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iorizar a consecución de obxectivos de grupo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nde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rfil de aprend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para estimular o pens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ción e avaliación da aprendizax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lanificar os recursos necesarios e os pasos que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ONTRIBUCIÓN DA ÁREA AO DESENVOLVEMENTO DAS COMPETENCIAS BÁS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Descrición do modelo competencial.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O indicador segue sendo aínda demasiado xeral, polo que o descompoñemos no que chamamos descritores da competencia que “describen” 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Respectando o tratamento específico nalgunhas áreas, os </w:t>
      </w:r>
      <w:r>
        <w:rPr>
          <w:b/>
          <w:bCs/>
          <w:sz w:val="22"/>
          <w:szCs w:val="22"/>
          <w:lang w:val="gl-ES"/>
        </w:rPr>
        <w:t>elementos transversais,</w:t>
      </w:r>
      <w:r>
        <w:rPr>
          <w:sz w:val="22"/>
          <w:szCs w:val="22"/>
          <w:lang w:val="gl-ES"/>
        </w:rPr>
        <w:t xml:space="preserve"> tales como, a comprensión lectora, a expresión oral e escrita, a comunicación audiovisual, as tecnoloxías da información e a comunicación, o emprendem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or outra parte, o desenvolvemento de </w:t>
      </w:r>
      <w:r>
        <w:rPr>
          <w:b/>
          <w:bCs/>
          <w:sz w:val="22"/>
          <w:szCs w:val="22"/>
          <w:lang w:val="gl-ES"/>
        </w:rPr>
        <w:t>valores</w:t>
      </w:r>
      <w:r>
        <w:rPr>
          <w:sz w:val="22"/>
          <w:szCs w:val="22"/>
          <w:lang w:val="gl-ES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A diversidade de alumnos cos seus estilos de aprendizaxe diferente levaranos a traballar desde as </w:t>
      </w:r>
      <w:r>
        <w:rPr>
          <w:b/>
          <w:bCs/>
          <w:sz w:val="22"/>
          <w:szCs w:val="22"/>
          <w:lang w:val="gl-ES"/>
        </w:rPr>
        <w:t>diferentes potencialidades</w:t>
      </w:r>
      <w:r>
        <w:rPr>
          <w:sz w:val="22"/>
          <w:szCs w:val="22"/>
          <w:lang w:val="gl-ES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Na área de Plástica.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Na área de Plástica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ListParagraph"/>
        <w:spacing w:before="0" w:after="16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desenvolvemento desta competencia nesta área curricular permítenos entender, coñecer e investigar para internarse no coñecemento artístico permitindo o desfrute do plástico e estético desde un razoamento lóxico, utilizando elementos da devandita competenci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í mesmo, a tecnoloxía da información posibilitará ao alumnado desenvolver a súa capacidade artístic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nteractuar co medio natural de xeito respectuos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spectar e preservar a vida dos seres vivos do seu contorn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omar conciencia dos cambios producidos polo home no medio natural e as repercusións para a vida futur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Xerar criterios persoais sobre a visión social sobre a estética do corpo humano fronte ao coidado saudable dest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licar os coñecementos matemáticos para a resolución de situacións problemáticas en contextos reais e en calquera materi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ab/>
        <w:t>Aplicar as estratexias de resolución de problemas a calquera situación problemátic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ListParagraph"/>
        <w:spacing w:before="0" w:after="12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unicación lingüístic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sta competencia posibilitaranos dispoñer daquelas habilidades e actitudes que permiten acceder a distintas manifestacións, así como destrezas comunicativas para poder elaborar ideas e sentimentos propios e alleos sobre producións artísticas, sobre a realidade que nos envolve desde unha perspectiva estética. Trátase, polo tanto, de dotar os alumnos de ferramentas que faciliten a expresión e a comunicación para percibir, comprender e enriquecerse coas diferentes realidades e producións do mundo da arte e da cultura utilizando o instrumento da linguaxe como medio de comunicación e expresión nas súas múltiples facet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Procuraremos adestrar polo menos un descritor en cada unha das unidades didáctic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presar oralmente de xeito ordenado e claro calquera tipo de informació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elementos de comunicación non verbal, ou en diferentes rexistros en diversas situacións comunicativa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ntender o contexto sociocultural da lingua, así como a súa historia para un mellor uso dest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Utilizar os coñecementos sobre a lingua para buscar información e ler textos en calquera situación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 xml:space="preserve">Competencia dixital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sta competencia vainos levar a que o alumnado aprenda a utilizar de forma responsable as posibilidades que o mundo dixital nos ofrece tamén para o desenvolvemento das capacidades artísticas no alumnado. Será fundamental dotar de ferramentas para que o alumnado cree as súas producións propias e iso, implica un coñecemento básico das distintas manifestacións culturais e artísticas nos diferentes planos que nos levan desde producións convencionais a producións dixitai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a área de Plástica adestraremos os seguintes descritores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Utilizar as distintas canles de comunicación audiovisual para transmitir informacións divers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licar criterios éticos no uso das tecnoloxí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nciencia e expresións culturais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Esta competencia leva o alumnado a que coñeza, comprenda, aprecie e valore de forma crítica aquelas manifestacións e expresións culturais que vaia encontrando no seu contorno próximo e non tan próximo. Esixe valorar a liberdade de expresión, o dereito á diversidade cultural e a importancia do diálogo intercultural con outro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laborar traballos e presentacións con sentido estét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A área de Plástica ofrécenos a posibilidade de xuntar expresión artística e diversidade cultural, permítenos fomentar e canalizar realidades diversas da nosa sociedade que poden confluír no respecto e o aprecio da creatividade implícita de ideas, experiencias e sentimentos a través de diferentes medios artísticos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oñecer riqueza na diversidade de opinións e ide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videnciar preocupación polos máis desfavorecidos e respecto aos distintos ritmos e potencialidade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lang w:val="gl-ES"/>
        </w:rPr>
        <w:t>I</w:t>
      </w:r>
      <w:r>
        <w:rPr>
          <w:sz w:val="22"/>
          <w:szCs w:val="22"/>
          <w:lang w:val="gl-ES"/>
        </w:rPr>
        <w:t xml:space="preserve">nvolucrarse ou promover accións cun fin social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A área de Plástica implica unha iniciativa e unha actitude de emprendemento xa que comporta en si mesma producir desde ideas, sentimentos, realidades propias ou alleas... planificar, axustar e avaliar os procesos necesarios para alcanzar uns resultados en calquera dos ámbito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este caso, os descritores a adestrar sería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ptimizar recursos persoais apoiándose nas fortaleza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riorizar a consecución de obxectivos de grupo a intereses persoai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ncontrar posibilidades no contorno que outros non ven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ostrar iniciativa persoal para iniciar ou promover accións nov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Aprender a aprender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área de Plástica lévanos a que a competencia de aprender a aprender favoreza cada unha das bases desta materia. A metodoloxía empregada nesta área está relacionada cunha parte de traballo colaborador e unha parte de traballo individual se falamos de producións propias do alumnado. Esta competencia lévanos a transmitir ao alumnado a necesidade de perseveranza na aprendizaxe como elemento enriquecedor na vida persoal e social xa que será unha forma de adestrar o esforzo e as metas a curto, medio e longo praz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esenvolver as distintas intelixencias múltiple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. Educación audiovisual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maxe fixa: análise. O cómic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maxe dixital: busca de imaxe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cine de animación: proceso para a creación dunha películ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. Debuxo xeométric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edidas: o centímetr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uma de segment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Rectas paralelas, perpendiculares e oblicua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circunferencia e o círcul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lementos básicos: centro, radio, diámetro, corda e arc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paración e clasificación de ángulos: rectos, agudos, obtuso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ransformacións xeométricas: translacións, xiros e simetría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3. Expresión artístic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plano como elemento configurador da form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  <w:lang w:val="gl-ES"/>
        </w:rPr>
        <w:t>A cor: cores primarias (maxenta, amarelo e cian)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textura: texturas naturais e artificiai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as na pintura: o bodegón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écnicas e materiais: as témperas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Volume: representación bidimensional do volume. O claroscur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 xml:space="preserve">CRITERIOS METODOLÓXICOS E ESTRATEXIAS DIDÁCTICAS XERAIS 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n concreto na área de Plástica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 proceso de aprendizaxe no ser humano non pode estar afastado do desenvolvemento das súas facetas artísticas que lle serven como un medio de expresión das súas ideas, pensamentos e sentimentos. Desde esta perspectiva, entender, coñecer e investigar desde idades temperás os fundamentos das devanditas linguaxes vai permitir ao alumnado o desenvolvemento da atención, a percepción, a intelixencia, a memoria, a imaxinación e a creatividade. Ademais, o coñecemento plástico permitirá o goce do patrimonio cultural e artístico, ao valorar e respectar as achegas que se foron engadindo este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 alumnado do século </w:t>
      </w:r>
      <w:r>
        <w:rPr>
          <w:sz w:val="18"/>
          <w:szCs w:val="18"/>
          <w:lang w:val="gl-ES"/>
        </w:rPr>
        <w:t>XXI</w:t>
      </w:r>
      <w:r>
        <w:rPr>
          <w:sz w:val="22"/>
          <w:szCs w:val="22"/>
          <w:lang w:val="gl-ES"/>
        </w:rPr>
        <w:t xml:space="preserve"> non pode estar afastado do coñecemento das tecnoloxías propias deste século; así pois, terá a posibilidade de aprender a utilizar, de forma responsable, as posibilidades que as tecnoloxías da información e a comunicación ofrecen para o desenvolvemento das capacidades artísticas no alumnad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bemos ter en conta que cada alumno parte dunhas fortalezas individuais, polo que haberá que poñer en xogo diferentes habilidades para que o propio alumno coñeza onde residen as súas fortalez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Cada unha das fortalezas individuais do alumnado axudaranos a definir a predominancia de cada unha das súas intelixencias, polo que as tarefas a realizar estarán pensadas desde a T</w:t>
      </w:r>
      <w:r>
        <w:rPr>
          <w:b/>
          <w:bCs/>
          <w:sz w:val="22"/>
          <w:szCs w:val="22"/>
          <w:lang w:val="gl-ES"/>
        </w:rPr>
        <w:t>eoría das Intelixencias Múltiples</w:t>
      </w:r>
      <w:r>
        <w:rPr>
          <w:sz w:val="22"/>
          <w:szCs w:val="22"/>
          <w:lang w:val="gl-ES"/>
        </w:rPr>
        <w:t xml:space="preserve">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esta área os alumnos inícianse no coñecemento e aprecio do feito cultural en xeral, polo que terán que formarse en habilidades e actitudes que permitan acceder a manifestacións artísticas que lles leven a poder desenvolver a súa capacidade crític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 </w:t>
      </w:r>
      <w:r>
        <w:rPr>
          <w:b/>
          <w:bCs/>
          <w:sz w:val="22"/>
          <w:szCs w:val="22"/>
          <w:lang w:val="gl-ES"/>
        </w:rPr>
        <w:t>traballo en grupo colaborador</w:t>
      </w:r>
      <w:r>
        <w:rPr>
          <w:sz w:val="22"/>
          <w:szCs w:val="22"/>
          <w:lang w:val="gl-ES"/>
        </w:rPr>
        <w:t xml:space="preserve"> será unha forma de adestrar as diferentes habilidades e destrezas para chegar ao desexo e vontade de cultivar a propia capacidade estética e creadora cun interese por participar na vida cultural e por contribuír á conservación do patrimonio cultural e artístico, tanto da propia comunidade coma doutras comunidade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contidos da área de Plástica están organizados arredor duns conceptos fundamentais vinculados a un </w:t>
      </w:r>
      <w:r>
        <w:rPr>
          <w:b/>
          <w:bCs/>
          <w:sz w:val="22"/>
          <w:szCs w:val="22"/>
          <w:lang w:val="gl-ES"/>
        </w:rPr>
        <w:t>contexto real.</w:t>
      </w:r>
      <w:r>
        <w:rPr>
          <w:sz w:val="22"/>
          <w:szCs w:val="22"/>
          <w:lang w:val="gl-ES"/>
        </w:rPr>
        <w:t xml:space="preserve">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seguíronse os obxectivos propostos a partir das actividades realizadas?</w:t>
      </w:r>
    </w:p>
    <w:p>
      <w:pPr>
        <w:pStyle w:val="Normal"/>
        <w:spacing w:before="0" w:after="12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resultaron as actividades?</w:t>
      </w:r>
    </w:p>
    <w:p>
      <w:pPr>
        <w:pStyle w:val="Normal"/>
        <w:spacing w:before="0" w:after="12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les gustaron máis?</w:t>
      </w:r>
    </w:p>
    <w:p>
      <w:pPr>
        <w:pStyle w:val="Normal"/>
        <w:spacing w:before="0" w:after="12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propostas de mellora podemos sinalar?</w:t>
      </w:r>
    </w:p>
    <w:p>
      <w:pPr>
        <w:pStyle w:val="Normal"/>
        <w:spacing w:before="0" w:after="24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24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240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0"/>
          <w:szCs w:val="20"/>
          <w:lang w:val="gl-ES"/>
        </w:rPr>
      </w:pPr>
      <w:r>
        <w:rPr>
          <w:color w:val="FFFFFF"/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. Educación audiovisual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Aproximarse á lectura dunha imaxe identificando os elementos fundamentais desta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Crear unha historieta e secuenciar a por medio de debuxos nos que se incorporan diálogos dos personaxes mediante bocadillo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Buscar imaxes dixitais en Internet, seleccionalas, copialas e pegalas noutro documento, tendo en conta as normas de difusión dest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ñecer o procedemento na creación do cine de animación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. Debuxo xeométrico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Reproducir e sumar segmentos que previamente foron medidos utilizando como unidade o centímetro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Debuxar por aproximación, utilizando a regra, rectas perpendiculares, paralelas e oblicu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Diferenciar os conceptos de circunferencia e círculo asociándoos aos conceptos de liña e plano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Identificar os elementos básicos da circunferenci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Sinala e distingue ángulos rectos, agudos e obtuso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Diferenciar a repetición por translación e simetría en composicións modulares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3. Expresión artística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Identificar o plano como un elemento configurador da forma, tanto en obras artísticas coma en producións propi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Enumerar as cores primarias coñecendo por que adquiriron esta denominación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Definir de xeito oral e escrito o concepto de textura, identificando a diferenza entre texturas naturais e artificiai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Recoñecer o bodegón como un dos temas dentro da pintura ao longo da historia, reproducindo paisaxes reais ou imaxinarias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Utilizar as témperas nas súas composicións coñecendo o procedemento para o seu uso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Representar o volume en formas planas facendo uso do claroscuro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1. Educación audiovisual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Analiza oralmente e por escrito de xeito sinxelo imaxes fixas atendendo ao tamaño (grande-pequeno), formato (horizontal-vertical), tema, e elementos (figuras, fondos...)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Inventa unha historieta, a secuencia e debuxa varias secuencias ás que incorpora o diálogo dos personaxes mediante bocadill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Busca imaxes en Internet, selecciónaas, cópiaas e pégaas noutro documento para modificar o seu tamaño posteriormente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Coñece e valora a importancia das normas de difusión e publicación de imax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1.  Coñece os pasos básicos para a creación dunha película de animación (idea, guión, </w:t>
      </w:r>
      <w:r>
        <w:rPr>
          <w:i/>
          <w:iCs/>
          <w:sz w:val="22"/>
          <w:szCs w:val="22"/>
          <w:lang w:val="gl-ES"/>
        </w:rPr>
        <w:t>story board</w:t>
      </w:r>
      <w:r>
        <w:rPr>
          <w:sz w:val="22"/>
          <w:szCs w:val="22"/>
          <w:lang w:val="gl-ES"/>
        </w:rPr>
        <w:t>, elaboración de secuencias, sonorización, montaxe..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2.  Elabora un </w:t>
      </w:r>
      <w:r>
        <w:rPr>
          <w:i/>
          <w:iCs/>
          <w:sz w:val="22"/>
          <w:szCs w:val="22"/>
          <w:lang w:val="gl-ES"/>
        </w:rPr>
        <w:t xml:space="preserve">story board </w:t>
      </w:r>
      <w:r>
        <w:rPr>
          <w:sz w:val="22"/>
          <w:szCs w:val="22"/>
          <w:lang w:val="gl-ES"/>
        </w:rPr>
        <w:t>para unha curtametraxe de animación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2. Debuxo xeométrico.</w:t>
      </w:r>
    </w:p>
    <w:p>
      <w:pPr>
        <w:pStyle w:val="Normal"/>
        <w:ind w:left="210" w:hanging="21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widowControl w:val="false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Mide e posteriormente reproduce segmentos a partir de medidas expresadas en centímetro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2.  Suma segmentos graficamente utilizando a regr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Debuxa por aproximación coa regra grupos de rectas paralelas, perpendiculares e oblicu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Realiza unha composición que despois colorea utilizando tramas de rectas paralelas e perpendiculare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Compón imaxes con círculos e circunferencias utilizando como equipos obxectos cotián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1.  Debuxa e colorea circunferencias con equipos que posteriormente secciona utilizando os conceptos de radio, diámetro, corda e arc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1.  Debuxa ángulos rectos, agudos e obtusos utilizando a regra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1.  Analiza e repite estruturas modulares (series) realizadas con cadrados e triángulos por translación e simetrí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Bloque 3. Expresión artística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1.  Coñece as posibilidades expresivas do plano como configurador da form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2.  Identifica o uso do plano en obras artísticas de artistas do século </w:t>
      </w:r>
      <w:r>
        <w:rPr>
          <w:sz w:val="18"/>
          <w:szCs w:val="18"/>
          <w:lang w:val="gl-ES"/>
        </w:rPr>
        <w:t>XX</w:t>
      </w:r>
      <w:r>
        <w:rPr>
          <w:sz w:val="22"/>
          <w:szCs w:val="22"/>
          <w:lang w:val="gl-ES"/>
        </w:rPr>
        <w:t>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3.  Realiza composicións utilizando planos para configurar diferentes form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1.  Comprende o porqué da identificación das cores carmesís, azul e amarelo como cores primari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2.  Utiliza as cores primarias na creación de producións gráficas propi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1.  Coñece o concepto de textura e defíneo de xeito oral e escrit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2.  Identifica na natureza diferentes texturas e sabe expresalo utilizando un vocabulario específic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3.  Recoñece no seu contorno texturas creadas de xeito artificial e expresa as súas características cun vocabulario apropiado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1.  Identifica o bodegón en obras de distintos artistas e percibe as diferenzas de representación en obras barrocas e do século </w:t>
      </w:r>
      <w:r>
        <w:rPr>
          <w:sz w:val="18"/>
          <w:szCs w:val="18"/>
          <w:lang w:val="gl-ES"/>
        </w:rPr>
        <w:t>XX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2.  Realiza debuxos de bodegóns a partir de instalacións que realiza o docente na clase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1.  Utiliza as témperas de xeito apropiado coñecendo as posibilidades que ofrece este material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2.  Comprende a necesidade de manter a orde e a limpeza tanto durante o proceso de creación como ao final deste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1.  Comprende que o claroscuro é unha técnica para representar o volume en obras gráficas.</w:t>
      </w:r>
    </w:p>
    <w:p>
      <w:pPr>
        <w:pStyle w:val="Normal"/>
        <w:ind w:left="908" w:hanging="624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2.  Representa obxectos sinxelos aos que dá volume utilizando o claroscur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portfolio é unha ferramenta que permite avaliar o proceso de aprendizaxe consistente fundamentalmente na recollida de evidencias da evolución do alumno; pode pautarse a recollida de evidencias ou deixar a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evidencias que podemos recoller na área de Plástica poden ser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 cada avaliación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o final do curso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Lapis de cores, lapis, goma de borrar, tesoiras, pegamento, plastilina, ceras brandas, rotuladores, témpera e pincel, papel pinoch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terial reciclado: oveiras de cartón, caixa de cartón, rolos de papel hixiénico ou de cociña, papel de aluminio, la, pau, revistas e xornai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terial dixital: vídeos e crebacabezas de obras de arte, actividades interactivas compositivas, actividades de técnicas plásticas con barra de ferramenta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ulta de páxinas web e actividades de reforzo e ampliación para atender á diversidade do alumnado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úmero de alumn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Funcionamento do grupo (falan moito, cambian con facilidade de actividade...)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necesidades identificas e como as vas abordar? </w:t>
      </w:r>
      <w:r>
        <w:rPr>
          <w:i/>
          <w:iCs/>
          <w:sz w:val="22"/>
          <w:szCs w:val="22"/>
          <w:lang w:val="gl-ES"/>
        </w:rPr>
        <w:t>(Planificación de estratexias metodolóxicas, xestión de aula, estratexias de seguimento da eficacia de medidas...)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Necesidades individuais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ales son os alumnos que necesitan un maior seguimento ou personalización de estratexias no seu proceso de aprendizaxe? </w:t>
      </w:r>
      <w:r>
        <w:rPr>
          <w:i/>
          <w:iCs/>
          <w:sz w:val="22"/>
          <w:szCs w:val="22"/>
          <w:lang w:val="gl-ES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medidas organizativas vas adoptar? </w:t>
      </w:r>
      <w:r>
        <w:rPr>
          <w:i/>
          <w:iCs/>
          <w:sz w:val="22"/>
          <w:szCs w:val="22"/>
          <w:lang w:val="gl-ES"/>
        </w:rPr>
        <w:t>(Planificación de reforzos, situación de espazos, xestión de tempos de grupo para favorecer a intervención individual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edidas curriculares vas adoptar? Que recursos vas empregar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odelo de seguimento vas utilizar con cada un dele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da canto e como vas avaliar os seus progreso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SPECTOS QUE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Plá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Plá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4:00Z</dcterms:created>
  <dc:creator>aguerra</dc:creator>
  <dc:description/>
  <cp:keywords/>
  <dc:language>en-US</dc:language>
  <cp:lastModifiedBy>Alicia Guerra Teran</cp:lastModifiedBy>
  <cp:lastPrinted>2014-07-23T10:36:00Z</cp:lastPrinted>
  <dcterms:modified xsi:type="dcterms:W3CDTF">2014-07-23T08:37:00Z</dcterms:modified>
  <cp:revision>5</cp:revision>
  <dc:subject/>
  <dc:title>UNIDAD 1</dc:title>
</cp:coreProperties>
</file>