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 calidades dunha imaxe primave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as texturas artifici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a esponxa para crear estamp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stra confianza nas posibilidades da súa obra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as froitas como elementos do medio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s liñas do contorno das froi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debuxos e ilustracións utilizando materiais como os papeis de c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a figura de Joaquín Sorolla como un valor artístico significativo na nosa 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specta as normas sociais nas exposic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clama adecuadament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oralmente as impresións que sente nunha representación teatral, usando o vocabulario apropi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erimenta con diferentes tipos de materiais (rotuladores, témperas e material reciclable) para crear as súas propias obras plástic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labora un barco con material reciclable e unha casa de campo con pezas acuñ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Realiza unha paisaxe mariña en relación con actividades de vacacións ou estiv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ida o material e respecta as normas establecidas na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2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3T15:11:00Z</dcterms:modified>
  <cp:revision>3</cp:revision>
  <dc:subject/>
  <dc:title>NOMBRE</dc:title>
</cp:coreProperties>
</file>