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as calidades dunha imaxe inver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os diferentes tipos de liñas para a realización dun debux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as cores primarias e unha cor secundaria: o laranx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as calidades e as características dun medio artificial (edificios e mobiliario urbano) e dun medio natural (animais e froitas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Utiliza o debuxo como medio de expre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coñece e utiliza os materiais presentados (lapis, rotuladores, ceras brandas, témperas, papeis de cores e material reciclado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Describe oralmente o que sente ou pensa sobre a obra artística </w:t>
            </w:r>
            <w:r>
              <w:rPr>
                <w:i/>
                <w:iCs/>
                <w:sz w:val="16"/>
                <w:szCs w:val="16"/>
                <w:lang w:val="gl-ES"/>
              </w:rPr>
              <w:t xml:space="preserve">A galiña cega, </w:t>
            </w:r>
            <w:r>
              <w:rPr>
                <w:sz w:val="16"/>
                <w:szCs w:val="16"/>
                <w:lang w:val="gl-ES"/>
              </w:rPr>
              <w:t>utilizando o vocabulario aprendi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a Francisco de Goya como un grande arti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istingue, nomea e debuxa as formas bás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coñece en Piet Mondrian un nome significativo da profesión artís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Usa e experimenta con diferentes tipos de materiais para crear as súas propias obras plástic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ida o material e respecta as normas establecidas na aul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58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547"/>
        <w:gridCol w:w="993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 xml:space="preserve">Elabora unha máscara, unha figura con pezas acuñadas, unha </w:t>
            </w:r>
            <w:r>
              <w:rPr>
                <w:iCs/>
                <w:sz w:val="16"/>
                <w:szCs w:val="16"/>
                <w:lang w:val="gl-ES"/>
              </w:rPr>
              <w:t>colaxe</w:t>
            </w:r>
            <w:r>
              <w:rPr>
                <w:i/>
                <w:iCs/>
                <w:sz w:val="16"/>
                <w:szCs w:val="16"/>
                <w:lang w:val="gl-ES"/>
              </w:rPr>
              <w:t xml:space="preserve"> </w:t>
            </w:r>
            <w:r>
              <w:rPr>
                <w:sz w:val="16"/>
                <w:szCs w:val="16"/>
                <w:lang w:val="gl-ES"/>
              </w:rPr>
              <w:t>e outros obxectos utilizando as ferramentas básicas (recortar, pegar, uso das témperas e do pincel, manchas de cor e recheo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Observa as características dos materiais para a realización dunha obra con material recicl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53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3T15:54:00Z</dcterms:modified>
  <cp:revision>4</cp:revision>
  <dc:subject/>
  <dc:title>NOMBRE</dc:title>
</cp:coreProperties>
</file>