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;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, é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ecesario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co</w:t>
      </w:r>
      <w:r>
        <w:rPr>
          <w:color w:val="231F20"/>
          <w:lang w:val="gl-ES"/>
        </w:rPr>
        <w:t>a fin de efectuar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para a avaliación de desempeños de competencia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de competencias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existro de observación d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na de coavaliación sobre os membros do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xpresión oral no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trazo e d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creatividad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as actividades no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os traballos manuai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  Autoavaliación do uso das ferramentas tecnolóxicas e busc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gl-ES"/>
        </w:rPr>
        <w:t>Ferramentas específicas da área de Plástica en 1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1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os debuxos dos compañeir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Diana de autoavaliación do traballo nunha lámin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existro de avaliación con respecto ao material necesario e utiliz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o proceso levado a cabo nun traballo plástic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Escala de observación en traballos manu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o traballo en láminas dun compañei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existro de observación do traballo do alumno en clase de Plást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color w:val="000000"/>
          <w:sz w:val="18"/>
          <w:szCs w:val="18"/>
          <w:lang w:val="gl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úbrica de avaliación do traballo en láminas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gl-ES"/>
        </w:rPr>
      </w:pPr>
      <w:r>
        <w:rPr>
          <w:b/>
          <w:bCs/>
          <w:color w:val="000000"/>
          <w:sz w:val="18"/>
          <w:szCs w:val="18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 REXISTRO DE OBSERVACIÓN DAS ACTIVIDADES COOPERATIVAS. </w:t>
        <w:tab/>
      </w:r>
      <w:r>
        <w:rPr>
          <w:rFonts w:cs="Arial" w:ascii="Arial" w:hAnsi="Arial"/>
          <w:sz w:val="22"/>
          <w:szCs w:val="22"/>
          <w:shd w:fill="D9D9D9" w:val="clear"/>
          <w:lang w:val="gl-ES"/>
        </w:rPr>
        <w:t>SI / NON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gl-E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cheg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specta a opinión dos seus compañei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stra interese polo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xuda aos seus compañei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 COAVALIACIÓN SOBRE OS MEMBROS DO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Nomes: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zul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d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marel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mello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spect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s opinió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os demai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Goz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o trabal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ostrou unha actitu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rrect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articip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 acheg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dea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Respect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s opinió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os dem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Goz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o traball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ostrou unha actitu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r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articip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 acheg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de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drawing>
          <wp:inline distT="0" distB="0" distL="0" distR="0">
            <wp:extent cx="4354195" cy="415290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DE EXPRESIÓN ORAL NO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Quenda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 e achega ideas durante o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Ás veces interrompe o interlocutor, pero non achega riqueza ao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enas respecta a quenda de palabra interrompendo o seu interlocutor con achegas fó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Exprésase fluidamente, sen titubeos, pausas ou dúb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expresarse fai algunh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itubea de cando en vez e realiza máis dunha pausa ao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Cústalle facer un discurso fluído. Para constantemente e fai longas pausas nas que non parece que poida empezar a falar de no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polo alumno é rico, amplo e variado para a súa 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cabulario é variado, pouco repetitivo e adecuado para a súa 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Non mostra moita riqueza de vocabulario, usa algunhas palabras de xeito inadecuado ou non encontra as que necesita para expresarse nalgunhas ocasió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cabulario é pobre. Na maioría das ocasións non encontra palabras para expresar o que desexaría di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scurso amplo e sen repetició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Discurso amplo, aínda que repite algunha d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discurso é breve, aínda que conciso e non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O seu discurso é moi breve, tan só expresa unha idea de xeito repetitivo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AUTOAVALIACIÓN DO TRAZO E D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lumn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Trimestre/período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 xml:space="preserve">Escribo textos </w:t>
              <w:br/>
              <w:t>de varias frases sen ax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o palabras e frases sen ax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pio palabras eu soíñ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paso as letras con co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En cada trimestre pintarás cada chanzo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gl-ES"/>
        </w:rPr>
        <w:t>. De verde, o que poidas facer soíñ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gl-ES"/>
        </w:rPr>
        <w:t>. De amarelo, o que esteas a aprender pero necesitas ax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. En vermello, o que non podes facer soíño e que mellorarás durante o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odes gardalo no teu porfolio perso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Ao final de curso compararemos os tres trimestres e veremos se aínda debes mellorar algo ou chegaches á parte alta da escalei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gl-ES"/>
        </w:rPr>
      </w:pPr>
      <w:r>
        <w:rPr>
          <w:color w:val="231F20"/>
          <w:sz w:val="10"/>
          <w:szCs w:val="10"/>
          <w:lang w:val="gl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gl-ES"/>
        </w:rPr>
        <w:t>•</w:t>
      </w:r>
      <w:r>
        <w:rPr>
          <w:rFonts w:cs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Conseguiches todo verde? PARABÉNS.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gl-ES"/>
        </w:rPr>
        <w:t>•</w:t>
      </w:r>
      <w:r>
        <w:rPr>
          <w:rFonts w:cs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Tes algún amarelo? INTÉNTAO DE N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•</w:t>
      </w:r>
      <w:r>
        <w:rPr>
          <w:rFonts w:cs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Como poderías me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gl-ES"/>
        </w:rPr>
        <w:t>•</w:t>
      </w:r>
      <w:r>
        <w:rPr>
          <w:rFonts w:cs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Pintaches en vermello? NON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•</w:t>
      </w:r>
      <w:r>
        <w:rPr>
          <w:rFonts w:cs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Quen te podería ax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gl-ES"/>
        </w:rPr>
      </w:pPr>
      <w:r>
        <w:rPr>
          <w:color w:val="231F20"/>
          <w:sz w:val="10"/>
          <w:szCs w:val="10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gl-ES"/>
        </w:rPr>
      </w:pPr>
      <w:r>
        <w:rPr>
          <w:rFonts w:cs="Arial" w:ascii="Arial" w:hAnsi="Arial"/>
          <w:color w:val="231F2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Ao texto fáltanlle dúas ou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Elementos traballados durante 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No texto, o alumno fai referencia ao traballado na unidade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ÚBRICA DE ESPÍRITO EMPRENDEDOR E CREATIVIDADE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Imaxina posibilidades ante unha situación ou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 pensamento orixinal e intuitivo ante as situacións formuladas, xerando numerosas posibilidades ante ela con faci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Xera posibilidades limitadas, pero desde a intuición e con orixina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 posibilidades predicibles e non achega ideas orixinai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imaxina posibilidades ante unha situación ou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É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curiosidade polos temas tratados, fai preguntas, busca información, considera cuestións non tratadas ou relacionadas de xeito indirecto co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Realiza preguntas e investigacións con asuntos directamente relacionados co tratado no tema de xeito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mostra curiosidade en temas que lle resulten especialmente interesantes e de xeito esporádic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 moi poucas ocasións formula preguntas sobre o que escoita. Non adoita investigar sobre nada se non hai indicación expresa a is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Ten unha visión global d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ndo aborda un problema faino de xeito global, tendo en conta o contexto, as repercusións directas e indirectas das posibles solucións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Aborda os problemas de xeito global, pero cos parámetros dun contorno coñe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en conta distintos aspectos á hora de abordar o problema, pero non todos 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mítase a afrontar o problema tal como está formul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nticípase ante desafíos e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 execución dun proxecto é capaz de desenvolver unha visión sobre desafíos e necesidades futuras. Tanto no propio proxecto coma nas súa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tén unha perspectiva de futuro identificando posibles desafíos e necesidades, pero directamente vinculadas co desenvolvemento do prox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algúns casos prevé dificultades no proxecto ou na súa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cóntrase con dificultades sempre sen prevelas e non pensa máis alá do momento de finalización do proxecto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AUTOAVALIACIÓN DAS ACTIVIDADES NO LIBRO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ágoas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oa letr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oidad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as viñetas e as secuencias correct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ágoas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oa l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oid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as viñetas e as secuencias correct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4138930" cy="413893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1421765" cy="12846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RÚBRICA DOS TRABALLOS MANUAI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s traballos realízanse con limpeza e coidado pola orde e 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están de todo limpos, aínda que mostra coidado pola orde e a limp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Hai manchas, borróns, pero intentou borrar ou solucionar 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se preocupou o máis mínimo por presentar os traballos limpos e co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reatividade na utilización de material e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oveitou todos os materiais e recursos ao seu alcance para 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ou todos os materiais e recursos posibles n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se preocupou pola utilización dos materiais, pero usou os correctos n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aproveitou todas as posibilidades de materiai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idado no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coidado por realizar os traballos de xeito correcto ao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Mostra coidado por realizar os traballos e recortar de xeito preciso aínda que non sempre o consegue. Ten algunh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mostra demasiado coidado na elaboración dos traballos e non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Non realiza os traballos con coidado. Non mostra interese por recortar ben os cuños e os debuxos en papel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AUTOAVALIACIÓN DO USO DAS FERRAMENTAS TECNOLÓXICAS E BUSCA DE INFORMACIÓN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cun pouco de ax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éñenme que axudar moit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 sei face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 xml:space="preserve">Acendo </w:t>
              <w:br/>
              <w:t xml:space="preserve">a tablet ou </w:t>
              <w:br/>
              <w:t>o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tro nunha páx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scribo 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contro aquilo que busco e léo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Cóntolles aos meus compañeiros o que encontre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  <w:t>Plástica 1</w:t>
      </w:r>
    </w:p>
    <w:p>
      <w:pPr>
        <w:pStyle w:val="Normal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 COAVALIACIÓN DOS DEBUXOS DOS COMPAÑEIROS 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/>
      </w:pPr>
      <w:r>
        <w:rPr>
          <w:bCs/>
          <w:lang w:val="gl-ES"/>
        </w:rPr>
        <w:t xml:space="preserve">Observa o debuxo dos teus compañeiros e debuxa unha cariña sorrinte ou triste. </w:t>
      </w:r>
    </w:p>
    <w:p>
      <w:pPr>
        <w:pStyle w:val="Normal"/>
        <w:jc w:val="center"/>
        <w:rPr>
          <w:b/>
          <w:b/>
          <w:color w:val="943634"/>
          <w:lang w:val="gl-ES"/>
        </w:rPr>
      </w:pPr>
      <w:r>
        <w:rPr>
          <w:b/>
          <w:color w:val="943634"/>
          <w:lang w:val="gl-ES"/>
        </w:rPr>
        <w:drawing>
          <wp:inline distT="0" distB="0" distL="0" distR="0">
            <wp:extent cx="856615" cy="438785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lang w:val="gl-ES"/>
        </w:rPr>
      </w:pPr>
      <w:r>
        <w:rPr>
          <w:b/>
          <w:color w:val="943634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86"/>
        <w:gridCol w:w="4186"/>
        <w:gridCol w:w="4186"/>
      </w:tblGrid>
      <w:tr>
        <w:trPr>
          <w:trHeight w:val="5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me do compañeir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me do compañeir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me do compañeiro</w:t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ebuxo 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ebuxo 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ebuxo 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 DIANA DE AUTOAVALIACIÓN DO TRABALLO NUNHA LÁMINA 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0. </w:t>
      </w:r>
      <w:r>
        <w:rPr>
          <w:bCs/>
          <w:lang w:val="gl-ES"/>
        </w:rPr>
        <w:t xml:space="preserve">Mal </w:t>
      </w:r>
      <w:r>
        <w:rPr>
          <w:b/>
          <w:lang w:val="gl-ES"/>
        </w:rPr>
        <w:t>1.</w:t>
      </w:r>
      <w:r>
        <w:rPr>
          <w:bCs/>
          <w:lang w:val="gl-ES"/>
        </w:rPr>
        <w:t xml:space="preserve"> Regular </w:t>
      </w:r>
      <w:r>
        <w:rPr>
          <w:b/>
          <w:lang w:val="gl-ES"/>
        </w:rPr>
        <w:t xml:space="preserve">2. </w:t>
      </w:r>
      <w:r>
        <w:rPr>
          <w:lang w:val="gl-ES"/>
        </w:rPr>
        <w:t>Ben</w:t>
      </w:r>
      <w:r>
        <w:rPr>
          <w:bCs/>
          <w:lang w:val="gl-ES"/>
        </w:rPr>
        <w:t xml:space="preserve"> </w:t>
      </w:r>
      <w:r>
        <w:rPr>
          <w:b/>
          <w:lang w:val="gl-ES"/>
        </w:rPr>
        <w:t>3.</w:t>
      </w:r>
      <w:r>
        <w:rPr>
          <w:bCs/>
          <w:lang w:val="gl-ES"/>
        </w:rPr>
        <w:t xml:space="preserve"> Moi b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7950</wp:posOffset>
                </wp:positionH>
                <wp:positionV relativeFrom="paragraph">
                  <wp:posOffset>64770</wp:posOffset>
                </wp:positionV>
                <wp:extent cx="1447800" cy="6019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ndín o que me pedían que fixese na lámi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4pt;mso-wrap-distance-left:9.05pt;mso-wrap-distance-right:9.05pt;mso-wrap-distance-top:0pt;mso-wrap-distance-bottom:0pt;margin-top:5.1pt;mso-position-vertical-relative:text;margin-left:30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ndín o que me pedían que fixese na lá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color w:val="000000"/>
          <w:sz w:val="22"/>
          <w:szCs w:val="22"/>
          <w:lang w:val="gl-ES"/>
        </w:rPr>
        <w:drawing>
          <wp:inline distT="0" distB="0" distL="0" distR="0">
            <wp:extent cx="3772535" cy="36010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1454150</wp:posOffset>
                </wp:positionV>
                <wp:extent cx="1673225" cy="6737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tei no tempo que tiña para realizar a lámi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53.05pt;mso-wrap-distance-left:9.05pt;mso-wrap-distance-right:9.05pt;mso-wrap-distance-top:0pt;mso-wrap-distance-bottom:0pt;margin-top:114.5pt;mso-position-vertical-relative:text;margin-left:8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atei no tempo que tiña para realizar a lá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41135</wp:posOffset>
                </wp:positionH>
                <wp:positionV relativeFrom="paragraph">
                  <wp:posOffset>1456690</wp:posOffset>
                </wp:positionV>
                <wp:extent cx="1671955" cy="6750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ballei todo o tempo sen distraerm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53.15pt;mso-wrap-distance-left:9.05pt;mso-wrap-distance-right:9.05pt;mso-wrap-distance-top:0pt;mso-wrap-distance-bottom:0pt;margin-top:114.7pt;mso-position-vertical-relative:text;margin-left:51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ballei todo o tempo sen distra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0</wp:posOffset>
                </wp:positionH>
                <wp:positionV relativeFrom="paragraph">
                  <wp:posOffset>15240</wp:posOffset>
                </wp:positionV>
                <wp:extent cx="1447800" cy="6019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cei a lámina con corrección e limpez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4pt;mso-wrap-distance-left:9.05pt;mso-wrap-distance-right:9.05pt;mso-wrap-distance-top:0pt;mso-wrap-distance-bottom:0pt;margin-top:1.2pt;mso-position-vertical-relative:text;margin-left:30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cei a lámina con corrección e limp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EXISTRO DE AUTOAVALIACIÓN CON RESPECTO AO MATERIAL NECESARIO E UTILIZADO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lang w:val="gl-ES"/>
        </w:rPr>
      </w:pPr>
      <w:r>
        <w:rPr>
          <w:b/>
          <w:lang w:val="gl-ES"/>
        </w:rPr>
        <w:t>SI/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402"/>
      </w:tblGrid>
      <w:tr>
        <w:trPr>
          <w:trHeight w:val="404" w:hRule="atLeast"/>
        </w:trPr>
        <w:tc>
          <w:tcPr>
            <w:tcW w:w="1134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i ou Non</w:t>
            </w:r>
          </w:p>
        </w:tc>
      </w:tr>
      <w:tr>
        <w:trPr>
          <w:trHeight w:val="86" w:hRule="atLeast"/>
        </w:trPr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gl-ES"/>
              </w:rPr>
            </w:pPr>
            <w:r>
              <w:rPr>
                <w:sz w:val="8"/>
                <w:szCs w:val="8"/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gl-ES"/>
              </w:rPr>
            </w:pPr>
            <w:r>
              <w:rPr>
                <w:sz w:val="8"/>
                <w:szCs w:val="8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  <w:t>Trouxen o material necesario para realizar os traball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  <w:t>Utilicei só o material necesario para o traball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  <w:t>Compartín o material cos compañeiros que o necesitar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  <w:t>Utilicei o material de xeito correc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  <w:t>Recollín o material ao rematar de xeito orden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  <w:t>Coidei o material durante o seu uso e gardei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AUTOAVALIACIÓN DO PROCESO LEVADO A CABO NUN TRABALLO PLÁSTIC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fixen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pasos seguín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Tiven que borrar ou volver facer algo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Como podo mellorar o próximo traballo que fag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aprendín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ESCALA DE OBSERVACIÓN EN TRABALLOS MANUAI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146" w:leader="none"/>
        </w:tabs>
        <w:rPr>
          <w:lang w:val="gl-ES"/>
        </w:rPr>
      </w:pPr>
      <w:r>
        <w:rPr>
          <w:lang w:val="gl-E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MB: </w:t>
      </w:r>
      <w:r>
        <w:rPr>
          <w:bCs/>
          <w:lang w:val="gl-ES"/>
        </w:rPr>
        <w:t xml:space="preserve">Moi ben </w:t>
      </w:r>
      <w:r>
        <w:rPr>
          <w:b/>
          <w:lang w:val="gl-ES"/>
        </w:rPr>
        <w:t>/ B:</w:t>
      </w:r>
      <w:r>
        <w:rPr>
          <w:bCs/>
          <w:lang w:val="gl-ES"/>
        </w:rPr>
        <w:t xml:space="preserve"> Ben /</w:t>
      </w:r>
      <w:r>
        <w:rPr>
          <w:b/>
          <w:lang w:val="gl-ES"/>
        </w:rPr>
        <w:t xml:space="preserve"> R</w:t>
      </w:r>
      <w:r>
        <w:rPr>
          <w:bCs/>
          <w:lang w:val="gl-ES"/>
        </w:rPr>
        <w:t>: Regular /</w:t>
      </w:r>
      <w:r>
        <w:rPr>
          <w:b/>
          <w:lang w:val="gl-ES"/>
        </w:rPr>
        <w:t xml:space="preserve"> I</w:t>
      </w:r>
      <w:r>
        <w:rPr>
          <w:bCs/>
          <w:lang w:val="gl-ES"/>
        </w:rPr>
        <w:t>: Insufici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Alum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ecorta ben e con coidad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ega as peza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buxa seguindo as indicación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lorea con diferentes materiai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Realiza </w:t>
            </w:r>
            <w:r>
              <w:rPr>
                <w:b/>
                <w:i/>
                <w:color w:val="FFFFFF"/>
                <w:sz w:val="22"/>
                <w:szCs w:val="22"/>
                <w:lang w:val="gl-ES"/>
              </w:rPr>
              <w:t>colaxes</w:t>
            </w: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 con diferentes materiai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Elabora diferentes estampación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ai construcións tridimensionai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 w:ascii="Calibri" w:hAnsi="Calibri"/>
          <w:sz w:val="22"/>
          <w:szCs w:val="22"/>
          <w:lang w:val="gl-ES" w:eastAsia="en-U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 w:ascii="Calibri" w:hAnsi="Calibri"/>
          <w:sz w:val="22"/>
          <w:szCs w:val="22"/>
          <w:lang w:val="gl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COAVALIACIÓN DO TRABALLO EN LÁMINAS DUN COMPAÑEI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gl-ES"/>
        </w:rPr>
      </w:pPr>
      <w:r>
        <w:rPr>
          <w:b/>
          <w:lang w:val="gl-ES"/>
        </w:rPr>
        <w:t>Verde:</w:t>
      </w:r>
      <w:r>
        <w:rPr>
          <w:bCs/>
          <w:lang w:val="gl-ES"/>
        </w:rPr>
        <w:t xml:space="preserve"> Si / </w:t>
      </w:r>
      <w:r>
        <w:rPr>
          <w:b/>
          <w:lang w:val="gl-ES"/>
        </w:rPr>
        <w:t>Vermello:</w:t>
      </w:r>
      <w:r>
        <w:rPr>
          <w:bCs/>
          <w:lang w:val="gl-ES"/>
        </w:rPr>
        <w:t xml:space="preserve"> Non / </w:t>
      </w:r>
      <w:r>
        <w:rPr>
          <w:b/>
          <w:lang w:val="gl-ES"/>
        </w:rPr>
        <w:t>Amarelo:</w:t>
      </w:r>
      <w:r>
        <w:rPr>
          <w:bCs/>
          <w:lang w:val="gl-ES"/>
        </w:rPr>
        <w:t xml:space="preserve"> Ás vec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45"/>
      </w:tblGrid>
      <w:tr>
        <w:trPr>
          <w:trHeight w:val="404" w:hRule="atLeast"/>
        </w:trPr>
        <w:tc>
          <w:tcPr>
            <w:tcW w:w="88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8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I / NON / ÁS VECES</w:t>
            </w:r>
          </w:p>
        </w:tc>
      </w:tr>
      <w:tr>
        <w:trPr>
          <w:trHeight w:val="80" w:hRule="exac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5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Comprende o que hai que facer nas lámin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0180</wp:posOffset>
                      </wp:positionV>
                      <wp:extent cx="219075" cy="142240"/>
                      <wp:effectExtent l="5715" t="5080" r="5080" b="5715"/>
                      <wp:wrapNone/>
                      <wp:docPr id="27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3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Utiliza os materiais indicado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219075" cy="14224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12.3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Segue os pasos marcados para facer as lámin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219075" cy="1422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8.9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Traballa todo o tempo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3355</wp:posOffset>
                      </wp:positionV>
                      <wp:extent cx="219075" cy="14224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13.6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As súas láminas están limp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219075" cy="1422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11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Pide axuda para facer algunhas cous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19075" cy="1422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10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Hai todo o que se pide nas lámin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19075" cy="1422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9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Recolle o material utilizado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19075" cy="14224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10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Remata as láminas no tempo marcado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19075" cy="14224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9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REXISTRO DE OBSERVACIÓN DO TRABALLO DO ALUMNO EN CLASE DE PLÁSTIC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93"/>
        <w:gridCol w:w="1716"/>
        <w:gridCol w:w="1887"/>
        <w:gridCol w:w="1439"/>
        <w:gridCol w:w="1716"/>
        <w:gridCol w:w="1489"/>
        <w:gridCol w:w="1716"/>
      </w:tblGrid>
      <w:tr>
        <w:trPr>
          <w:trHeight w:val="12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Entende as instrucións dadas polo profeso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Utiliza diferentes materiai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Ten dificultade na elaboración dos traball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Pide axuda cando a necesit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Recolle os materiais utilizad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Remata no tempo marcad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Alégrase cos resultados que obtén.</w:t>
            </w:r>
          </w:p>
        </w:tc>
      </w:tr>
      <w:tr>
        <w:trPr>
          <w:trHeight w:val="11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0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1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12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RÚBRICA DE AVALIACIÓN DO TRABALLO EN LÁMINA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teria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Utiliza os diferentes materiais necesarios para facer a lámina correctamente e con autonomí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gl-ES"/>
              </w:rPr>
              <w:t>Utiliza os materiais indicados para facer a lámina, pero en ocasións hai que indicarlle cales debe utilizar ou como facel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Non utiliza os materiais necesarios para a realización da lámina de xeito autónomo, pero se lle recordamos como debe facelo traballa adecuadamente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Non utiliza os materiais necesarios para a lámina de xeito adecuado, nin coas indicacións do profesor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as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Segue todos os pasos propostos para a realización correcta da lámin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gl-ES"/>
              </w:rPr>
              <w:t>Segue case todos os pasos para a realización da lámina, pero fáltalle algún para rematala adecuadament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Non segue os todos os pasos indicados para realizar a lámina aínda que intenta seguir algún del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Non segue ningún dos pasos propostos para a realización da lámina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É creativo na utilización das diferentes técnicas aprendidas, así como no uso de recursos variad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gl-ES"/>
              </w:rPr>
              <w:t>É creativo na utilización de técnicas e recursos, pero con axuda ou a raíz da achega doutro compañeir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gl-ES"/>
              </w:rPr>
              <w:t xml:space="preserve">Non utiliza as diferentes técnicas e recursos de forma creativa aínda que intenta realizar algunhas actividades de xeito diferente ás habituai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Non é creativo na utilización de diferentes técnicas aprendidas e recursos necesarios para realizar os traballos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Limpe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A lámina está limpa, sen manchas nin borróns. Non está rota nin cos bordos dobrados ou rot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gl-ES"/>
              </w:rPr>
              <w:t>A lámina está limpa, sen manchas nin borróns, pero ten algúns bordos dobrados ou rot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A lámina ten manchas e borrón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lang w:val="gl-ES"/>
              </w:rPr>
              <w:t>A lámina ten moitas manchas e borróns, e mesmo partes dobradas ou rotas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 w:ascii="Calibri" w:hAnsi="Calibri"/>
          <w:sz w:val="22"/>
          <w:szCs w:val="22"/>
          <w:lang w:val="gl-ES" w:eastAsia="en-US"/>
        </w:rPr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GUIÓN PARA PORTFOLIO PARA A RECOLLIDA DE EVIDENCIAS DE ESTÁDARES DE APRENDIZAXE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  <w:t>NOME DO NENO: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ÁIS C</w:t>
      </w:r>
      <w:r>
        <w:rPr/>
        <w:t>HE GUSTA DA CLASE DE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ENOS C</w:t>
      </w:r>
      <w:r>
        <w:rPr/>
        <w:t>H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APRENDICHES DURANTE O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ÁIS CHE CUSTOU APRENDER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E TRABALLO TE SENTES MÁIS ORGULLOSO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MÁIS COUSAS CH</w:t>
      </w:r>
      <w:r>
        <w:rPr/>
        <w:t>E GUSTARÍA APRENDER EN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gl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gl-E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u w:val="single"/>
          <w:lang w:val="gl-ES" w:eastAsia="en-US"/>
        </w:rPr>
        <w:t>INCLUÍR AS EVIDENCIAS ACHEGADAS AOS PORTFOLIOS TRIMESTRAIS QUE APARECEN NO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gl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gl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gl-ES"/>
        </w:rPr>
      </w:pPr>
      <w:r>
        <w:rPr>
          <w:b/>
          <w:lang w:val="gl-ES"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FIXECHES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ndica 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FOI DOAD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CHE CUSTOU MÁI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PODERÍAS MELLORA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8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9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Plá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Plá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17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Plá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Plá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04:00Z</dcterms:created>
  <dc:creator>aguerra</dc:creator>
  <dc:description/>
  <cp:keywords/>
  <dc:language>en-US</dc:language>
  <cp:lastModifiedBy>bgarciam</cp:lastModifiedBy>
  <cp:lastPrinted>2014-07-24T08:34:00Z</cp:lastPrinted>
  <dcterms:modified xsi:type="dcterms:W3CDTF">2014-07-24T06:34:00Z</dcterms:modified>
  <cp:revision>5</cp:revision>
  <dc:subject/>
  <dc:title>UNIDAD 1</dc:title>
</cp:coreProperties>
</file>